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粤教版高中语文选修</w:t>
      </w:r>
      <w:r>
        <w:rPr>
          <w:rFonts w:cs="宋体;SimSun" w:ascii="宋体;SimSun" w:hAnsi="宋体;SimSun"/>
          <w:kern w:val="0"/>
          <w:sz w:val="24"/>
          <w:lang w:bidi="mr"/>
        </w:rPr>
        <w:t>9</w:t>
      </w:r>
      <w:r>
        <w:rPr>
          <w:rFonts w:ascii="宋体;SimSun" w:hAnsi="宋体;SimSun" w:cs="宋体;SimSun"/>
          <w:kern w:val="0"/>
          <w:sz w:val="24"/>
          <w:lang w:bidi="mr"/>
        </w:rPr>
        <w:t xml:space="preserve">《传记选读》课文全解 </w:t>
      </w:r>
    </w:p>
    <w:p>
      <w:pPr>
        <w:pStyle w:val="Normal"/>
        <w:widowControl/>
        <w:jc w:val="center"/>
        <w:rPr>
          <w:rFonts w:ascii="宋体;SimSun" w:hAnsi="宋体;SimSun" w:cs="宋体;SimSun"/>
          <w:kern w:val="0"/>
          <w:sz w:val="24"/>
          <w:lang w:bidi="mr"/>
        </w:rPr>
      </w:pPr>
      <w:r>
        <w:rPr>
          <w:rFonts w:cs="宋体;SimSun" w:ascii="宋体;SimSun" w:hAnsi="宋体;SimSun"/>
          <w:b/>
          <w:bCs/>
          <w:kern w:val="0"/>
          <w:sz w:val="24"/>
          <w:lang w:bidi="mr"/>
        </w:rPr>
        <w:t>8</w:t>
      </w:r>
      <w:r>
        <w:rPr>
          <w:rFonts w:ascii="宋体;SimSun" w:hAnsi="宋体;SimSun" w:cs="宋体;SimSun"/>
          <w:b/>
          <w:bCs/>
          <w:kern w:val="0"/>
          <w:sz w:val="24"/>
          <w:lang w:bidi="mr"/>
        </w:rPr>
        <w:t>、幸福从细小处开始</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富兰克林</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1</w:t>
      </w:r>
      <w:r>
        <w:rPr>
          <w:rFonts w:ascii="宋体;SimSun" w:hAnsi="宋体;SimSun" w:cs="宋体;SimSun"/>
          <w:b/>
          <w:bCs/>
          <w:kern w:val="0"/>
          <w:sz w:val="24"/>
          <w:lang w:bidi="mr"/>
        </w:rPr>
        <w:t>．课文解读。</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1)</w:t>
      </w:r>
      <w:r>
        <w:rPr>
          <w:rFonts w:ascii="宋体;SimSun" w:hAnsi="宋体;SimSun" w:cs="宋体;SimSun"/>
          <w:b/>
          <w:bCs/>
          <w:kern w:val="0"/>
          <w:sz w:val="24"/>
          <w:lang w:bidi="mr"/>
        </w:rPr>
        <w:t>作者简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见课文。</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2)</w:t>
      </w:r>
      <w:r>
        <w:rPr>
          <w:rFonts w:ascii="宋体;SimSun" w:hAnsi="宋体;SimSun" w:cs="宋体;SimSun"/>
          <w:b/>
          <w:bCs/>
          <w:kern w:val="0"/>
          <w:sz w:val="24"/>
          <w:lang w:bidi="mr"/>
        </w:rPr>
        <w:t>基本解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本杰明</w:t>
      </w:r>
      <w:r>
        <w:rPr>
          <w:rFonts w:cs="宋体;SimSun" w:ascii="宋体;SimSun" w:hAnsi="宋体;SimSun"/>
          <w:kern w:val="0"/>
          <w:sz w:val="24"/>
          <w:lang w:bidi="mr"/>
        </w:rPr>
        <w:t>·</w:t>
      </w:r>
      <w:r>
        <w:rPr>
          <w:rFonts w:ascii="宋体;SimSun" w:hAnsi="宋体;SimSun" w:cs="宋体;SimSun"/>
          <w:kern w:val="0"/>
          <w:sz w:val="24"/>
          <w:lang w:bidi="mr"/>
        </w:rPr>
        <w:t>富兰克林是美国建国初期的名家，在政治、商业、自然科学等领域都有出色的表现。他的一生典型地反映了“美 国梦”——或者说资本主义的神话：一个出身贫寒的穷孩子，经过不懈的努力奋斗，终于取得了成功，在世界上获得了显赫的声名。这是个富有吸引力的故事。而富兰克林的性情品质，以及他为人处世的准则，也是一个典型的美国——资本主义精神的代表。他重视道德，讲求实际，吃苦耐劳，勇于进取。这对初涉世事的青少年来说，不失为一个理想的榜样。</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本文选自《富兰克林自传》。标题为编者所加，取自富兰克林的话：“人类的幸福，‘并不是由百年难遇的巨大机遇带来 的，而是由每天产生的细小利益汇集而成。”富兰克林是一个具有实干精神的政治家，他对公众利益的关心，不是着眼于惊天动地的社会变革上，而是放在与人们生活密切相关的日常琐事中。这是一种很具有启发意义的人生理念。它提醒我们不要空谈，不要好高骛远，而要脚踏实地，实实在在、兢兢业业地承担自己的人生责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本文叙述了富兰克林在城市公众事务中发现的一些问题，以及他提出的解决之道。这些问题都十分细微，作者对它们的发现，既表明了他的观察力敏锐，又反映了他对公众利益的关心。而他提出的解决办法，均十分实用，而且计划得相当周全，滴水不漏。这体现出富兰克林作为一个科学家兼政治家的优良素质。在谈论这些问题及相关事务的时候，富兰克林自己的处世态度与价值观念也流露出来：赞赏勤劳节约，厌恶懒惰，等等。</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本文的写作风格表现了富兰克林一贯的风格，文字朴实无华，用词准确明了，多议论而少抒情，多叙述而少描写。文中，对几个事件的来龙去脉交代得很清楚，虽然叙述十分简洁，但对具体的操作方法及对原理的说明都十分详细，这是作者实干精神的表露：文中对各个事件都有一些评价总结和议论，这在自传体传记中是常见的现象。自传是作者对自己走过的人生道路的回顾，往往包含着对过往经历的反省思考。</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本文可以分成三个部分。第一部分，从开头到“因此，伦敦的路灯点不了几小时，就变得暗淡无光了”，讲述自己在城市铺路和改变路灯形状方面所做的工作。第二部分，从“提到这些改进，使我想起在伦敦时我向福瑟吉尔博士建议过的一件事”到“还抱怨蜡烛税太高，油烛价格太 贵，这多少有些荒唐”，讲述自己向福瑟吉尔博士建议清扫伦敦街道的由来与方案。第三部分，最后一个自然段，</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讲述自己对人类幸福的看法，认为“人类的幸福，并不是由百年难遇的巨大机遇带来的，而由每天产生的细小利益汇集而成”。</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另外，应补充说明一下，富兰克林是在两个世纪以前写下这篇文章的，其语言与今天难免有一定距离，译者为了传达原文的古雅韵味，所以使用了略带文言味道的译文。</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2</w:t>
      </w:r>
      <w:r>
        <w:rPr>
          <w:rFonts w:ascii="宋体;SimSun" w:hAnsi="宋体;SimSun" w:cs="宋体;SimSun"/>
          <w:b/>
          <w:bCs/>
          <w:kern w:val="0"/>
          <w:sz w:val="24"/>
          <w:lang w:bidi="mr"/>
        </w:rPr>
        <w:t>．习题解说。</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1)</w:t>
      </w:r>
      <w:r>
        <w:rPr>
          <w:rFonts w:ascii="宋体;SimSun" w:hAnsi="宋体;SimSun" w:cs="宋体;SimSun"/>
          <w:b/>
          <w:bCs/>
          <w:kern w:val="0"/>
          <w:sz w:val="24"/>
          <w:lang w:bidi="mr"/>
        </w:rPr>
        <w:t>第一题命题意图及参考答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命题意图：让学生体会富兰克林务实的人生理念。</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答案：作者是从自己在城市公共生活中发现的一些问题，如道路的铺设、清扫，路灯的置放，等等，以及他提出的解决办法上得出这一结论的。学生的体会可自由发挥，但不要偏离命题意图。</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2)</w:t>
      </w:r>
      <w:r>
        <w:rPr>
          <w:rFonts w:ascii="宋体;SimSun" w:hAnsi="宋体;SimSun" w:cs="宋体;SimSun"/>
          <w:b/>
          <w:bCs/>
          <w:kern w:val="0"/>
          <w:sz w:val="24"/>
          <w:lang w:bidi="mr"/>
        </w:rPr>
        <w:t>第二题命题意图及参考答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命题意图：写作训练。</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答案：略。可参考“基本解读”。</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3)</w:t>
      </w:r>
      <w:r>
        <w:rPr>
          <w:rFonts w:ascii="宋体;SimSun" w:hAnsi="宋体;SimSun" w:cs="宋体;SimSun"/>
          <w:b/>
          <w:bCs/>
          <w:kern w:val="0"/>
          <w:sz w:val="24"/>
          <w:lang w:bidi="mr"/>
        </w:rPr>
        <w:t>第三题命题意图及参考答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命题意图：引导学生探究文本涉及的人生问题。</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答案：可以让学生自由发挥。不妨引导学生思考：在现代这样高速发展、消费性质浓厚的社会，富兰克林自矜的诚实和勤勉这两种品质还有没有意义</w:t>
      </w:r>
      <w:r>
        <w:rPr>
          <w:rFonts w:cs="宋体;SimSun" w:ascii="宋体;SimSun" w:hAnsi="宋体;SimSun"/>
          <w:kern w:val="0"/>
          <w:sz w:val="24"/>
          <w:lang w:bidi="mr"/>
        </w:rPr>
        <w:t>?</w:t>
      </w:r>
      <w:r>
        <w:rPr>
          <w:rFonts w:ascii="宋体;SimSun" w:hAnsi="宋体;SimSun" w:cs="宋体;SimSun"/>
          <w:kern w:val="0"/>
          <w:sz w:val="24"/>
          <w:lang w:bidi="mr"/>
        </w:rPr>
        <w:t>然后引导学生认识，这是成功必需的基本素质之一。</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4)</w:t>
      </w:r>
      <w:r>
        <w:rPr>
          <w:rFonts w:ascii="宋体;SimSun" w:hAnsi="宋体;SimSun" w:cs="宋体;SimSun"/>
          <w:b/>
          <w:bCs/>
          <w:kern w:val="0"/>
          <w:sz w:val="24"/>
          <w:lang w:bidi="mr"/>
        </w:rPr>
        <w:t>第四题命题意图及参考答案。</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命题意图：启发学生认识政治与公众利益的本质是什么</w:t>
      </w:r>
      <w:r>
        <w:rPr>
          <w:rFonts w:cs="宋体;SimSun" w:ascii="宋体;SimSun" w:hAnsi="宋体;SimSun"/>
          <w:kern w:val="0"/>
          <w:sz w:val="24"/>
          <w:lang w:bidi="mr"/>
        </w:rPr>
        <w:t>?</w:t>
      </w:r>
      <w:r>
        <w:rPr>
          <w:rFonts w:ascii="宋体;SimSun" w:hAnsi="宋体;SimSun" w:cs="宋体;SimSun"/>
          <w:kern w:val="0"/>
          <w:sz w:val="24"/>
          <w:lang w:bidi="mr"/>
        </w:rPr>
        <w:t>为人民服务、为社会服务应该从哪里着手</w:t>
      </w:r>
      <w:r>
        <w:rPr>
          <w:rFonts w:cs="宋体;SimSun" w:ascii="宋体;SimSun" w:hAnsi="宋体;SimSun"/>
          <w:kern w:val="0"/>
          <w:sz w:val="24"/>
          <w:lang w:bidi="mr"/>
        </w:rPr>
        <w:t>?</w:t>
      </w:r>
      <w:r>
        <w:rPr>
          <w:rFonts w:ascii="宋体;SimSun" w:hAnsi="宋体;SimSun" w:cs="宋体;SimSun"/>
          <w:kern w:val="0"/>
          <w:sz w:val="24"/>
          <w:lang w:bidi="mr"/>
        </w:rPr>
        <w:t>强调务实精神。</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参考答案：略。应该多考虑政治的民生基础及个案基础。</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br/>
      </w:r>
      <w:r>
        <w:rPr>
          <w:rFonts w:cs="宋体;SimSun" w:ascii="宋体;SimSun" w:hAnsi="宋体;SimSun"/>
          <w:b/>
          <w:bCs/>
          <w:kern w:val="0"/>
          <w:sz w:val="24"/>
          <w:lang w:bidi="mr"/>
        </w:rPr>
        <w:t>3</w:t>
      </w:r>
      <w:r>
        <w:rPr>
          <w:rFonts w:ascii="宋体;SimSun" w:hAnsi="宋体;SimSun" w:cs="宋体;SimSun"/>
          <w:b/>
          <w:bCs/>
          <w:kern w:val="0"/>
          <w:sz w:val="24"/>
          <w:lang w:bidi="mr"/>
        </w:rPr>
        <w:t>．相关资料。</w:t>
      </w:r>
    </w:p>
    <w:p>
      <w:pPr>
        <w:pStyle w:val="Normal"/>
        <w:widowControl/>
        <w:jc w:val="left"/>
        <w:rPr>
          <w:rFonts w:ascii="宋体;SimSun" w:hAnsi="宋体;SimSun" w:cs="宋体;SimSun"/>
          <w:kern w:val="0"/>
          <w:sz w:val="24"/>
          <w:lang w:bidi="mr"/>
        </w:rPr>
      </w:pPr>
      <w:r>
        <w:rPr>
          <w:rFonts w:cs="宋体;SimSun" w:ascii="宋体;SimSun" w:hAnsi="宋体;SimSun"/>
          <w:b/>
          <w:bCs/>
          <w:kern w:val="0"/>
          <w:sz w:val="24"/>
          <w:lang w:bidi="mr"/>
        </w:rPr>
        <w:t>(1)</w:t>
      </w:r>
      <w:r>
        <w:rPr>
          <w:rFonts w:ascii="宋体;SimSun" w:hAnsi="宋体;SimSun" w:cs="宋体;SimSun"/>
          <w:b/>
          <w:bCs/>
          <w:kern w:val="0"/>
          <w:sz w:val="24"/>
          <w:lang w:bidi="mr"/>
        </w:rPr>
        <w:t>富兰克林遗嘱。</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我，本杰明</w:t>
      </w:r>
      <w:r>
        <w:rPr>
          <w:rFonts w:cs="宋体;SimSun" w:ascii="宋体;SimSun" w:hAnsi="宋体;SimSun"/>
          <w:kern w:val="0"/>
          <w:sz w:val="24"/>
          <w:lang w:bidi="mr"/>
        </w:rPr>
        <w:t>·</w:t>
      </w:r>
      <w:r>
        <w:rPr>
          <w:rFonts w:ascii="宋体;SimSun" w:hAnsi="宋体;SimSun" w:cs="宋体;SimSun"/>
          <w:kern w:val="0"/>
          <w:sz w:val="24"/>
          <w:lang w:bidi="mr"/>
        </w:rPr>
        <w:t>富兰克林，费城的印刷工，前任美利坚合众国驻法国特命全权大使，现任宾夕法尼亚州州长，写好并宣布如下最后遗愿和遗嘱：对我的儿子，威廉</w:t>
      </w:r>
      <w:r>
        <w:rPr>
          <w:rFonts w:cs="宋体;SimSun" w:ascii="宋体;SimSun" w:hAnsi="宋体;SimSun"/>
          <w:kern w:val="0"/>
          <w:sz w:val="24"/>
          <w:lang w:bidi="mr"/>
        </w:rPr>
        <w:t>·</w:t>
      </w:r>
      <w:r>
        <w:rPr>
          <w:rFonts w:ascii="宋体;SimSun" w:hAnsi="宋体;SimSun" w:cs="宋体;SimSun"/>
          <w:kern w:val="0"/>
          <w:sz w:val="24"/>
          <w:lang w:bidi="mr"/>
        </w:rPr>
        <w:t>富兰克林，前任泽西州州长，我将给他我在新斯科舍省所拥有的和持有权利的土地，他、他的继承人和受让人将永远拥有这份产业。我还给他现在在他手上的我的所有书籍和文件，在账册上记载的他欠我的债务不用偿还了，永远不用偿还了。我同样要求遗嘱执行人这么做。在上次那场战争中他扮演的反对我的角色，这是人所共知的不光彩的行径，这使我有理由不留给他任何财产，他曾努力地要从我手中夺去……</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我从法国归来后，拆除了在我寓所之前，位于第二街和第三街之间的市场街的三座房子，在原地建起了两座新的大房子，我在通往我的寓所的以前的过道处也建起了一座房子，在我的寓所和前屋之间是一间印刷所。对于我说的现在我居住的寓所，上面说的三处房子、我的印刷所和这些土地上的附属物；连同我在第六街的一小块地和房子</w:t>
      </w:r>
      <w:r>
        <w:rPr>
          <w:rFonts w:cs="宋体;SimSun" w:ascii="宋体;SimSun" w:hAnsi="宋体;SimSun"/>
          <w:kern w:val="0"/>
          <w:sz w:val="24"/>
          <w:lang w:bidi="mr"/>
        </w:rPr>
        <w:t>(</w:t>
      </w:r>
      <w:r>
        <w:rPr>
          <w:rFonts w:ascii="宋体;SimSun" w:hAnsi="宋体;SimSun" w:cs="宋体;SimSun"/>
          <w:kern w:val="0"/>
          <w:sz w:val="24"/>
          <w:lang w:bidi="mr"/>
        </w:rPr>
        <w:t>这是我从寡妇亨马什那里买下的</w:t>
      </w:r>
      <w:r>
        <w:rPr>
          <w:rFonts w:cs="宋体;SimSun" w:ascii="宋体;SimSun" w:hAnsi="宋体;SimSun"/>
          <w:kern w:val="0"/>
          <w:sz w:val="24"/>
          <w:lang w:bidi="mr"/>
        </w:rPr>
        <w:t>)</w:t>
      </w:r>
      <w:r>
        <w:rPr>
          <w:rFonts w:ascii="宋体;SimSun" w:hAnsi="宋体;SimSun" w:cs="宋体;SimSun"/>
          <w:kern w:val="0"/>
          <w:sz w:val="24"/>
          <w:lang w:bidi="mr"/>
        </w:rPr>
        <w:t>；还有我在胡桃街的牧场以及其上的建筑物；还有市场街以北的一座房子和一块地，这些产业现在全归玛丽’雅各布所持有；加上其后面的位于蜡盘巷之前的两座房子和一块地；连同我的在教堂墓地对面的弓形街上的一块地，以及其上的建筑物；加上我的银制餐具、绘画，以及我所说的寓所中一切物品；我将把上述这些财产遗赠给我的女儿莎拉</w:t>
      </w:r>
      <w:r>
        <w:rPr>
          <w:rFonts w:cs="宋体;SimSun" w:ascii="宋体;SimSun" w:hAnsi="宋体;SimSun"/>
          <w:kern w:val="0"/>
          <w:sz w:val="24"/>
          <w:lang w:bidi="mr"/>
        </w:rPr>
        <w:t>-</w:t>
      </w:r>
      <w:r>
        <w:rPr>
          <w:rFonts w:ascii="宋体;SimSun" w:hAnsi="宋体;SimSun" w:cs="宋体;SimSun"/>
          <w:kern w:val="0"/>
          <w:sz w:val="24"/>
          <w:lang w:bidi="mr"/>
        </w:rPr>
        <w:t>巴赫和她的丈夫理查德</w:t>
      </w:r>
      <w:r>
        <w:rPr>
          <w:rFonts w:cs="宋体;SimSun" w:ascii="宋体;SimSun" w:hAnsi="宋体;SimSun"/>
          <w:kern w:val="0"/>
          <w:sz w:val="24"/>
          <w:lang w:bidi="mr"/>
        </w:rPr>
        <w:t>·</w:t>
      </w:r>
      <w:r>
        <w:rPr>
          <w:rFonts w:ascii="宋体;SimSun" w:hAnsi="宋体;SimSun" w:cs="宋体;SimSun"/>
          <w:kern w:val="0"/>
          <w:sz w:val="24"/>
          <w:lang w:bidi="mr"/>
        </w:rPr>
        <w:t>巴赫，他们在有生之年共同拥有这些，他们两人中最后去世的人将拥有全部。</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我在俄亥俄州的所有土地，以及我新近从政府买下的靠近费城中心的一块土地，我把这些永远地给我的女婿理查德．巴赫、他的继承人和受让人。我还将给他我的债券，共有二一七二镑又五先令，连同债券将要或可能产生的利息，以及直接产生的红利，这些由我的遗嘱执行人交给他。要求是，请他考虑在我亡故之后立即释放他的黑奴鲍勃，并给予他自由……否则将取消他的继承权。</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法国国王的画像，用了四百八十颗宝石镶嵌，我把这幅画送给我的女儿莎拉</w:t>
      </w:r>
      <w:r>
        <w:rPr>
          <w:rFonts w:cs="宋体;SimSun" w:ascii="宋体;SimSun" w:hAnsi="宋体;SimSun"/>
          <w:kern w:val="0"/>
          <w:sz w:val="24"/>
          <w:lang w:bidi="mr"/>
        </w:rPr>
        <w:t>·</w:t>
      </w:r>
      <w:r>
        <w:rPr>
          <w:rFonts w:ascii="宋体;SimSun" w:hAnsi="宋体;SimSun" w:cs="宋体;SimSun"/>
          <w:kern w:val="0"/>
          <w:sz w:val="24"/>
          <w:lang w:bidi="mr"/>
        </w:rPr>
        <w:t>巴赫，但要求她不要用这些宝石来装饰自己和她的女儿，由此会引起和增长这个国家的穿戴珠光宝气的奢靡、虚浮和无益的时尚。而且宝石和画像是紧密相连的，都应同样保护好。</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我的位于联合街的一座房子和土地，现在或以前是在乔纳森。威廉先生的照管之下，我把这份产业永远地遗赠给我亲爱的妹妹简</w:t>
      </w:r>
      <w:r>
        <w:rPr>
          <w:rFonts w:cs="宋体;SimSun" w:ascii="宋体;SimSun" w:hAnsi="宋体;SimSun"/>
          <w:kern w:val="0"/>
          <w:sz w:val="24"/>
          <w:lang w:bidi="mr"/>
        </w:rPr>
        <w:t>·</w:t>
      </w:r>
      <w:r>
        <w:rPr>
          <w:rFonts w:ascii="宋体;SimSun" w:hAnsi="宋体;SimSun" w:cs="宋体;SimSun"/>
          <w:kern w:val="0"/>
          <w:sz w:val="24"/>
          <w:lang w:bidi="mr"/>
        </w:rPr>
        <w:t>梅科姆、她的继承人和受让人。自我亡故后，我还要在她的有生之年每年给她五十镑银币，从我的十二种股票每年的利息或红利中提取出来给她，股票是我到费城后从北美银行购买的。</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我在费城所有的物理实验仪器都给我机敏的朋友费朗西斯。霍普金斯。</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我把在费城的现有的字模和印刷设备，连同字模铸造厂都给我的外孙本杰明</w:t>
      </w:r>
      <w:r>
        <w:rPr>
          <w:rFonts w:cs="宋体;SimSun" w:ascii="宋体;SimSun" w:hAnsi="宋体;SimSun"/>
          <w:kern w:val="0"/>
          <w:sz w:val="24"/>
          <w:lang w:bidi="mr"/>
        </w:rPr>
        <w:t>·</w:t>
      </w:r>
      <w:r>
        <w:rPr>
          <w:rFonts w:ascii="宋体;SimSun" w:hAnsi="宋体;SimSun" w:cs="宋体;SimSun"/>
          <w:kern w:val="0"/>
          <w:sz w:val="24"/>
          <w:lang w:bidi="mr"/>
        </w:rPr>
        <w:t>富兰克林。巴赫，这些东西我想所值近一千镑。</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关于我的著作，我在法国的和留在城的著作现在都已汇集手边，并为它们编了目录，我打算作出如下处理：我的六十至七十卷的四开本《科学院的历史》将送给费城科学学会，我很荣幸地担任了该会主席；我的对开本文集《行业的艺术》将送给全美科学学会，该会成立于新英格兰，我是会员之一；我的四开本的同样的著作《行业的艺术》将送给费城公共图书馆；我在上述目录中注明的归于我外孙本杰明．富兰克林．巴赫名下的著作，我赠送给他；我在上述目录中注明的归于我的外孙威廉</w:t>
      </w:r>
      <w:r>
        <w:rPr>
          <w:rFonts w:cs="宋体;SimSun" w:ascii="宋体;SimSun" w:hAnsi="宋体;SimSun"/>
          <w:kern w:val="0"/>
          <w:sz w:val="24"/>
          <w:lang w:bidi="mr"/>
        </w:rPr>
        <w:t>·</w:t>
      </w:r>
      <w:r>
        <w:rPr>
          <w:rFonts w:ascii="宋体;SimSun" w:hAnsi="宋体;SimSun" w:cs="宋体;SimSun"/>
          <w:kern w:val="0"/>
          <w:sz w:val="24"/>
          <w:lang w:bidi="mr"/>
        </w:rPr>
        <w:t>巴赫名下的著作，我都赠送给他；注明归干乔纳森</w:t>
      </w:r>
      <w:r>
        <w:rPr>
          <w:rFonts w:cs="宋体;SimSun" w:ascii="宋体;SimSun" w:hAnsi="宋体;SimSun"/>
          <w:kern w:val="0"/>
          <w:sz w:val="24"/>
          <w:lang w:bidi="mr"/>
        </w:rPr>
        <w:t>·</w:t>
      </w:r>
      <w:r>
        <w:rPr>
          <w:rFonts w:ascii="宋体;SimSun" w:hAnsi="宋体;SimSun" w:cs="宋体;SimSun"/>
          <w:kern w:val="0"/>
          <w:sz w:val="24"/>
          <w:lang w:bidi="mr"/>
        </w:rPr>
        <w:t>威廉名下的著作都给我的这个侄子；其余的著作、手稿、文件都给我的孙子威廉</w:t>
      </w:r>
      <w:r>
        <w:rPr>
          <w:rFonts w:cs="宋体;SimSun" w:ascii="宋体;SimSun" w:hAnsi="宋体;SimSun"/>
          <w:kern w:val="0"/>
          <w:sz w:val="24"/>
          <w:lang w:bidi="mr"/>
        </w:rPr>
        <w:t>·</w:t>
      </w:r>
      <w:r>
        <w:rPr>
          <w:rFonts w:ascii="宋体;SimSun" w:hAnsi="宋体;SimSun" w:cs="宋体;SimSun"/>
          <w:kern w:val="0"/>
          <w:sz w:val="24"/>
          <w:lang w:bidi="mr"/>
        </w:rPr>
        <w:t>坦普尔</w:t>
      </w:r>
      <w:r>
        <w:rPr>
          <w:rFonts w:cs="宋体;SimSun" w:ascii="宋体;SimSun" w:hAnsi="宋体;SimSun"/>
          <w:kern w:val="0"/>
          <w:sz w:val="24"/>
          <w:lang w:bidi="mr"/>
        </w:rPr>
        <w:t>·</w:t>
      </w:r>
      <w:r>
        <w:rPr>
          <w:rFonts w:ascii="宋体;SimSun" w:hAnsi="宋体;SimSun" w:cs="宋体;SimSun"/>
          <w:kern w:val="0"/>
          <w:sz w:val="24"/>
          <w:lang w:bidi="mr"/>
        </w:rPr>
        <w:t>富兰克林。我在费城公共图书馆的股份给我的外孙本杰明</w:t>
      </w:r>
      <w:r>
        <w:rPr>
          <w:rFonts w:cs="宋体;SimSun" w:ascii="宋体;SimSun" w:hAnsi="宋体;SimSun"/>
          <w:kern w:val="0"/>
          <w:sz w:val="24"/>
          <w:lang w:bidi="mr"/>
        </w:rPr>
        <w:t>·</w:t>
      </w:r>
      <w:r>
        <w:rPr>
          <w:rFonts w:ascii="宋体;SimSun" w:hAnsi="宋体;SimSun" w:cs="宋体;SimSun"/>
          <w:kern w:val="0"/>
          <w:sz w:val="24"/>
          <w:lang w:bidi="mr"/>
        </w:rPr>
        <w:t>富兰克林</w:t>
      </w:r>
      <w:r>
        <w:rPr>
          <w:rFonts w:cs="宋体;SimSun" w:ascii="宋体;SimSun" w:hAnsi="宋体;SimSun"/>
          <w:kern w:val="0"/>
          <w:sz w:val="24"/>
          <w:lang w:bidi="mr"/>
        </w:rPr>
        <w:t>·</w:t>
      </w:r>
      <w:r>
        <w:rPr>
          <w:rFonts w:ascii="宋体;SimSun" w:hAnsi="宋体;SimSun" w:cs="宋体;SimSun"/>
          <w:kern w:val="0"/>
          <w:sz w:val="24"/>
          <w:lang w:bidi="mr"/>
        </w:rPr>
        <w:t>巴赫，相信他会让他的兄弟姐妹分享利用它。</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我出生于新英格兰的波士顿，在早年的文学教育中我得益于那里的免费文法学校，因此，我交给我的遗嘱执行人一百镑银币，通过他、他的后嗣及后嗣的后嗣，转交给我故乡波士顿的文法学校的校长或主管，通过他们或通过该校的监管和经办人，他们或他们的继任者从中提取利息，可以永久地利用利息，每年制成银质奖章，由故乡的文法学校的主管授予获奖者，市镇行政管理委员会的成员们决定谁应获奖。</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从我任州长的职位上所得的薪金中，我将拿出二千镑给我的遗嘱执行人，通过他们、他们的后嗣以及后嗣的后嗣，交给州议会立法机关的人，他们得通过法案任命接受这笔钱的人，并相信这些人把钱用于舒依基尔河的疏浚通航事业中。</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我希望将我的遗体尽可能俭朴简单地安葬。我撤销以前所立下的所有遗嘱，宣布唯有此份遗嘱是最后的一份，为证明其效力，我于此签名盖章。遗嘱立于公元一七八八年七月十八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br/>
      </w:r>
      <w:r>
        <w:rPr>
          <w:rFonts w:cs="宋体;SimSun" w:ascii="宋体;SimSun" w:hAnsi="宋体;SimSun"/>
          <w:b/>
          <w:bCs/>
          <w:kern w:val="0"/>
          <w:sz w:val="24"/>
          <w:lang w:bidi="mr"/>
        </w:rPr>
        <w:t>(2)</w:t>
      </w:r>
      <w:r>
        <w:rPr>
          <w:rFonts w:ascii="宋体;SimSun" w:hAnsi="宋体;SimSun" w:cs="宋体;SimSun"/>
          <w:b/>
          <w:bCs/>
          <w:kern w:val="0"/>
          <w:sz w:val="24"/>
          <w:lang w:bidi="mr"/>
        </w:rPr>
        <w:t>富兰克林书信。</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亲爱的勋爵：</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你一月二十四日的来函已经收到，那时我正病得厉害，感冒、咳嗽并伴有发烧和头痛，镉情持续好长时间，使我深受其苦，我倒不是因为疾病带来的疼痛而痛苦，而是因拔火罐、放血、发疱药的治疗让我受到折磨。在我的病情稍有缓和，头脑清楚一段时间时，我尽量努力遵照你的要求去做，写一些目前北美事务的有关情况，以纠正那些我曾发现的很多聪明人持有的关于英国在殖民地的利益的看法。我将随信附寄给你，我希望这在某种程度上有益于公众，至少我自己希望产生如此结果，你可以把它当成我给你的信件，请你接受它的长度以作为我这么迟才写信的弥补。</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我现在正在阅读你的大作《公平的原则》，感到很快乐，很受教益。你的书对我们殖民地的法官们会带来很大好处，不仅是在有衡平法院的殖民地，还对没有衡平法院而只能将公平与普通法相结合的那些殖民地有益。它将为殖民地的法官们提供更多的帮助，他们中极少有人在法律方面有很好的素养。我已给一位亲密朋友送了一本你的著作，他是宾夕法尼亚州高等法院的大法官之一。</w:t>
      </w:r>
    </w:p>
    <w:p>
      <w:pPr>
        <w:pStyle w:val="Normal"/>
        <w:widowControl/>
        <w:jc w:val="left"/>
        <w:rPr/>
      </w:pPr>
      <w:r>
        <w:rPr>
          <w:rFonts w:ascii="宋体;SimSun" w:hAnsi="宋体;SimSun" w:cs="宋体;SimSun"/>
          <w:kern w:val="0"/>
          <w:sz w:val="24"/>
          <w:lang w:bidi="mr"/>
        </w:rPr>
        <w:t xml:space="preserve">不久我将给你寄去你恳切提到的那本书的有关章节的抄件。同样我将很感激，如果能收到你的《生活指导格言集》的抄件，这本抄件你正打算供你的孩子们使用。我同样计划要为青年入做一点有益的工作，写了本名叫《道德的艺术》一书。我想从这个标题上你很难推测出本书的性质，因此我必须对此略作解释。很多过着不好生活的人很渴望过上美好的生活，但他们不知道怎样实现这种转变。他们经常下决心努力实现这种转变，但是没有起作用，因为他们的努力没有正确的东西加以引导。传道者总是规劝人们要向善，要公平，要有节制，却没有指导人们怎样才能做到这些，这样的宣传看上去就像传道者的方式一样，没有什么实际效果。在说到饥饿寒冷、衣不蔽体时，就总是劝诫人们要吃饱、要保暖、要穿好，却没有指导人们怎样弄到食物、火和衣眼。大多数人生来就有“一些”美德，但没有人生来就具备“所有”美德，要培养人们缺乏的美德，保持住人们生来具备的美德，这就是一门艺术，而且是严格意义上的艺术，就像绘画、航海、建筑一样。假如一个人想成为画家、航海家、建筑师，光建议他要成为这样的人才是不够的，通过他师傅的论证让他明白成为那样的人才的好处，他就会下决心要成为那种人才，但是必须要教会他这门艺术的原则，展示所有的工作方法，帮他养成正确使用所有工具的习性，经过实践，定期地逐渐地加以磨炼，这样他才能达到这门艺术的完美境界。假如他没有经历这样的磨炼过程，在学习过程中遇到困难时，他很容易打消原来的勇气，放弃自己的追求。我的《道德的艺术》也有它的手段，它会教人学会怎样去使用这些手段。基督教教徒们被教导成虔诚地信仰耶稣，是因为他们希望获得可使生活发生变化的能够奏效的方法。信仰越是强烈，方法就对越多的人奏效。人们充满了这样的观念，认为先知的智慧、善良、能力是无限的，他当然可以表彰和惩罚顺从的和不顺从的门徒，用他的规范施加强大的影响，让他的门徒专注于他的规范。但是，不可能所有的人都信仰耶稣，事实上，很多人的信仰已到了如此薄弱的程度，以致宗教对他们不再产生实际效果。我的《道德的艺术》也许会因此能为这些没有信仰的人提供很多的服务，对信仰薄弱的人也会有些帮助。那些本性善良的人，受过良好教育的人，好习惯早已养成，坏习惯也已驱除，他们对这种艺术需要得就少些，但是它对所有的人或多或少都会有一定益处。总的来说，它有普遍的适用性。我想我写成的东西可能有很强的推论风格，因此，我必须加快进度，写完这篇小文章，届时将手稿寄给你，这样你就可以作出判断，我是否有可能完成好这个抱负。同时我也希望你的修正会对我有益。 </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在此，我和我的儿子谨向凯默斯夫人和你可爱的孩子致以问候。我的勋爵，我对你充满敬意和怀念，我是阁下至为谦恭的仆人。</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又及：在伦敦期间我家仍住在河滨的克莱文大街。我回美洲后，假如你有信寄给我的话，请直接寄往费城；其实，无论你的信寄到北美的哪个地方，它都会很快地到我手中。</w:t>
      </w:r>
    </w:p>
    <w:p>
      <w:pPr>
        <w:pStyle w:val="Normal"/>
        <w:widowControl/>
        <w:jc w:val="right"/>
        <w:rPr>
          <w:rFonts w:ascii="宋体;SimSun" w:hAnsi="宋体;SimSun" w:cs="宋体;SimSun"/>
          <w:kern w:val="0"/>
          <w:sz w:val="24"/>
          <w:lang w:bidi="mr"/>
        </w:rPr>
      </w:pPr>
      <w:r>
        <w:rPr>
          <w:rFonts w:ascii="宋体;SimSun" w:hAnsi="宋体;SimSun" w:cs="宋体;SimSun"/>
          <w:kern w:val="0"/>
          <w:sz w:val="24"/>
          <w:lang w:bidi="mr"/>
        </w:rPr>
        <w:t>致凯默斯勋爵  </w:t>
      </w:r>
    </w:p>
    <w:p>
      <w:pPr>
        <w:pStyle w:val="Normal"/>
        <w:widowControl/>
        <w:jc w:val="right"/>
        <w:rPr>
          <w:rFonts w:ascii="宋体;SimSun" w:hAnsi="宋体;SimSun" w:cs="宋体;SimSun"/>
          <w:kern w:val="0"/>
          <w:sz w:val="24"/>
          <w:lang w:bidi="mr"/>
        </w:rPr>
      </w:pPr>
      <w:r>
        <w:rPr>
          <w:rFonts w:ascii="宋体;SimSun" w:hAnsi="宋体;SimSun" w:cs="宋体;SimSun"/>
          <w:kern w:val="0"/>
          <w:sz w:val="24"/>
          <w:lang w:bidi="mr"/>
        </w:rPr>
        <w:t>伦敦  一七六</w:t>
      </w:r>
      <w:r>
        <w:rPr>
          <w:rFonts w:cs="宋体;SimSun" w:ascii="宋体;SimSun" w:hAnsi="宋体;SimSun"/>
          <w:kern w:val="0"/>
          <w:sz w:val="24"/>
          <w:lang w:bidi="mr"/>
        </w:rPr>
        <w:t>O</w:t>
      </w:r>
      <w:r>
        <w:rPr>
          <w:rFonts w:ascii="宋体;SimSun" w:hAnsi="宋体;SimSun" w:cs="宋体;SimSun"/>
          <w:kern w:val="0"/>
          <w:sz w:val="24"/>
          <w:lang w:bidi="mr"/>
        </w:rPr>
        <w:t>年五月二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br/>
      </w:r>
      <w:r>
        <w:rPr>
          <w:rFonts w:cs="宋体;SimSun" w:ascii="宋体;SimSun" w:hAnsi="宋体;SimSun"/>
          <w:b/>
          <w:bCs/>
          <w:kern w:val="0"/>
          <w:sz w:val="24"/>
          <w:lang w:bidi="mr"/>
        </w:rPr>
        <w:t>(3)</w:t>
      </w:r>
      <w:r>
        <w:rPr>
          <w:rFonts w:ascii="宋体;SimSun" w:hAnsi="宋体;SimSun" w:cs="宋体;SimSun"/>
          <w:b/>
          <w:bCs/>
          <w:kern w:val="0"/>
          <w:sz w:val="24"/>
          <w:lang w:bidi="mr"/>
        </w:rPr>
        <w:t>富兰克林生平和故事。</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本杰明</w:t>
      </w:r>
      <w:r>
        <w:rPr>
          <w:rFonts w:cs="宋体;SimSun" w:ascii="宋体;SimSun" w:hAnsi="宋体;SimSun"/>
          <w:kern w:val="0"/>
          <w:sz w:val="24"/>
          <w:lang w:bidi="mr"/>
        </w:rPr>
        <w:t>·</w:t>
      </w:r>
      <w:r>
        <w:rPr>
          <w:rFonts w:ascii="宋体;SimSun" w:hAnsi="宋体;SimSun" w:cs="宋体;SimSun"/>
          <w:kern w:val="0"/>
          <w:sz w:val="24"/>
          <w:lang w:bidi="mr"/>
        </w:rPr>
        <w:t>富兰克林</w:t>
      </w:r>
      <w:r>
        <w:rPr>
          <w:rFonts w:cs="宋体;SimSun" w:ascii="宋体;SimSun" w:hAnsi="宋体;SimSun"/>
          <w:kern w:val="0"/>
          <w:sz w:val="24"/>
          <w:lang w:bidi="mr"/>
        </w:rPr>
        <w:t>(1706--1790)——</w:t>
      </w:r>
      <w:r>
        <w:rPr>
          <w:rFonts w:ascii="宋体;SimSun" w:hAnsi="宋体;SimSun" w:cs="宋体;SimSun"/>
          <w:kern w:val="0"/>
          <w:sz w:val="24"/>
          <w:lang w:bidi="mr"/>
        </w:rPr>
        <w:t>资本主义精神最完美的代表，</w:t>
      </w:r>
      <w:r>
        <w:rPr>
          <w:rFonts w:cs="宋体;SimSun" w:ascii="宋体;SimSun" w:hAnsi="宋体;SimSun"/>
          <w:kern w:val="0"/>
          <w:sz w:val="24"/>
          <w:lang w:bidi="mr"/>
        </w:rPr>
        <w:t>18</w:t>
      </w:r>
      <w:r>
        <w:rPr>
          <w:rFonts w:ascii="宋体;SimSun" w:hAnsi="宋体;SimSun" w:cs="宋体;SimSun"/>
          <w:kern w:val="0"/>
          <w:sz w:val="24"/>
          <w:lang w:bidi="mr"/>
        </w:rPr>
        <w:t>世纪美国最伟大的科学家，著名的政治家和文学家。他一生最真实的写照是他自己所说过的一句话：“诚实和勤勉，应该成为你永久的伴侣。”</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学习一生</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706</w:t>
      </w:r>
      <w:r>
        <w:rPr>
          <w:rFonts w:ascii="宋体;SimSun" w:hAnsi="宋体;SimSun" w:cs="宋体;SimSun"/>
          <w:kern w:val="0"/>
          <w:sz w:val="24"/>
          <w:lang w:bidi="mr"/>
        </w:rPr>
        <w:t>年</w:t>
      </w:r>
      <w:r>
        <w:rPr>
          <w:rFonts w:cs="宋体;SimSun" w:ascii="宋体;SimSun" w:hAnsi="宋体;SimSun"/>
          <w:kern w:val="0"/>
          <w:sz w:val="24"/>
          <w:lang w:bidi="mr"/>
        </w:rPr>
        <w:t>1</w:t>
      </w:r>
      <w:r>
        <w:rPr>
          <w:rFonts w:ascii="宋体;SimSun" w:hAnsi="宋体;SimSun" w:cs="宋体;SimSun"/>
          <w:kern w:val="0"/>
          <w:sz w:val="24"/>
          <w:lang w:bidi="mr"/>
        </w:rPr>
        <w:t>月</w:t>
      </w:r>
      <w:r>
        <w:rPr>
          <w:rFonts w:cs="宋体;SimSun" w:ascii="宋体;SimSun" w:hAnsi="宋体;SimSun"/>
          <w:kern w:val="0"/>
          <w:sz w:val="24"/>
          <w:lang w:bidi="mr"/>
        </w:rPr>
        <w:t>17</w:t>
      </w:r>
      <w:r>
        <w:rPr>
          <w:rFonts w:ascii="宋体;SimSun" w:hAnsi="宋体;SimSun" w:cs="宋体;SimSun"/>
          <w:kern w:val="0"/>
          <w:sz w:val="24"/>
          <w:lang w:bidi="mr"/>
        </w:rPr>
        <w:t>日，本杰明</w:t>
      </w:r>
      <w:r>
        <w:rPr>
          <w:rFonts w:cs="宋体;SimSun" w:ascii="宋体;SimSun" w:hAnsi="宋体;SimSun"/>
          <w:kern w:val="0"/>
          <w:sz w:val="24"/>
          <w:lang w:bidi="mr"/>
        </w:rPr>
        <w:t>·</w:t>
      </w:r>
      <w:r>
        <w:rPr>
          <w:rFonts w:ascii="宋体;SimSun" w:hAnsi="宋体;SimSun" w:cs="宋体;SimSun"/>
          <w:kern w:val="0"/>
          <w:sz w:val="24"/>
          <w:lang w:bidi="mr"/>
        </w:rPr>
        <w:t>富兰克林出生在北美洲的波士顿。他的父亲原是英国漆匠，当时以制造蜡烛和肥皂为业，生有十个孩子，富兰克林排行第八。富兰克林八岁入学读书，虽然学习成绩优异，但由于他家中孩子太多，父亲的收入无法负担他读书的费用。所以，他到十岁时就离开了学校，回家帮父亲做蜡烛。富兰克林一生只在学校读了这两年书。十二岁时，他到哥哥詹姆士经营的小印刷所当学徒，自此他当了近十年的印刷工人，但他的学习从未间断过，他从伙食费中省下钱来买书。同时，用工作之便，他结识了几家书店的学徒，将书店的书在晚间偷偷地借来，通宵达旦地阅读，第二天清晨便归还。他阅读的范围很广，从自然科学、技术方面的通俗读物到著名科学家的论文以及名作家的作品。</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就是在当学徒的这段时期里，富兰克林把在学校曾两度考试不及格的算术学了一遍，又读了赛勒和舍尔梅的关于航海的书，从这些航海的书里，他接触到了几何学知识。他还读了洛克的《人类的悟性》和波尔洛亚尔派的作者们写的《思维的艺术》。富兰克林的学习日渐深入。</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723</w:t>
      </w:r>
      <w:r>
        <w:rPr>
          <w:rFonts w:ascii="宋体;SimSun" w:hAnsi="宋体;SimSun" w:cs="宋体;SimSun"/>
          <w:kern w:val="0"/>
          <w:sz w:val="24"/>
          <w:lang w:bidi="mr"/>
        </w:rPr>
        <w:t>年富兰克林离开了波士顿，到费城的基未尔印刷所和英国伦敦的帕尔未和瓦茨印刷厂当工人。</w:t>
      </w:r>
      <w:r>
        <w:rPr>
          <w:rFonts w:cs="宋体;SimSun" w:ascii="宋体;SimSun" w:hAnsi="宋体;SimSun"/>
          <w:kern w:val="0"/>
          <w:sz w:val="24"/>
          <w:lang w:bidi="mr"/>
        </w:rPr>
        <w:t>1726</w:t>
      </w:r>
      <w:r>
        <w:rPr>
          <w:rFonts w:ascii="宋体;SimSun" w:hAnsi="宋体;SimSun" w:cs="宋体;SimSun"/>
          <w:kern w:val="0"/>
          <w:sz w:val="24"/>
          <w:lang w:bidi="mr"/>
        </w:rPr>
        <w:t>年秋，富兰克林回到费城，这时他已掌握了精湛的印刷技术，开始独立经营印刷所，印刷和发行《宾夕尼亚报》，并出版了《可怜的李查历书》，当时被译成十二种文字，销行于欧美各国。</w:t>
      </w:r>
      <w:r>
        <w:rPr>
          <w:rFonts w:cs="宋体;SimSun" w:ascii="宋体;SimSun" w:hAnsi="宋体;SimSun"/>
          <w:kern w:val="0"/>
          <w:sz w:val="24"/>
          <w:lang w:bidi="mr"/>
        </w:rPr>
        <w:t>1727</w:t>
      </w:r>
      <w:r>
        <w:rPr>
          <w:rFonts w:ascii="宋体;SimSun" w:hAnsi="宋体;SimSun" w:cs="宋体;SimSun"/>
          <w:kern w:val="0"/>
          <w:sz w:val="24"/>
          <w:lang w:bidi="mr"/>
        </w:rPr>
        <w:t>年秋，在费城他和几个青年创办了“共读社”，组织了小型图书馆，帮助工人、手工业者和小职员进行自学。每星期五晚上，讨论有关哲学、政治和自然科学等问题。这时富兰克林还不到三十岁，通过刻苦自修，已经成为一个学识渊博的学者和启蒙思想家，在北美的声誉日益提高。在富兰克林的领导下，“共读社”几乎存在了四十年之久，后来发展为美国哲学会，成为美国科学思想的中心。</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736</w:t>
      </w:r>
      <w:r>
        <w:rPr>
          <w:rFonts w:ascii="宋体;SimSun" w:hAnsi="宋体;SimSun" w:cs="宋体;SimSun"/>
          <w:kern w:val="0"/>
          <w:sz w:val="24"/>
          <w:lang w:bidi="mr"/>
        </w:rPr>
        <w:t>年，富兰克林当选为宾夕尼亚州议会秘书。</w:t>
      </w:r>
      <w:r>
        <w:rPr>
          <w:rFonts w:cs="宋体;SimSun" w:ascii="宋体;SimSun" w:hAnsi="宋体;SimSun"/>
          <w:kern w:val="0"/>
          <w:sz w:val="24"/>
          <w:lang w:bidi="mr"/>
        </w:rPr>
        <w:t>1737</w:t>
      </w:r>
      <w:r>
        <w:rPr>
          <w:rFonts w:ascii="宋体;SimSun" w:hAnsi="宋体;SimSun" w:cs="宋体;SimSun"/>
          <w:kern w:val="0"/>
          <w:sz w:val="24"/>
          <w:lang w:bidi="mr"/>
        </w:rPr>
        <w:t>年，任费城副邮务长。虽然工作越来越繁重，可是富兰克林每天仍然坚持学习。为了进一步打开知识宝库的大门，他孜孜不倦地学习外国语，先后掌握了法文、意大利文、西班牙文及拉丁文。他广泛接受了世界科学文化的先进成果。为自己的科学研究奠定了坚实的基础。</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捕捉雷电</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1746</w:t>
      </w:r>
      <w:r>
        <w:rPr>
          <w:rFonts w:ascii="宋体;SimSun" w:hAnsi="宋体;SimSun" w:cs="宋体;SimSun"/>
          <w:kern w:val="0"/>
          <w:sz w:val="24"/>
          <w:lang w:bidi="mr"/>
        </w:rPr>
        <w:t>年，一位英国学者在波士顿利用玻璃管和莱顿瓶表演了电学实验。富兰克林怀着极大的兴趣观看了他的表演，并被电学这一刚刚兴起的科学强烈地吸引住了。随后富兰克林开始了电学的研究。富兰克林在家里做了大量实验，研究了两种电荷的性能，说明了电的来源和在物质冲存在的现象。在</w:t>
      </w:r>
      <w:r>
        <w:rPr>
          <w:rFonts w:cs="宋体;SimSun" w:ascii="宋体;SimSun" w:hAnsi="宋体;SimSun"/>
          <w:kern w:val="0"/>
          <w:sz w:val="24"/>
          <w:lang w:bidi="mr"/>
        </w:rPr>
        <w:t>18</w:t>
      </w:r>
      <w:r>
        <w:rPr>
          <w:rFonts w:ascii="宋体;SimSun" w:hAnsi="宋体;SimSun" w:cs="宋体;SimSun"/>
          <w:kern w:val="0"/>
          <w:sz w:val="24"/>
          <w:lang w:bidi="mr"/>
        </w:rPr>
        <w:t>世纪以前，人们还不能正确地认识雷电到底是什么。当时人们普遍相信雷电是上帝发怒的说法。一些不信上帝的有识之士曾试图解释雷电的起因，但都未获成功，学术界比较流行的是认为雷电是“气体爆炸”的观点。在一次试验中，富兰克林的妻子丽德不小心碰到了莱顿瓶，一团电火闪过，丽德被击中倒地，面色惨白，足足在家躺了一个星期才恢复健康。这虽然是试验中的一起意外事件，但思维敏捷的富兰克林却由此而想到了空中的雷电。他经过反复思考，断定雷电也是一种放电现象，它和在实验室产生的电在本质上是一样的。于是，他写了一篇名叫《论天空闪电和我们的电气相同》的论文，并送给了英国皇家学会。但富兰克林的伟大设想竟遭到了许多人的嘲笑，有人甚至嗤笑他是“想把上帝和雷电分家的狂人”。</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富兰克林决心用事实来证明一切。</w:t>
      </w:r>
      <w:r>
        <w:rPr>
          <w:rFonts w:cs="宋体;SimSun" w:ascii="宋体;SimSun" w:hAnsi="宋体;SimSun"/>
          <w:kern w:val="0"/>
          <w:sz w:val="24"/>
          <w:lang w:bidi="mr"/>
        </w:rPr>
        <w:t>1752</w:t>
      </w:r>
      <w:r>
        <w:rPr>
          <w:rFonts w:ascii="宋体;SimSun" w:hAnsi="宋体;SimSun" w:cs="宋体;SimSun"/>
          <w:kern w:val="0"/>
          <w:sz w:val="24"/>
          <w:lang w:bidi="mr"/>
        </w:rPr>
        <w:t>年</w:t>
      </w:r>
      <w:r>
        <w:rPr>
          <w:rFonts w:cs="宋体;SimSun" w:ascii="宋体;SimSun" w:hAnsi="宋体;SimSun"/>
          <w:kern w:val="0"/>
          <w:sz w:val="24"/>
          <w:lang w:bidi="mr"/>
        </w:rPr>
        <w:t>6</w:t>
      </w:r>
      <w:r>
        <w:rPr>
          <w:rFonts w:ascii="宋体;SimSun" w:hAnsi="宋体;SimSun" w:cs="宋体;SimSun"/>
          <w:kern w:val="0"/>
          <w:sz w:val="24"/>
          <w:lang w:bidi="mr"/>
        </w:rPr>
        <w:t>月的一天，阴云密布，电闪雷鸣，一场暴风雨就要来临了。富兰克林和他的儿子威廉一道，带着上面装有一个金属杆的风筝来到一个空旷地带。富兰克林高举起风筝，他的儿子则拉着风筝线飞跑。由于风大，风筝很快就被放上高空。刹那，雷电交加，大雨倾盆。富兰克林和他的儿子一道拉着风筝线，父子俩焦急的期待着，此时，刚好一道闪电从风筝上掠过，富兰克林用手靠近风筝上的铁丝，立即掠过一种恐怖的麻木感。他抑制不住内心的激动，大声呼喊： “威廉，我被电击了</w:t>
      </w:r>
      <w:r>
        <w:rPr>
          <w:rFonts w:cs="宋体;SimSun" w:ascii="宋体;SimSun" w:hAnsi="宋体;SimSun"/>
          <w:kern w:val="0"/>
          <w:sz w:val="24"/>
          <w:lang w:bidi="mr"/>
        </w:rPr>
        <w:t>!”</w:t>
      </w:r>
      <w:r>
        <w:rPr>
          <w:rFonts w:ascii="宋体;SimSun" w:hAnsi="宋体;SimSun" w:cs="宋体;SimSun"/>
          <w:kern w:val="0"/>
          <w:sz w:val="24"/>
          <w:lang w:bidi="mr"/>
        </w:rPr>
        <w:t>随后，他又将风筝线上的电引入莱顿瓶中。回到家里以后，富兰克林用雷电进行了各种电学实验，证明了天上的雷电与人工摩擦产生的电具有完全相同的性质。富兰克林关于天上和人间的电是同一种东西的假说，在他自己的这次实验中得到了光辉的证实。</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风筝实验的成功使富兰克林在全世界科学界的名声大振。英国皇家学会给他送来了金质奖章，聘请他担任皇家学会的会员。他的科学著作也被译成了多种语言。他的电学研究取得了初步的胜利。然而，在荣誉和胜利面前，富兰克林没有停止对电学的进一步研究。</w:t>
      </w:r>
      <w:r>
        <w:rPr>
          <w:rFonts w:cs="宋体;SimSun" w:ascii="宋体;SimSun" w:hAnsi="宋体;SimSun"/>
          <w:kern w:val="0"/>
          <w:sz w:val="24"/>
          <w:lang w:bidi="mr"/>
        </w:rPr>
        <w:t>1753</w:t>
      </w:r>
      <w:r>
        <w:rPr>
          <w:rFonts w:ascii="宋体;SimSun" w:hAnsi="宋体;SimSun" w:cs="宋体;SimSun"/>
          <w:kern w:val="0"/>
          <w:sz w:val="24"/>
          <w:lang w:bidi="mr"/>
        </w:rPr>
        <w:t>年，俄国著名电学家利赫曼为了验证富兰克林的实验，不幸被雷电击死，这是做电实验的第一个牺牲者。血的代价，使许多人对雷电试验产生了戒心和恐惧。但富兰克林在死亡的威胁面前没有退缩，经过多次试验，他制成了一根实用的避雷针。他把几米长的铁杆，用绝缘材料固定在屋顶，杆上紧拴着一根粗导线，一直通到地里。当雷电袭击房子的时候，它就沿着金属杆通过导线直达大地，房屋建筑完好无损。</w:t>
      </w:r>
      <w:r>
        <w:rPr>
          <w:rFonts w:cs="宋体;SimSun" w:ascii="宋体;SimSun" w:hAnsi="宋体;SimSun"/>
          <w:kern w:val="0"/>
          <w:sz w:val="24"/>
          <w:lang w:bidi="mr"/>
        </w:rPr>
        <w:t>1754</w:t>
      </w:r>
      <w:r>
        <w:rPr>
          <w:rFonts w:ascii="宋体;SimSun" w:hAnsi="宋体;SimSun" w:cs="宋体;SimSun"/>
          <w:kern w:val="0"/>
          <w:sz w:val="24"/>
          <w:lang w:bidi="mr"/>
        </w:rPr>
        <w:t>年，避雷针开始应用，但有些人认为这是个不祥的东西，违反天意会带来旱灾。就在夜里偷偷地把避雷针拆了。然而，科学终于将战胜愚昧。一场挟有雷电的狂风过后，大教堂着火了；而装有避雷针的高层房屋却平安无事。事实教育了人们，使人们相信了科学。避雷针相继传到英国、德国、法国，最后普及世界各地。</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富兰克林对科学的贡献不仅在静电学方面，他的研究范围极和十六次幻方，这两种幻方性质特殊，变化复杂，至今尚为学者称道；在热学中，他改良了取暖的炉子，可以节省四分之三燃料，被称为“富兰克林炉”；在光学方面，他发明了老年人用的双焦距眼镜，戴上这种眼镜既可以看清近处的东西，也可看清处的东西。他和剑桥大学的哈特莱共同利用醚的蒸发得到负二十五度</w:t>
      </w:r>
      <w:r>
        <w:rPr>
          <w:rFonts w:cs="宋体;SimSun" w:ascii="宋体;SimSun" w:hAnsi="宋体;SimSun"/>
          <w:kern w:val="0"/>
          <w:sz w:val="24"/>
          <w:lang w:bidi="mr"/>
        </w:rPr>
        <w:t>(</w:t>
      </w:r>
      <w:r>
        <w:rPr>
          <w:rFonts w:ascii="宋体;SimSun" w:hAnsi="宋体;SimSun" w:cs="宋体;SimSun"/>
          <w:kern w:val="0"/>
          <w:sz w:val="24"/>
          <w:lang w:bidi="mr"/>
        </w:rPr>
        <w:t>摄氏</w:t>
      </w:r>
      <w:r>
        <w:rPr>
          <w:rFonts w:cs="宋体;SimSun" w:ascii="宋体;SimSun" w:hAnsi="宋体;SimSun"/>
          <w:kern w:val="0"/>
          <w:sz w:val="24"/>
          <w:lang w:bidi="mr"/>
        </w:rPr>
        <w:t>)</w:t>
      </w:r>
      <w:r>
        <w:rPr>
          <w:rFonts w:ascii="宋体;SimSun" w:hAnsi="宋体;SimSun" w:cs="宋体;SimSun"/>
          <w:kern w:val="0"/>
          <w:sz w:val="24"/>
          <w:lang w:bidi="mr"/>
        </w:rPr>
        <w:t>的低温，创造了蒸发致冷的理论。此外，他对气象、地质、声学及海洋航行等方面都有研究，并取得了不少成就。</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杰出的社会活动家</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富兰克林不仅是一位优秀的科学家，而且还是一位杰出的社会活动家。他一生用了不少时间去从事社会活动。富兰克林特别重视教育，他兴办图书馆、组织和创立多个协会都是为了提高各阶层人的文化素质。</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正当他在科学研究上不断取得新成果的时候，由于英国殖民者的残暴统治，北美殖民地的民族解放运动曰益高涨。为了民族的独立和解放，他毅然放下了实验仪器，积极地站在了斗争的最前列。从</w:t>
      </w:r>
      <w:r>
        <w:rPr>
          <w:rFonts w:cs="宋体;SimSun" w:ascii="宋体;SimSun" w:hAnsi="宋体;SimSun"/>
          <w:kern w:val="0"/>
          <w:sz w:val="24"/>
          <w:lang w:bidi="mr"/>
        </w:rPr>
        <w:t>1757</w:t>
      </w:r>
      <w:r>
        <w:rPr>
          <w:rFonts w:ascii="宋体;SimSun" w:hAnsi="宋体;SimSun" w:cs="宋体;SimSun"/>
          <w:kern w:val="0"/>
          <w:sz w:val="24"/>
          <w:lang w:bidi="mr"/>
        </w:rPr>
        <w:t>年到</w:t>
      </w:r>
      <w:r>
        <w:rPr>
          <w:rFonts w:cs="宋体;SimSun" w:ascii="宋体;SimSun" w:hAnsi="宋体;SimSun"/>
          <w:kern w:val="0"/>
          <w:sz w:val="24"/>
          <w:lang w:bidi="mr"/>
        </w:rPr>
        <w:t>1775</w:t>
      </w:r>
      <w:r>
        <w:rPr>
          <w:rFonts w:ascii="宋体;SimSun" w:hAnsi="宋体;SimSun" w:cs="宋体;SimSun"/>
          <w:kern w:val="0"/>
          <w:sz w:val="24"/>
          <w:lang w:bidi="mr"/>
        </w:rPr>
        <w:t>年他几次作为北美殖民地代到英国谈判。独立战争爆发后，他参加了第二届大陆会议和《独立宣言》的起欧洲人民对北美独立战争的支援。</w:t>
      </w:r>
      <w:r>
        <w:rPr>
          <w:rFonts w:cs="宋体;SimSun" w:ascii="宋体;SimSun" w:hAnsi="宋体;SimSun"/>
          <w:kern w:val="0"/>
          <w:sz w:val="24"/>
          <w:lang w:bidi="mr"/>
        </w:rPr>
        <w:t>1787</w:t>
      </w:r>
      <w:r>
        <w:rPr>
          <w:rFonts w:ascii="宋体;SimSun" w:hAnsi="宋体;SimSun" w:cs="宋体;SimSun"/>
          <w:kern w:val="0"/>
          <w:sz w:val="24"/>
          <w:lang w:bidi="mr"/>
        </w:rPr>
        <w:t>年，他积极参加了制定美国宪法的工作，并组织了反对奴役黑人的运动。</w:t>
      </w:r>
    </w:p>
    <w:p>
      <w:pPr>
        <w:pStyle w:val="Normal"/>
        <w:widowControl/>
        <w:jc w:val="center"/>
        <w:rPr>
          <w:rFonts w:ascii="宋体;SimSun" w:hAnsi="宋体;SimSun" w:cs="宋体;SimSun"/>
          <w:kern w:val="0"/>
          <w:sz w:val="24"/>
          <w:lang w:bidi="mr"/>
        </w:rPr>
      </w:pPr>
      <w:r>
        <w:rPr>
          <w:rFonts w:ascii="宋体;SimSun" w:hAnsi="宋体;SimSun" w:cs="宋体;SimSun"/>
          <w:kern w:val="0"/>
          <w:sz w:val="24"/>
          <w:lang w:bidi="mr"/>
        </w:rPr>
        <w:t>巨星陨落</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富兰克林的最后一个冬天是在亲人环护中度过的。</w:t>
      </w:r>
      <w:r>
        <w:rPr>
          <w:rFonts w:cs="宋体;SimSun" w:ascii="宋体;SimSun" w:hAnsi="宋体;SimSun"/>
          <w:kern w:val="0"/>
          <w:sz w:val="24"/>
          <w:lang w:bidi="mr"/>
        </w:rPr>
        <w:t>1790</w:t>
      </w:r>
      <w:r>
        <w:rPr>
          <w:rFonts w:ascii="宋体;SimSun" w:hAnsi="宋体;SimSun" w:cs="宋体;SimSun"/>
          <w:kern w:val="0"/>
          <w:sz w:val="24"/>
          <w:lang w:bidi="mr"/>
        </w:rPr>
        <w:t>年</w:t>
      </w:r>
      <w:r>
        <w:rPr>
          <w:rFonts w:cs="宋体;SimSun" w:ascii="宋体;SimSun" w:hAnsi="宋体;SimSun"/>
          <w:kern w:val="0"/>
          <w:sz w:val="24"/>
          <w:lang w:bidi="mr"/>
        </w:rPr>
        <w:t>4</w:t>
      </w:r>
      <w:r>
        <w:rPr>
          <w:rFonts w:ascii="宋体;SimSun" w:hAnsi="宋体;SimSun" w:cs="宋体;SimSun"/>
          <w:kern w:val="0"/>
          <w:sz w:val="24"/>
          <w:lang w:bidi="mr"/>
        </w:rPr>
        <w:t>月</w:t>
      </w:r>
      <w:r>
        <w:rPr>
          <w:rFonts w:cs="宋体;SimSun" w:ascii="宋体;SimSun" w:hAnsi="宋体;SimSun"/>
          <w:kern w:val="0"/>
          <w:sz w:val="24"/>
          <w:lang w:bidi="mr"/>
        </w:rPr>
        <w:t>17</w:t>
      </w:r>
      <w:r>
        <w:rPr>
          <w:rFonts w:ascii="宋体;SimSun" w:hAnsi="宋体;SimSun" w:cs="宋体;SimSun"/>
          <w:kern w:val="0"/>
          <w:sz w:val="24"/>
          <w:lang w:bidi="mr"/>
        </w:rPr>
        <w:t>日，夜里</w:t>
      </w:r>
      <w:r>
        <w:rPr>
          <w:rFonts w:cs="宋体;SimSun" w:ascii="宋体;SimSun" w:hAnsi="宋体;SimSun"/>
          <w:kern w:val="0"/>
          <w:sz w:val="24"/>
          <w:lang w:bidi="mr"/>
        </w:rPr>
        <w:t>11</w:t>
      </w:r>
      <w:r>
        <w:rPr>
          <w:rFonts w:ascii="宋体;SimSun" w:hAnsi="宋体;SimSun" w:cs="宋体;SimSun"/>
          <w:kern w:val="0"/>
          <w:sz w:val="24"/>
          <w:lang w:bidi="mr"/>
        </w:rPr>
        <w:t>点，富兰克林溘然逝去。那时，他的 孙子谭波尔和本杰明正陪在他的身边。</w:t>
      </w:r>
      <w:r>
        <w:rPr>
          <w:rFonts w:cs="宋体;SimSun" w:ascii="宋体;SimSun" w:hAnsi="宋体;SimSun"/>
          <w:kern w:val="0"/>
          <w:sz w:val="24"/>
          <w:lang w:bidi="mr"/>
        </w:rPr>
        <w:t>4</w:t>
      </w:r>
      <w:r>
        <w:rPr>
          <w:rFonts w:ascii="宋体;SimSun" w:hAnsi="宋体;SimSun" w:cs="宋体;SimSun"/>
          <w:kern w:val="0"/>
          <w:sz w:val="24"/>
          <w:lang w:bidi="mr"/>
        </w:rPr>
        <w:t>月</w:t>
      </w:r>
      <w:r>
        <w:rPr>
          <w:rFonts w:cs="宋体;SimSun" w:ascii="宋体;SimSun" w:hAnsi="宋体;SimSun"/>
          <w:kern w:val="0"/>
          <w:sz w:val="24"/>
          <w:lang w:bidi="mr"/>
        </w:rPr>
        <w:t>21</w:t>
      </w:r>
      <w:r>
        <w:rPr>
          <w:rFonts w:ascii="宋体;SimSun" w:hAnsi="宋体;SimSun" w:cs="宋体;SimSun"/>
          <w:kern w:val="0"/>
          <w:sz w:val="24"/>
          <w:lang w:bidi="mr"/>
        </w:rPr>
        <w:t>日，费城人民为他举行了葬礼，两万人参加了出殡队伍，为富兰克林的逝世服丧一个月以示哀悼。本杰明</w:t>
      </w:r>
      <w:r>
        <w:rPr>
          <w:rFonts w:cs="宋体;SimSun" w:ascii="宋体;SimSun" w:hAnsi="宋体;SimSun"/>
          <w:kern w:val="0"/>
          <w:sz w:val="24"/>
          <w:lang w:bidi="mr"/>
        </w:rPr>
        <w:t>·</w:t>
      </w:r>
      <w:r>
        <w:rPr>
          <w:rFonts w:ascii="宋体;SimSun" w:hAnsi="宋体;SimSun" w:cs="宋体;SimSun"/>
          <w:kern w:val="0"/>
          <w:sz w:val="24"/>
          <w:lang w:bidi="mr"/>
        </w:rPr>
        <w:t>富兰克林就这样走完了他人生路上的</w:t>
      </w:r>
      <w:r>
        <w:rPr>
          <w:rFonts w:cs="宋体;SimSun" w:ascii="宋体;SimSun" w:hAnsi="宋体;SimSun"/>
          <w:kern w:val="0"/>
          <w:sz w:val="24"/>
          <w:lang w:bidi="mr"/>
        </w:rPr>
        <w:t>84</w:t>
      </w:r>
      <w:r>
        <w:rPr>
          <w:rFonts w:ascii="宋体;SimSun" w:hAnsi="宋体;SimSun" w:cs="宋体;SimSun"/>
          <w:kern w:val="0"/>
          <w:sz w:val="24"/>
          <w:lang w:bidi="mr"/>
        </w:rPr>
        <w:t>度春秋，静静地躺在教堂院子里的墓穴中，他的墓碑上只刻着： “印刷工富兰克林”。</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源自：</w:t>
      </w:r>
      <w:r>
        <w:rPr>
          <w:rFonts w:cs="宋体;SimSun" w:ascii="宋体;SimSun" w:hAnsi="宋体;SimSun"/>
          <w:kern w:val="0"/>
          <w:sz w:val="24"/>
          <w:lang w:bidi="mr"/>
        </w:rPr>
        <w:t>"</w:t>
      </w:r>
      <w:r>
        <w:rPr>
          <w:rFonts w:ascii="宋体;SimSun" w:hAnsi="宋体;SimSun" w:cs="宋体;SimSun"/>
          <w:kern w:val="0"/>
          <w:sz w:val="24"/>
          <w:lang w:bidi="mr"/>
        </w:rPr>
        <w:t>中国科普”网站</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br/>
      </w:r>
      <w:r>
        <w:rPr>
          <w:rFonts w:cs="宋体;SimSun" w:ascii="宋体;SimSun" w:hAnsi="宋体;SimSun"/>
          <w:b/>
          <w:bCs/>
          <w:kern w:val="0"/>
          <w:sz w:val="24"/>
          <w:lang w:bidi="mr"/>
        </w:rPr>
        <w:t>(4)</w:t>
      </w:r>
      <w:r>
        <w:rPr>
          <w:rFonts w:ascii="宋体;SimSun" w:hAnsi="宋体;SimSun" w:cs="宋体;SimSun"/>
          <w:b/>
          <w:bCs/>
          <w:kern w:val="0"/>
          <w:sz w:val="24"/>
          <w:lang w:bidi="mr"/>
        </w:rPr>
        <w:t>富兰克林论教育。</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富兰克林</w:t>
      </w:r>
      <w:r>
        <w:rPr>
          <w:rFonts w:cs="宋体;SimSun" w:ascii="宋体;SimSun" w:hAnsi="宋体;SimSun"/>
          <w:kern w:val="0"/>
          <w:sz w:val="24"/>
          <w:lang w:bidi="mr"/>
        </w:rPr>
        <w:t>(1706—1790)</w:t>
      </w:r>
      <w:r>
        <w:rPr>
          <w:rFonts w:ascii="宋体;SimSun" w:hAnsi="宋体;SimSun" w:cs="宋体;SimSun"/>
          <w:kern w:val="0"/>
          <w:sz w:val="24"/>
          <w:lang w:bidi="mr"/>
        </w:rPr>
        <w:t>是美国著名的资产阶级政治活动家、科学家和教育家，美国文实学校之父和成人教育的先驱者。</w:t>
      </w:r>
      <w:r>
        <w:rPr>
          <w:rFonts w:cs="宋体;SimSun" w:ascii="宋体;SimSun" w:hAnsi="宋体;SimSun"/>
          <w:kern w:val="0"/>
          <w:sz w:val="24"/>
          <w:lang w:bidi="mr"/>
        </w:rPr>
        <w:t>1749</w:t>
      </w:r>
      <w:r>
        <w:rPr>
          <w:rFonts w:ascii="宋体;SimSun" w:hAnsi="宋体;SimSun" w:cs="宋体;SimSun"/>
          <w:kern w:val="0"/>
          <w:sz w:val="24"/>
          <w:lang w:bidi="mr"/>
        </w:rPr>
        <w:t>年，他发表了著名的小册子《宾夕法尼亚青年教育的建议》，论述了创办适合本民族发展的文实并重的新型中学的必要性，主张中学必须同时为青年人的升学和就业做好准备。该建议的重点是提出了一个文实并重的课程计划，包括英语、算术、几何、天文、地理、拉丁语、希腊语、现代外国语、农艺、园艺和机械等二十多个科目。</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在建议的行文和脚注里，富兰克林经常大段大段地援引弥尔顿和洛克等人的著作作为理论上的依据。这一方面说明他的思想上的确受到他们的影响，另一方面也反映出他试图借助这些名人的威望来打开北美古典主义中等教育坚实壁垒的第一个缺口。同时，富兰克林的计划也有自己的许多特点：要求用英语作为教学用语；把古典外国语</w:t>
      </w:r>
      <w:r>
        <w:rPr>
          <w:rFonts w:cs="宋体;SimSun" w:ascii="宋体;SimSun" w:hAnsi="宋体;SimSun"/>
          <w:kern w:val="0"/>
          <w:sz w:val="24"/>
          <w:lang w:bidi="mr"/>
        </w:rPr>
        <w:t>(</w:t>
      </w:r>
      <w:r>
        <w:rPr>
          <w:rFonts w:ascii="宋体;SimSun" w:hAnsi="宋体;SimSun" w:cs="宋体;SimSun"/>
          <w:kern w:val="0"/>
          <w:sz w:val="24"/>
          <w:lang w:bidi="mr"/>
        </w:rPr>
        <w:t>希腊语和拉丁语</w:t>
      </w:r>
      <w:r>
        <w:rPr>
          <w:rFonts w:cs="宋体;SimSun" w:ascii="宋体;SimSun" w:hAnsi="宋体;SimSun"/>
          <w:kern w:val="0"/>
          <w:sz w:val="24"/>
          <w:lang w:bidi="mr"/>
        </w:rPr>
        <w:t>)</w:t>
      </w:r>
      <w:r>
        <w:rPr>
          <w:rFonts w:ascii="宋体;SimSun" w:hAnsi="宋体;SimSun" w:cs="宋体;SimSun"/>
          <w:kern w:val="0"/>
          <w:sz w:val="24"/>
          <w:lang w:bidi="mr"/>
        </w:rPr>
        <w:t>下降到与现代外国语同等的地位；重视数学、自然科学和历史的学习，等等。</w:t>
      </w:r>
    </w:p>
    <w:p>
      <w:pPr>
        <w:pStyle w:val="Normal"/>
        <w:widowControl/>
        <w:jc w:val="left"/>
        <w:rPr>
          <w:rFonts w:ascii="宋体;SimSun" w:hAnsi="宋体;SimSun" w:cs="宋体;SimSun"/>
          <w:kern w:val="0"/>
          <w:sz w:val="24"/>
          <w:lang w:bidi="mr"/>
        </w:rPr>
      </w:pPr>
      <w:r>
        <w:rPr>
          <w:rFonts w:ascii="宋体;SimSun" w:hAnsi="宋体;SimSun" w:cs="宋体;SimSun"/>
          <w:kern w:val="0"/>
          <w:sz w:val="24"/>
          <w:lang w:bidi="mr"/>
        </w:rPr>
        <w:t>在课程的设置上，富兰克林表现出一定的功利主义倾向。但他关于文实学校的理论与实践推动了美国中等教育的发展，使文实学校成为拉丁文法学校与公立中学之间的重要桥梁。</w:t>
      </w:r>
    </w:p>
    <w:p>
      <w:pPr>
        <w:pStyle w:val="Normal"/>
        <w:widowControl/>
        <w:jc w:val="right"/>
        <w:rPr>
          <w:rFonts w:ascii="宋体;SimSun" w:hAnsi="宋体;SimSun" w:cs="宋体;SimSun"/>
          <w:kern w:val="0"/>
          <w:sz w:val="24"/>
          <w:lang w:bidi="mr"/>
        </w:rPr>
      </w:pPr>
      <w:r>
        <w:rPr>
          <w:rFonts w:cs="宋体;SimSun" w:ascii="宋体;SimSun" w:hAnsi="宋体;SimSun"/>
          <w:kern w:val="0"/>
          <w:sz w:val="24"/>
          <w:lang w:bidi="mr"/>
        </w:rPr>
        <w:t>(</w:t>
      </w:r>
      <w:r>
        <w:rPr>
          <w:rFonts w:ascii="宋体;SimSun" w:hAnsi="宋体;SimSun" w:cs="宋体;SimSun"/>
          <w:kern w:val="0"/>
          <w:sz w:val="24"/>
          <w:lang w:bidi="mr"/>
        </w:rPr>
        <w:t>选自《西方近代教育论著选》，人民教育出版社</w:t>
      </w:r>
      <w:r>
        <w:rPr>
          <w:rFonts w:cs="宋体;SimSun" w:ascii="宋体;SimSun" w:hAnsi="宋体;SimSun"/>
          <w:kern w:val="0"/>
          <w:sz w:val="24"/>
          <w:lang w:bidi="mr"/>
        </w:rPr>
        <w:t>2000</w:t>
      </w:r>
      <w:r>
        <w:rPr>
          <w:rFonts w:ascii="宋体;SimSun" w:hAnsi="宋体;SimSun" w:cs="宋体;SimSun"/>
          <w:kern w:val="0"/>
          <w:sz w:val="24"/>
          <w:lang w:bidi="mr"/>
        </w:rPr>
        <w:t>年版</w:t>
      </w:r>
      <w:r>
        <w:rPr>
          <w:rFonts w:cs="宋体;SimSun" w:ascii="宋体;SimSun" w:hAnsi="宋体;SimSun"/>
          <w:kern w:val="0"/>
          <w:sz w:val="24"/>
          <w:lang w:bidi="mr"/>
        </w:rPr>
        <w:t>)</w:t>
      </w:r>
    </w:p>
    <w:p>
      <w:pPr>
        <w:pStyle w:val="Normal"/>
        <w:widowControl/>
        <w:jc w:val="left"/>
        <w:rPr>
          <w:rFonts w:ascii="宋体;SimSun" w:hAnsi="宋体;SimSun" w:cs="宋体;SimSun"/>
          <w:kern w:val="0"/>
          <w:sz w:val="24"/>
          <w:lang w:bidi="mr"/>
        </w:rPr>
      </w:pPr>
      <w:r>
        <w:rPr>
          <w:rFonts w:cs="宋体;SimSun" w:ascii="宋体;SimSun" w:hAnsi="宋体;SimSun"/>
          <w:kern w:val="0"/>
          <w:sz w:val="24"/>
          <w:lang w:bidi="mr"/>
        </w:rPr>
        <w:t> </w:t>
      </w:r>
    </w:p>
    <w:p>
      <w:pPr>
        <w:pStyle w:val="Normal"/>
        <w:rPr>
          <w:rFonts w:ascii="宋体;SimSun" w:hAnsi="宋体;SimSun" w:cs="宋体;SimSun"/>
          <w:kern w:val="0"/>
          <w:sz w:val="24"/>
          <w:lang w:bidi="mr"/>
        </w:rPr>
      </w:pPr>
      <w:r>
        <w:rPr>
          <w:rFonts w:cs="宋体;SimSun" w:ascii="宋体;SimSun" w:hAnsi="宋体;SimSun"/>
          <w:kern w:val="0"/>
          <w:sz w:val="24"/>
          <w:lang w:bidi="m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0:24:00Z</dcterms:created>
  <dc:creator/>
  <dc:description/>
  <dc:language>en-US</dc:language>
  <cp:lastModifiedBy>User</cp:lastModifiedBy>
  <dcterms:modified xsi:type="dcterms:W3CDTF">2014-08-10T09:33:00Z</dcterms:modified>
  <cp:revision>0</cp:revision>
  <dc:subject/>
  <dc:title/>
</cp:coreProperties>
</file>