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诉衷情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单元　宋词集粹（下）</w:t>
      </w:r>
    </w:p>
    <w:p>
      <w:pPr>
        <w:pStyle w:val="Normal"/>
        <w:rPr/>
      </w:pPr>
      <w:r>
        <w:rPr/>
        <w:t>【单元学习目标】</w:t>
      </w:r>
    </w:p>
    <w:p>
      <w:pPr>
        <w:pStyle w:val="Normal"/>
        <w:rPr/>
      </w:pPr>
      <w:r>
        <w:rPr/>
        <w:t>　　一、反复朗读、背诵，落实关键词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大体理解作品的主题思想，能作粗浅的分析与鉴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进一步培养热爱中华文化、热爱中华民族、热爱伟大祖国的思想感情。</w:t>
      </w:r>
    </w:p>
    <w:p>
      <w:pPr>
        <w:pStyle w:val="Normal"/>
        <w:rPr/>
      </w:pPr>
      <w:r>
        <w:rPr/>
        <w:t>【基础知识学习】</w:t>
      </w:r>
    </w:p>
    <w:p>
      <w:pPr>
        <w:pStyle w:val="Normal"/>
        <w:rPr/>
      </w:pPr>
      <w:r>
        <w:rPr/>
        <w:t>　　一、词，即歌词，本指一切可和乐歌唱的诗体；唐称杂曲歌词为“曲子词”，简称词。词调各有名称；每调句数、每句字数、用韵位置、字的平仄，都有规定。词显著特点：句子大多长短不齐，因此又叫“长短句”；配合词调的音乐，主要从西北传入的燕乐，还有魏晋南北朝流行的清商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温庭筠（</w:t>
      </w:r>
      <w:r>
        <w:rPr>
          <w:rFonts w:eastAsia="Times New Roman"/>
        </w:rPr>
        <w:t xml:space="preserve"> </w:t>
      </w:r>
      <w:r>
        <w:rPr/>
        <w:t xml:space="preserve">yún </w:t>
      </w:r>
      <w:r>
        <w:rPr/>
        <w:t>），是中唐写词最多、对后人影响最大的词家。　</w:t>
      </w:r>
    </w:p>
    <w:p>
      <w:pPr>
        <w:pStyle w:val="Normal"/>
        <w:rPr/>
      </w:pPr>
      <w:r>
        <w:rPr/>
        <w:t>　　晏殊，是北宋前期影响较大的词家，是婉丽词代表。　</w:t>
      </w:r>
    </w:p>
    <w:p>
      <w:pPr>
        <w:pStyle w:val="Normal"/>
        <w:rPr/>
      </w:pPr>
      <w:r>
        <w:rPr/>
        <w:t>　　张先，是第一个写慢词的，对豪放词派的用调有一定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苏轼，是豪放词的开创者，开南宋张孝祥、辛弃疾爱国词家的先河，是我国文学史上杰出的作家，表现了北宋文学的最高成就。　</w:t>
      </w:r>
    </w:p>
    <w:p>
      <w:pPr>
        <w:pStyle w:val="Normal"/>
        <w:rPr/>
      </w:pPr>
      <w:r>
        <w:rPr/>
        <w:t>　　周邦彦，词中之老杜，词的集大成者，有《清真词》。　</w:t>
      </w:r>
    </w:p>
    <w:p>
      <w:pPr>
        <w:pStyle w:val="Normal"/>
        <w:rPr/>
      </w:pPr>
      <w:r>
        <w:rPr/>
        <w:t>　　李清照，是我国杰出的女作家，最有成就的女词人，婉约词的重要代表。</w:t>
      </w:r>
    </w:p>
    <w:p>
      <w:pPr>
        <w:pStyle w:val="Normal"/>
        <w:rPr/>
      </w:pPr>
      <w:r>
        <w:rPr/>
        <w:t>　　岳飞，《满江红》是传诵千古的爱国词的代表。　</w:t>
      </w:r>
    </w:p>
    <w:p>
      <w:pPr>
        <w:pStyle w:val="Normal"/>
        <w:rPr/>
      </w:pPr>
      <w:r>
        <w:rPr/>
        <w:t>　　辛弃疾，是豪放词的重要代表，爱国词派的主要作家。《稼轩词》有六百多首，内容有爱国词、怀古词、山水词、田家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时间安排】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，《诉衷情》一课时。</w:t>
      </w:r>
    </w:p>
    <w:p>
      <w:pPr>
        <w:pStyle w:val="Normal"/>
        <w:rPr/>
      </w:pPr>
      <w:r>
        <w:rPr/>
        <w:t>　※</w:t>
      </w:r>
      <w:r>
        <w:rPr/>
        <w:t>22</w:t>
      </w:r>
      <w:r>
        <w:rPr/>
        <w:t>，《西江月》一课时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，《辛弃疾词三首》三课时。</w:t>
      </w:r>
    </w:p>
    <w:p>
      <w:pPr>
        <w:pStyle w:val="Normal"/>
        <w:rPr/>
      </w:pPr>
      <w:r>
        <w:rPr/>
        <w:t>　※</w:t>
      </w:r>
      <w:r>
        <w:rPr/>
        <w:t>24</w:t>
      </w:r>
      <w:r>
        <w:rPr/>
        <w:t>，《虞美人》一课时。</w:t>
      </w:r>
    </w:p>
    <w:p>
      <w:pPr>
        <w:pStyle w:val="Normal"/>
        <w:rPr/>
      </w:pPr>
      <w:r>
        <w:rPr/>
        <w:t>【每周一诗指导】</w:t>
      </w:r>
    </w:p>
    <w:p>
      <w:pPr>
        <w:pStyle w:val="Normal"/>
        <w:rPr/>
      </w:pPr>
      <w:r>
        <w:rPr/>
        <w:t>《望江南》（唐）温庭筠</w:t>
      </w:r>
    </w:p>
    <w:p>
      <w:pPr>
        <w:pStyle w:val="Normal"/>
        <w:rPr/>
      </w:pPr>
      <w:r>
        <w:rPr/>
        <w:t>　　梳洗罢，独倚望江楼。过尽千帆皆不是，斜晖脉脉水悠悠。肠断白蘋洲。</w:t>
      </w:r>
    </w:p>
    <w:p>
      <w:pPr>
        <w:pStyle w:val="Normal"/>
        <w:rPr/>
      </w:pPr>
      <w:r>
        <w:rPr/>
        <w:t>《梦江南》（唐）皇甫松</w:t>
      </w:r>
    </w:p>
    <w:p>
      <w:pPr>
        <w:pStyle w:val="Normal"/>
        <w:rPr/>
      </w:pPr>
      <w:r>
        <w:rPr/>
        <w:t>　　兰烬落，屏上暗红蕉。闲梦江南梅熟日，夜船吹笛雨潇潇。人语驿边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陆游</w:t>
      </w:r>
      <w:r>
        <w:rPr>
          <w:rFonts w:eastAsia="Times New Roman"/>
        </w:rPr>
        <w:t xml:space="preserve"> </w:t>
      </w:r>
      <w:r>
        <w:rPr/>
        <w:t>诉衷情</w:t>
      </w:r>
    </w:p>
    <w:p>
      <w:pPr>
        <w:pStyle w:val="Normal"/>
        <w:rPr/>
      </w:pPr>
      <w:r>
        <w:rPr/>
        <w:t>预习、复习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　　１．在反复诵读的基础上，培养对词句的初步鉴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．通过对典故和创作背景的了解，借助概括、品读、联想等方法，理解作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３．理解作者在词句中蕴涵的丰富情感，理解作者壮志难酬的悲愤之情，以及在悲愤中透射出来的爱国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作者介绍】</w:t>
      </w:r>
    </w:p>
    <w:p>
      <w:pPr>
        <w:pStyle w:val="Normal"/>
        <w:rPr/>
      </w:pPr>
      <w:r>
        <w:rPr/>
        <w:t>　　１．陆游是中国古代最伟大的爱国词人之一，豪迈而悲壮是他一生诗词创作的基调，“气吞残虏”，对他以后的宋代文坛产生了积极影响。这首词，是作者晚年隐居山阴农村以后写的。整首词选取了作者生活经历中的特定场景，饱含着晚年的陆游在坚持抗金未果之后的国仇未报、壮志难酬的悲愤之情，使这首词感人至深，独具风格，具有一定的震撼力。</w:t>
      </w:r>
    </w:p>
    <w:p>
      <w:pPr>
        <w:pStyle w:val="Normal"/>
        <w:rPr/>
      </w:pPr>
      <w:r>
        <w:rPr/>
        <w:t>　　２．这首词用字简炼，内容充实，情感真挚。理解词句本身反映的景和情，通过对词句的品味，细细品味词中运用的典故以及许多关键字词，咀嚼陆游对语言文字的锤炼，感受字词的表现力。</w:t>
      </w:r>
    </w:p>
    <w:p>
      <w:pPr>
        <w:pStyle w:val="Normal"/>
        <w:rPr/>
      </w:pPr>
      <w:r>
        <w:rPr/>
        <w:t>【正音正字】</w:t>
      </w:r>
    </w:p>
    <w:p>
      <w:pPr>
        <w:pStyle w:val="Normal"/>
        <w:rPr/>
      </w:pPr>
      <w:r>
        <w:rPr/>
        <w:t>　　为下列形似字注音、组词：戊　　戍　　戌　　戎</w:t>
      </w:r>
    </w:p>
    <w:p>
      <w:pPr>
        <w:pStyle w:val="Normal"/>
        <w:rPr/>
      </w:pPr>
      <w:r>
        <w:rPr/>
        <w:t>　　戊（</w:t>
      </w:r>
      <w:r>
        <w:rPr/>
        <w:t>wù</w:t>
      </w:r>
      <w:r>
        <w:rPr/>
        <w:t>，戊戌变法）　戍（</w:t>
      </w:r>
      <w:r>
        <w:rPr/>
        <w:t>shù</w:t>
      </w:r>
      <w:r>
        <w:rPr/>
        <w:t>，戍边）　戌（</w:t>
      </w:r>
      <w:r>
        <w:rPr/>
        <w:t>xū</w:t>
      </w:r>
      <w:r>
        <w:rPr/>
        <w:t>，戌时）　戎（投笔从戎）</w:t>
      </w:r>
    </w:p>
    <w:p>
      <w:pPr>
        <w:pStyle w:val="Normal"/>
        <w:rPr/>
      </w:pPr>
      <w:r>
        <w:rPr/>
        <w:t>【朗读课文】</w:t>
      </w:r>
    </w:p>
    <w:p>
      <w:pPr>
        <w:pStyle w:val="Normal"/>
        <w:rPr/>
      </w:pPr>
      <w:r>
        <w:rPr/>
        <w:t>　　当年万里觅封侯。匹马戍梁州。关河梦断何处？尘暗旧貂裘。　　胡未灭，鬓先秋，泪空流。此身谁料，心在天山，身老沧洲。</w:t>
      </w:r>
    </w:p>
    <w:p>
      <w:pPr>
        <w:pStyle w:val="Normal"/>
        <w:rPr/>
      </w:pPr>
      <w:r>
        <w:rPr/>
        <w:t>【课文分析】</w:t>
      </w:r>
    </w:p>
    <w:p>
      <w:pPr>
        <w:pStyle w:val="Normal"/>
        <w:rPr/>
      </w:pPr>
      <w:r>
        <w:rPr/>
        <w:t>　　这首词，是作者年近七十、隐居山阴农村时写的。陆游一生以抗金复国为己任，无奈请缨无路，屡遭贬黜，晚年退居山阴，有志难申。时代风雨，英雄本色，艰难现实，共同酿成了这首悲壮沉郁的《诉衷情》。高亢的政治热情，永不衰竭的爱国精神，形成了词作风骨凛然的崇高美。但壮志不得实现、雄心无人理解的压抑感，又形成了百折千回的悲剧情调。</w:t>
      </w:r>
    </w:p>
    <w:p>
      <w:pPr>
        <w:pStyle w:val="Normal"/>
        <w:rPr/>
      </w:pPr>
      <w:r>
        <w:rPr/>
        <w:t>　　开头两句，词人再现了往日壮志凌云，奔赴抗敌前线的勃勃英姿。“当年”，指乾道八年（</w:t>
      </w:r>
      <w:r>
        <w:rPr/>
        <w:t>1172</w:t>
      </w:r>
      <w:r>
        <w:rPr/>
        <w:t>），在那时陆游来到南郑（今陕西汉中），投身到四川宣抚使王炎幕下。在前线，他曾亲自参加过对金兵的遭遇战。“万里”与“匹马”形成空间形象上的强烈对比，匹马征万里，呈现出一派卓荦不凡之气。“觅封侯”不能理解为陆游渴望追求高官厚禄，在这里作者暗用了《后汉书</w:t>
      </w:r>
      <w:r>
        <w:rPr/>
        <w:t>·</w:t>
      </w:r>
      <w:r>
        <w:rPr/>
        <w:t>班超传》记载的班超投笔从戎的典故。班超投笔“以取封侯”，后来在西域立了大功，真的被封为“定远侯”。陆游这样写，说明当年他在梁州的时候，也曾有过象班超那样报国的雄心壮志。可是，陆游的愿望并未变成现实，后两句便是眼前生活的真实写照：睡梦里仍然出现旧日战斗生活的情景，说明作者雄心未已。睁眼看看眼前，“关河梦断何处，尘暗旧貂裘”，“关河”已经无影无踪，当年的战袍却早就被尘土所封，满目是凄凉惨淡的景象。这是写陆游在前线仅半年就被调离，从此关塞河防，只能在梦中达成愿望，而梦醒不知身何处，只有旧时貂裘戎装，而且已是尘封色暗。“暗”字写出岁月流逝、人事消磨的暗淡画面，写出心情饱含惆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片开头以“当年”二字楔入往日豪放军旅生活的回忆，声调高亢，“梦断”一转，形成一个强烈的情感落差，慷慨化为悲凉，至下片则进一步抒写理想与现实的矛盾，跌入更深沉的浩叹，悲凉化为沉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片紧承上片，继续抒发自己念念不忘国事，却又已经是“心有余而力不足”的郁闷心情。“胡未灭”说明敌寇依然嚣张；“鬓先秋”慨叹自己已经无力报国；“泪空流”包含作者的满腔悲愤，也暗含着对被迫退隐的痛心。这三句步步紧逼，声调短促，说尽平生不得志。放眼西北，神州陆沉，残虏未扫；回首人生，流年暗度，两鬓已苍；沉思往事，雄心虽在，壮志难酬。“未”、“先”、“空”三字在承接比照中，流露出沉痛的感情，越转越深：人生自古谁不老？但功业未成，岁月无多，这才迫切感到人“先”老之酸楚。所以说，忧国之泪只是“空”流，一个“空”字既写内心的失望和痛苦，也写对偏安一隅的小朝廷的不满和愤慨。</w:t>
      </w:r>
    </w:p>
    <w:p>
      <w:pPr>
        <w:pStyle w:val="Normal"/>
        <w:rPr/>
      </w:pPr>
      <w:r>
        <w:rPr/>
        <w:t>　　最后三句总结一生，反省现实。“天山”代指抗敌前线，“沧洲”指闲居之地，“此身谁料”即“谁料此生”。词人没料到，自己的一生会不断地处在“心”与“身”的矛盾冲突中，他的心神驰于疆场，他的身却僵卧孤村，他的心灵高高扬起，飞到“天山”，他的身体却沉重地坠落在“沧洲”。“谁料”二字写出了往日的天真与今日的失望，理想与现实格格不入。</w:t>
      </w:r>
    </w:p>
    <w:p>
      <w:pPr>
        <w:pStyle w:val="Normal"/>
        <w:rPr/>
      </w:pPr>
      <w:r>
        <w:rPr/>
        <w:t>　　陆游这首词，饱含着人生的秋意，但由于词人“身老沧洲”的感叹中包含了更多的历史内容，他的老泪中融汇了对祖国炽热的感情，所以，词的情调体现出幽咽而又不失开阔深沉的特色，比一般仅仅抒写个人苦闷的作品更有力量，更为动人。所以，情感真挚，语言通俗，悲壮处见沉郁，愤懑却不消沉，这些使陆游这首词感人至深，独具风格。</w:t>
      </w:r>
    </w:p>
    <w:p>
      <w:pPr>
        <w:pStyle w:val="Normal"/>
        <w:rPr/>
      </w:pPr>
      <w:r>
        <w:rPr/>
        <w:t>【朗读课文】</w:t>
      </w:r>
    </w:p>
    <w:p>
      <w:pPr>
        <w:pStyle w:val="Normal"/>
        <w:rPr/>
      </w:pPr>
      <w:r>
        <w:rPr/>
        <w:t>【思维训练】</w:t>
      </w:r>
    </w:p>
    <w:p>
      <w:pPr>
        <w:pStyle w:val="Normal"/>
        <w:rPr/>
      </w:pPr>
      <w:r>
        <w:rPr/>
        <w:t>１，“此身谁料，心在天山，身老沧洲”，反映了作者怎样的内心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　悲伤、郁闷、无奈等等。不强求统一。　）</w:t>
      </w:r>
    </w:p>
    <w:p>
      <w:pPr>
        <w:pStyle w:val="Normal"/>
        <w:rPr/>
      </w:pPr>
      <w:r>
        <w:rPr/>
        <w:t>２，概括词中描写的生活场景。</w:t>
      </w:r>
    </w:p>
    <w:p>
      <w:pPr>
        <w:pStyle w:val="Normal"/>
        <w:rPr/>
      </w:pPr>
      <w:r>
        <w:rPr/>
        <w:t>（　回顾自己当年在梁州参军、渴望报效祖国、建功立业的往事，如今敌寇依旧，自己却年老体衰，悲愤不已。</w:t>
      </w:r>
    </w:p>
    <w:p>
      <w:pPr>
        <w:pStyle w:val="Normal"/>
        <w:rPr/>
      </w:pPr>
      <w:r>
        <w:rPr/>
        <w:t>　　或细化为三个场景：①回忆当年在梁州参加对敌战斗的场景；②睡梦中再现旧日战斗，醒来看到的战袍却早被尘土所封的场景；③晚年无力抗敌，独自悲伤的场景。　）</w:t>
      </w:r>
    </w:p>
    <w:p>
      <w:pPr>
        <w:pStyle w:val="Normal"/>
        <w:rPr/>
      </w:pPr>
      <w:r>
        <w:rPr/>
        <w:t>３，“当年万里觅封侯。匹马戍梁州。关河梦断何处？尘暗旧貂裘。胡未灭，鬓先秋，泪空流。”加点词有什么特殊的含义？</w:t>
      </w:r>
    </w:p>
    <w:p>
      <w:pPr>
        <w:pStyle w:val="Normal"/>
        <w:rPr/>
      </w:pPr>
      <w:r>
        <w:rPr/>
        <w:t>（　“万里”“匹马”突出了词人当年作战时的英勇气势，“觅封侯”暗用班超投笔从戎的典故表达了他报国的雄心壮志。“断、暗”中借用苏秦说秦王的典故来表明自己不得封侯、徒劳无功的境况，流露出词人报国之志随时光的流逝难以实现的沉痛之情。“未”“先”“空”三个字说明敌寇依旧，而自己已经无力报国，“心有余而力不足”，包含了作者满腔的爱国深情和无奈的悲愤之情。　）</w:t>
      </w:r>
    </w:p>
    <w:p>
      <w:pPr>
        <w:pStyle w:val="Normal"/>
        <w:rPr/>
      </w:pPr>
      <w:r>
        <w:rPr/>
        <w:t>４，从整体看，全词表达了什么情感？</w:t>
      </w:r>
    </w:p>
    <w:p>
      <w:pPr>
        <w:pStyle w:val="Normal"/>
        <w:rPr/>
      </w:pPr>
      <w:r>
        <w:rPr/>
        <w:t>（　从整体看，全词表达了理想中渴望着报国立功，但现实中却冷落闲置，被迫退隐中身心分离的矛盾，万般无奈，这三个短句正是饱含着年迈苍苍的陆游国仇未报，壮志难酬的悲愤之情，也暗含着对南宋统治者的不满情绪。　）</w:t>
      </w:r>
    </w:p>
    <w:p>
      <w:pPr>
        <w:pStyle w:val="Normal"/>
        <w:rPr/>
      </w:pPr>
      <w:r>
        <w:rPr/>
        <w:t>５，如何理解“此身谁料，心在天山，身老沧洲”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（　结尾这三句，苍劲悲凉，寓意深刻。“谁料”二字感叹自己被迫退隐，流露了对南宋统治集团不满的情绪。“心在天山，身老沧洲”两句作结，先扬后抑，形成大转折，词人犹如一心要搏击长空的苍鹰，却被折断翅膀，落到地上，痛苦呻吟。它很容易让读者想起陆游那首《示儿》诗：“死去原知万事空，但悲不见九州同。王师北定中原日，家祭毋忘告乃翁。”这是因为，两者所表现的爱国主义思想完全是一致的。　）</w:t>
      </w:r>
    </w:p>
    <w:p>
      <w:pPr>
        <w:pStyle w:val="Normal"/>
        <w:rPr/>
      </w:pPr>
      <w:r>
        <w:rPr/>
        <w:t>６，“觅封候”用什么典故？它表现了作者什么思想感情？</w:t>
      </w:r>
    </w:p>
    <w:p>
      <w:pPr>
        <w:pStyle w:val="Normal"/>
        <w:rPr/>
      </w:pPr>
      <w:r>
        <w:rPr/>
        <w:t>（　“觅封候”用班超投笔从戎、为国立功的典故，写自己报效祖国，收拾旧河山的壮志。一个“觅”字显出词人当年的自许、自负、自信的雄心和坚定执着的追求精神。　）</w:t>
      </w:r>
    </w:p>
    <w:p>
      <w:pPr>
        <w:pStyle w:val="Normal"/>
        <w:rPr/>
      </w:pPr>
      <w:r>
        <w:rPr/>
        <w:t>７，请你写８０字左右的赏析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7:00Z</dcterms:created>
  <dc:creator/>
  <dc:description/>
  <dc:language>en-US</dc:language>
  <cp:lastModifiedBy>User</cp:lastModifiedBy>
  <dcterms:modified xsi:type="dcterms:W3CDTF">2013-10-29T15:17:00Z</dcterms:modified>
  <cp:revision>0</cp:revision>
  <dc:subject/>
  <dc:title/>
</cp:coreProperties>
</file>