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 xml:space="preserve">尊敬的各位评委老师，你们好！ 我叫杨平冉 ，来自沈阳师范大学。今天，我说课的题目是《论雅俗共赏》。 本次说课包括九个部分：说教材、说学情、说教材处理、说教学 目标、说重难点、说教法与学法、说教学手段、说教学过程以及说板 书设计。 </w:t>
      </w:r>
    </w:p>
    <w:p>
      <w:pPr>
        <w:pStyle w:val="Style15"/>
        <w:spacing w:before="280" w:after="240"/>
        <w:ind w:firstLine="480"/>
        <w:rPr/>
      </w:pPr>
      <w:r>
        <w:rPr/>
        <w:t xml:space="preserve">一、 说教材 </w:t>
      </w:r>
    </w:p>
    <w:p>
      <w:pPr>
        <w:pStyle w:val="Style15"/>
        <w:spacing w:before="280" w:after="240"/>
        <w:ind w:firstLine="480"/>
        <w:rPr/>
      </w:pPr>
      <w:r>
        <w:rPr/>
        <w:t xml:space="preserve">（一）说地位：《 论雅俗共赏》是语文版普通高中课程标准实验教 科书高中语文必修第五册第一单元，第一课。俗话说：万事开头难。 作为文艺评论章节的第一课，要求掌握文艺评论性文体的特征、写作 方法以及阅读技巧。 </w:t>
      </w:r>
    </w:p>
    <w:p>
      <w:pPr>
        <w:pStyle w:val="Style15"/>
        <w:spacing w:before="280" w:after="240"/>
        <w:ind w:firstLine="480"/>
        <w:rPr/>
      </w:pPr>
      <w:r>
        <w:rPr/>
        <w:t xml:space="preserve">（二）说联系：众所周知，朱自清是散文大家，但是对它的文艺评 论性文章，我们几乎没有接触过。因此，本文的学习会为今后再阅读 此类文章打下基础，同时也扩大了学生们的阅读面。 </w:t>
      </w:r>
    </w:p>
    <w:p>
      <w:pPr>
        <w:pStyle w:val="Style15"/>
        <w:spacing w:before="280" w:after="240"/>
        <w:ind w:firstLine="480"/>
        <w:rPr/>
      </w:pPr>
      <w:r>
        <w:rPr/>
        <w:t xml:space="preserve">（三） 说课标： 对于本课内容课标要求： 兼顾审美标准与语言标准， 务求语言优美、富于典范性，以利于学生的语言积累和学习。 </w:t>
      </w:r>
    </w:p>
    <w:p>
      <w:pPr>
        <w:pStyle w:val="Style15"/>
        <w:spacing w:before="280" w:after="240"/>
        <w:ind w:firstLine="480"/>
        <w:rPr/>
      </w:pPr>
      <w:r>
        <w:rPr/>
        <w:t>（四）说内容：《论雅俗共赏》这一课以审美趣味的雅化与俗化从 而走向雅俗共赏的历史线索为经，以不同时代雅俗文化现实为纬，对 “雅俗共赏” 这一论题做了旁征博引的论述。 鲜明地阐述了雅俗共存、 雅俗共赏是文化的基本特质，指出“雅俗共赏”是文化发展的必然趋 势和选择。</w:t>
      </w:r>
      <w:r>
        <w:rPr/>
        <w:br/>
        <w:br/>
      </w:r>
      <w:r>
        <w:rPr/>
        <w:t xml:space="preserve">    </w:t>
      </w:r>
      <w:r>
        <w:rPr/>
        <w:t>二、说学情 本节课面对的是高二的学生， 由于已经有了高一一年对阅读知识 的积累和掌握，包括</w:t>
      </w:r>
      <w:r>
        <w:rPr/>
        <w:t>:</w:t>
      </w:r>
      <w:r>
        <w:rPr/>
        <w:t xml:space="preserve">课上学习的阅读方法、阅读技巧；对课外文章 的充实等等，都是对这篇文艺评论性文章学习的一种良好的铺垫。另 外， 《论雅俗共赏》所涉及的章回体小说《三国演义》、 《水浒传》、 《红楼梦》等，应作为同学们的阅读准备。这种阅读，一是为学习课 文做热身，二是培养欣赏艺术的习惯。 </w:t>
      </w:r>
    </w:p>
    <w:p>
      <w:pPr>
        <w:pStyle w:val="Style15"/>
        <w:spacing w:before="280" w:after="240"/>
        <w:ind w:firstLine="480"/>
        <w:rPr/>
      </w:pPr>
      <w:r>
        <w:rPr/>
        <w:t xml:space="preserve">三、 说教材处理： 本文的写作顺序遵循的是： “雅俗共赏”每一个特点在历史中的 发展过程，即：将每个朝代，每个时期分散于每个段落中，不便于第 一次接触这种文体的同学们的整理和分析。因此，我将按照每个朝代 的每个时期将文章分成“唐以前、唐、宋、宋以后”这四个部分，这 样做更加便于学生们进行有效信息的收集和整理， 同时这种方法便于 掌握，便于应用。 </w:t>
      </w:r>
    </w:p>
    <w:p>
      <w:pPr>
        <w:pStyle w:val="Style15"/>
        <w:spacing w:before="280" w:after="240"/>
        <w:ind w:firstLine="480"/>
        <w:rPr/>
      </w:pPr>
      <w:r>
        <w:rPr/>
        <w:t xml:space="preserve">四、 说教学目标 根据《语文课程标准》的具体要求和新课改的精神，结合教材， 本着面向全体学生、使学生自主全面发展的原则，我确定了本节课的 教学目标如下： </w:t>
      </w:r>
    </w:p>
    <w:p>
      <w:pPr>
        <w:pStyle w:val="Style15"/>
        <w:spacing w:before="280" w:after="240"/>
        <w:ind w:firstLine="480"/>
        <w:rPr/>
      </w:pPr>
      <w:r>
        <w:rPr/>
        <w:t xml:space="preserve">（一）知识与技能：筛选有效信息，提高阅读效率。了解文艺评 论文体的特征。 </w:t>
      </w:r>
    </w:p>
    <w:p>
      <w:pPr>
        <w:pStyle w:val="Style15"/>
        <w:spacing w:before="280" w:after="240"/>
        <w:ind w:firstLine="480"/>
        <w:rPr/>
      </w:pPr>
      <w:r>
        <w:rPr/>
        <w:t xml:space="preserve">（二）过程与方法：分析探究雅文化与俗文化的特征。 </w:t>
      </w:r>
    </w:p>
    <w:p>
      <w:pPr>
        <w:pStyle w:val="Style15"/>
        <w:spacing w:before="280" w:after="240"/>
        <w:ind w:firstLine="480"/>
        <w:rPr/>
      </w:pPr>
      <w:r>
        <w:rPr/>
        <w:t>（三）情感态度与价值观：了解作者对中国文化发展史的独特认 识以及雅俗共赏的历史发展。了解作者丰富的积累、理性的认识。</w:t>
      </w:r>
      <w:r>
        <w:rPr/>
        <w:br/>
        <w:br/>
      </w:r>
      <w:r>
        <w:rPr/>
        <w:t xml:space="preserve">    </w:t>
      </w:r>
      <w:r>
        <w:rPr/>
        <w:t xml:space="preserve">五、说教学重点难点： 为了充分发挥本教材的优势并使学生能较顺利地达到教学目标， 我把教学重难点确定为：了解雅俗共赏的历史发展。 对于这个教学 重难点的解读要按照教材处理之后的结构去分析、整理，即可突破。 </w:t>
      </w:r>
    </w:p>
    <w:p>
      <w:pPr>
        <w:pStyle w:val="Style15"/>
        <w:spacing w:before="280" w:after="240"/>
        <w:ind w:firstLine="480"/>
        <w:rPr/>
      </w:pPr>
      <w:r>
        <w:rPr/>
        <w:t xml:space="preserve">六、说教法学法 </w:t>
      </w:r>
    </w:p>
    <w:p>
      <w:pPr>
        <w:pStyle w:val="Style15"/>
        <w:spacing w:before="280" w:after="240"/>
        <w:ind w:firstLine="480"/>
        <w:rPr/>
      </w:pPr>
      <w:r>
        <w:rPr/>
        <w:t xml:space="preserve">（一）、说教法 教学方式的改变是新课程改革的目标之一， 改变了过去单纯的教 师讲授、学生接受的教学方式，变为师生或生生互动式教学，课堂上 要创设民主、平等、和谐、宽松的学习氛围，加强与学生的合作。同 时为了突出重点，突破难点，完成教学目标，并根据课程标准的要求 和本节课的特点，我主要采用以下教法： 成语导入法 点拨引导法 探究合作法 </w:t>
      </w:r>
    </w:p>
    <w:p>
      <w:pPr>
        <w:pStyle w:val="Style15"/>
        <w:spacing w:before="280" w:after="240"/>
        <w:ind w:firstLine="480"/>
        <w:rPr/>
      </w:pPr>
      <w:r>
        <w:rPr/>
        <w:t>（二） 、说学法 古人主张： “授人鱼，不如授人以渔” 我们也常说： ， “现在的 文盲不是不懂字的人，而是没有掌握学习方法的人” ，在全面推进课 程改革的今天，课堂上不仅要传授文化知识，更重要的是教给学生科 学的学习方法，提高学生的学习能力，为他们今后继续教育或终身教 育打下基础，所以我采用以下学法： 自主研读法 小组合作法 拓展思维法</w:t>
      </w:r>
      <w:r>
        <w:rPr/>
        <w:br/>
        <w:br/>
      </w:r>
      <w:r>
        <w:rPr/>
        <w:t xml:space="preserve">    </w:t>
      </w:r>
      <w:r>
        <w:rPr/>
        <w:t xml:space="preserve">七、说教学手段 在对本节课的教学中，需要两次运用多媒体的教学手段。 第一次是在对作者进行介绍时，由于单由教师进行诵读，会很枯 燥，无法激起学生们的兴趣，因此要借助多媒体，将朱自清先生的照 片和资料展现在 </w:t>
      </w:r>
      <w:r>
        <w:rPr/>
        <w:t xml:space="preserve">PPT </w:t>
      </w:r>
      <w:r>
        <w:rPr/>
        <w:t xml:space="preserve">中，由每组的同学分别为大家讲解。这样不仅 集中了同学们的注意力，而且引起了同学们的兴趣，同时对朱自清先 生也有了一个感性的认识。 第二次是在本节课快结束时， 基于同学们已经对雅俗共赏的历史 发展和特点有了较深刻的了解， 可以放映一部雅俗共赏的典范作品具 体分析，比如： 《西厢记》或《水浒传》 ，这样会对同学们以后理解和 鉴赏此类文章游刃有余。 </w:t>
      </w:r>
    </w:p>
    <w:p>
      <w:pPr>
        <w:pStyle w:val="Style15"/>
        <w:spacing w:before="280" w:after="240"/>
        <w:ind w:firstLine="480"/>
        <w:rPr/>
      </w:pPr>
      <w:r>
        <w:rPr/>
        <w:t xml:space="preserve">八、说教学过程 新课改要求发挥学生的主体地位和老师的主导地位相结合， 据此， 我们的教学方式也要由传统的填鸭式教学向放牧式教学转变， 让学生 根据各自兴趣，各取所需，促进学生的全面、个性发展，据此，我设 计教学过程如下： </w:t>
      </w:r>
    </w:p>
    <w:p>
      <w:pPr>
        <w:pStyle w:val="Style15"/>
        <w:spacing w:before="280" w:after="240"/>
        <w:ind w:firstLine="480"/>
        <w:rPr/>
      </w:pPr>
      <w:r>
        <w:rPr/>
        <w:t xml:space="preserve">（一） 成语导入，激发兴趣。 “雅俗共赏”是一个在文艺界出现频率很高的词。孰雅孰俗，以 什么为界限，雅与俗能否真正平等，历来争论不休。读过朱自清先 生的《论雅俗共赏》 ，你会豁然开朗。用他给我们的思维钥匙，开启 我们的疑难之锁，相信会有所收获。 </w:t>
      </w:r>
    </w:p>
    <w:p>
      <w:pPr>
        <w:pStyle w:val="Style15"/>
        <w:spacing w:before="280" w:after="240"/>
        <w:ind w:firstLine="480"/>
        <w:rPr/>
      </w:pPr>
      <w:r>
        <w:rPr/>
        <w:t xml:space="preserve">（二） 文学常识介绍 学生交流搜集的作家资料及背景材料，老师加以补充，以便为 理解文章奠定良好基础，而且我认为介绍作家时，不要仅仅当作枯 燥的文学常识，要把每一位作者看成是有血有肉有思想有灵魂的人 物，用他们的人格和精神激励我们的生活。可以用讲故事方式来介 绍，这样学生们会记忆深刻，也对培养作文的思路有帮助。 </w:t>
      </w:r>
    </w:p>
    <w:p>
      <w:pPr>
        <w:pStyle w:val="Style15"/>
        <w:spacing w:before="280" w:after="240"/>
        <w:ind w:firstLine="480"/>
        <w:rPr/>
      </w:pPr>
      <w:r>
        <w:rPr/>
        <w:t>（三）整体把握课文，筛选有效信息 （课下我们已经自主研读过文章，对文章有了一定的了解，在此基础上，完成下列任务）</w:t>
      </w:r>
    </w:p>
    <w:p>
      <w:pPr>
        <w:pStyle w:val="Style15"/>
        <w:spacing w:before="280" w:after="240"/>
        <w:ind w:firstLine="480"/>
        <w:rPr/>
      </w:pPr>
      <w:r>
        <w:rPr/>
        <w:t xml:space="preserve"> </w:t>
      </w:r>
      <w:r>
        <w:rPr/>
        <w:t xml:space="preserve">1 </w:t>
      </w:r>
      <w:r>
        <w:rPr/>
        <w:t xml:space="preserve">找出标注社会发展的词语。 （比如：唐以前、唐、宋、宋以后） （ “唐以前”和“宋以后”需老师点拨） </w:t>
      </w:r>
    </w:p>
    <w:p>
      <w:pPr>
        <w:pStyle w:val="Style15"/>
        <w:spacing w:before="280" w:after="240"/>
        <w:ind w:firstLine="480"/>
        <w:rPr/>
      </w:pPr>
      <w:r>
        <w:rPr/>
        <w:t xml:space="preserve">2 </w:t>
      </w:r>
      <w:r>
        <w:rPr/>
        <w:t xml:space="preserve">找出简述每个朝代社会发展特点的句子。 （比如：唐安史之乱之后的社会发展特点是： “士”和“民”这两 个等级的分界已经不像之前那样严格和清晰了，有很多“民”成为了 “士” ，也有少部分“士”成为了“民”等等。再指导学生推出其他 时代的特点。 ） </w:t>
      </w:r>
    </w:p>
    <w:p>
      <w:pPr>
        <w:pStyle w:val="Style15"/>
        <w:spacing w:before="280" w:after="240"/>
        <w:ind w:firstLine="480"/>
        <w:rPr/>
      </w:pPr>
      <w:r>
        <w:rPr/>
        <w:t xml:space="preserve">3 </w:t>
      </w:r>
      <w:r>
        <w:rPr/>
        <w:t xml:space="preserve">找出文中出现的每个人物及他们生活的时代的特点。 （比如：宋朝的欧阳修所在的这个时代正在走上雅俗共赏的道路， 他奠定了古文的基础，也就是文学由俗到雅的转变，说明了雅俗可以 融合等等。 ） </w:t>
      </w:r>
    </w:p>
    <w:p>
      <w:pPr>
        <w:pStyle w:val="Style15"/>
        <w:spacing w:before="280" w:after="240"/>
        <w:ind w:firstLine="480"/>
        <w:rPr/>
      </w:pPr>
      <w:r>
        <w:rPr/>
        <w:t xml:space="preserve">4 </w:t>
      </w:r>
      <w:r>
        <w:rPr/>
        <w:t>找出每部作品、每种文体出现的时代及特点的句子。 （中唐时期的一种著述体—</w:t>
      </w:r>
      <w:r>
        <w:rPr/>
        <w:t>-</w:t>
      </w:r>
      <w:r>
        <w:rPr/>
        <w:t xml:space="preserve">语录，就存在于由雅过渡到俗的早期。 它的特点是将繁琐的话语口语化，目的要求真与化俗，以便争取群 众。 ） 通过以上四步的设计， 一是为了快速有效地读课文， 即长文短读； 二是为了填写表格，从而能够清晰地了解雅俗共赏的历史发展。 </w:t>
      </w:r>
    </w:p>
    <w:p>
      <w:pPr>
        <w:pStyle w:val="Style15"/>
        <w:spacing w:before="280" w:after="240"/>
        <w:ind w:firstLine="480"/>
        <w:rPr/>
      </w:pPr>
      <w:r>
        <w:rPr/>
        <w:t xml:space="preserve">（四） 、研读填表 整理筛选出的信息，填写自制的表格或填在课后提供的表格中。 </w:t>
      </w:r>
    </w:p>
    <w:p>
      <w:pPr>
        <w:pStyle w:val="Style15"/>
        <w:spacing w:before="280" w:after="240"/>
        <w:ind w:firstLine="480"/>
        <w:rPr/>
      </w:pPr>
      <w:r>
        <w:rPr/>
        <w:t xml:space="preserve">（五）分析表格，探讨问题。 《论语》上说“不愤不启，不悱不发” ，也就是说要提倡运用启 发式教学。所以在这里我运用启发式教学方法鉴赏本文，在对本文有 了充分了解的基础上， 对应教学重难点， 设置以下问题供同学们交流。 具体的问题： </w:t>
      </w:r>
    </w:p>
    <w:p>
      <w:pPr>
        <w:pStyle w:val="Style15"/>
        <w:spacing w:before="280" w:after="240"/>
        <w:ind w:firstLine="480"/>
        <w:rPr/>
      </w:pPr>
      <w:r>
        <w:rPr/>
        <w:t xml:space="preserve">1 </w:t>
      </w:r>
      <w:r>
        <w:rPr/>
        <w:t xml:space="preserve">从上面填写表格的过程中，你能得出那些认识？ </w:t>
      </w:r>
    </w:p>
    <w:p>
      <w:pPr>
        <w:pStyle w:val="Style15"/>
        <w:spacing w:before="280" w:after="240"/>
        <w:ind w:firstLine="480"/>
        <w:rPr/>
      </w:pPr>
      <w:r>
        <w:rPr/>
        <w:t xml:space="preserve">2 </w:t>
      </w:r>
      <w:r>
        <w:rPr/>
        <w:t xml:space="preserve">你还有些什么感受和发现？ 具体的方法：把同学们分成若干小组，给出 </w:t>
      </w:r>
      <w:r>
        <w:rPr/>
        <w:t xml:space="preserve">5-10 </w:t>
      </w:r>
      <w:r>
        <w:rPr/>
        <w:t xml:space="preserve">分钟时间讨论， 然后每组派代表发言， 如果各小组意见不同， 可以辩论， 理越变越明，不求意见一致，只要言之成理即可，老师再加以点拨引导。从一定程 度上来说，提出一个问题比解决一个问题更为重要。所以各小组派代 表要提出本组内解决不了得或者有争议的问题， 老师和其他组一起帮 助解决。 当然这个过程要及时引导，以免偏题太远，影响教学效果。 </w:t>
      </w:r>
    </w:p>
    <w:p>
      <w:pPr>
        <w:pStyle w:val="Style15"/>
        <w:spacing w:before="280" w:after="240"/>
        <w:ind w:firstLine="480"/>
        <w:rPr/>
      </w:pPr>
      <w:r>
        <w:rPr/>
        <w:t xml:space="preserve">（六）拓展思维 从课文中找出集中论述“雅俗共赏”的段落，并谈谈你自己的看 法。 </w:t>
      </w:r>
    </w:p>
    <w:p>
      <w:pPr>
        <w:pStyle w:val="Style15"/>
        <w:spacing w:before="280" w:after="240"/>
        <w:ind w:firstLine="480"/>
        <w:rPr/>
      </w:pPr>
      <w:r>
        <w:rPr/>
        <w:t xml:space="preserve">（七）布置作业 从现实生活中找一种文化现象，谈谈你对雅俗共赏的见解。 </w:t>
      </w:r>
    </w:p>
    <w:p>
      <w:pPr>
        <w:pStyle w:val="Style15"/>
        <w:spacing w:before="280" w:after="240"/>
        <w:ind w:firstLine="480"/>
        <w:rPr/>
      </w:pPr>
      <w:r>
        <w:rPr/>
        <w:t xml:space="preserve">九、说板书设计 一个清晰的又条理的板书设计，不仅可以展现老师清晰的思路， 而且利于学生对知识的梳理和归纳， 对应教学过程， 我设计板书如下： 以文中提到的四个时代为历史框架，即：唐以前、唐代、宋代、宋以 后，在每个时期的后面分别对应上社会背景和文学欣赏范围和形式。 这个板书是紧随教学过程设计的，与教学过程环环相扣。 （见：教材完全解读第 </w:t>
      </w:r>
      <w:r>
        <w:rPr/>
        <w:t xml:space="preserve">7 </w:t>
      </w:r>
      <w:r>
        <w:rPr/>
        <w:t>页上） 以上就是我对《论雅俗共赏》一课的设计过程，我的说课完毕， 谢谢大家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8:00Z</dcterms:created>
  <dc:creator/>
  <dc:description/>
  <dc:language>en-US</dc:language>
  <cp:lastModifiedBy>qwc</cp:lastModifiedBy>
  <dcterms:modified xsi:type="dcterms:W3CDTF">2012-09-27T16:33:00Z</dcterms:modified>
  <cp:revision>0</cp:revision>
  <dc:subject/>
  <dc:title/>
</cp:coreProperties>
</file>