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盛顿的选择》课堂教学实录</w:t>
      </w:r>
    </w:p>
    <w:p>
      <w:pPr>
        <w:pStyle w:val="Normal"/>
        <w:jc w:val="center"/>
        <w:rPr/>
      </w:pPr>
      <w:r>
        <w:rPr/>
      </w:r>
    </w:p>
    <w:p>
      <w:pPr>
        <w:pStyle w:val="Normal"/>
        <w:jc w:val="center"/>
        <w:rPr/>
      </w:pPr>
      <w:r>
        <w:rPr/>
        <w:t>授课班级</w:t>
      </w:r>
      <w:r>
        <w:rPr/>
        <w:t xml:space="preserve">:201  </w:t>
      </w:r>
      <w:r>
        <w:rPr/>
        <w:t>授课人：胶南一中刘芳</w:t>
      </w:r>
    </w:p>
    <w:p>
      <w:pPr>
        <w:pStyle w:val="Normal"/>
        <w:rPr/>
      </w:pPr>
      <w:r>
        <w:rPr/>
      </w:r>
    </w:p>
    <w:p>
      <w:pPr>
        <w:pStyle w:val="Normal"/>
        <w:rPr/>
      </w:pPr>
      <w:r>
        <w:rPr/>
        <w:t>师</w:t>
      </w:r>
      <w:r>
        <w:rPr/>
        <w:t>:</w:t>
      </w:r>
      <w:r>
        <w:rPr/>
        <w:t>请同学们看着投影的材料，齐读这一段话，要读出你的崇敬之情。</w:t>
      </w:r>
    </w:p>
    <w:p>
      <w:pPr>
        <w:pStyle w:val="Normal"/>
        <w:rPr/>
      </w:pPr>
      <w:r>
        <w:rPr/>
        <w:t>生齐读：记住这个人，他是战争时期的第一人，和平时期的第一人，同胞们心中的第一人。</w:t>
      </w:r>
    </w:p>
    <w:p>
      <w:pPr>
        <w:pStyle w:val="Normal"/>
        <w:rPr/>
      </w:pPr>
      <w:r>
        <w:rPr/>
        <w:t>师：只有一位举世无双的伟人才能得到如此高的评价，他就是华盛顿。请大家看着华盛顿画像，结合课前预习搜集的资料，谈谈你对华盛顿的印象。</w:t>
      </w:r>
    </w:p>
    <w:p>
      <w:pPr>
        <w:pStyle w:val="Normal"/>
        <w:rPr/>
      </w:pPr>
      <w:r>
        <w:rPr/>
        <w:t>生：有一次，华盛顿的秘书上班迟到了，他对华盛顿说：“总统先生，我的手表坏了。”“哦，”华盛顿对秘书说，“看来你需要换一块手表了，否则我将要换一位秘书了。”从这个故事可以看出华盛顿的机智灵活。</w:t>
      </w:r>
    </w:p>
    <w:p>
      <w:pPr>
        <w:pStyle w:val="Normal"/>
        <w:rPr/>
      </w:pPr>
      <w:r>
        <w:rPr/>
        <w:t>生：在我眼时，华盛顿是果敢、睿智的，他曾帮助英国将法国赶出北美，因为当时的华盛顿是一个大庄园主，英国答应这一批帮助英国的人，在战争胜利后给予他们几十万亩的土地，然而他们在胜利后却出尔反尔，这使华盛顿看清了英国的真面目，当英国企图占领北美时，他毫不犹豫地接受了组建军队的任务，并领导人民取得了胜利。</w:t>
      </w:r>
    </w:p>
    <w:p>
      <w:pPr>
        <w:pStyle w:val="Normal"/>
        <w:rPr/>
      </w:pPr>
      <w:r>
        <w:rPr/>
        <w:t>生：法国著名革命家康斯坦丁在华盛顿担任总统后，前来拜访他，并提出想请华盛顿为他开一张介绍信，以便他在美国各地游访，华盛顿思前想后，在信上写道：康斯坦丁不需要华盛顿的介绍信。我看到了华盛顿的机智与幽默。</w:t>
      </w:r>
    </w:p>
    <w:p>
      <w:pPr>
        <w:pStyle w:val="Normal"/>
        <w:rPr/>
      </w:pPr>
      <w:r>
        <w:rPr/>
        <w:t>师：看来同学们下了不少功夫，搜集资料的过程就是我们理解人物的过程，这些材料就会成为我们写作文时最好的素材。大家已经对华盛顿有了初步的了解，今天，我们就一起来研读《华盛顿的选择》这一文本，让我们更深入地感受伟人的魅力。先来明确一下本节课的学习目标，一是理解华盛顿选择的重要意义；二是学习华盛顿的高尚品质，树立正确的人生观。下面，让我们一起研读文本。给大家两分钟的时间快速浏览课文，完成这样一个问题：文章的标题是“华盛顿的选择”，那么文中华盛顿作了什么选择？</w:t>
      </w:r>
      <w:r>
        <w:rPr>
          <w:rFonts w:eastAsia="Times New Roman"/>
        </w:rPr>
        <w:t xml:space="preserve"> </w:t>
      </w:r>
      <w:r>
        <w:rPr/>
        <w:t>要求大家快速浏览课文，用自己的语言概括华盛顿的选择。</w:t>
      </w:r>
    </w:p>
    <w:p>
      <w:pPr>
        <w:pStyle w:val="Normal"/>
        <w:rPr/>
      </w:pPr>
      <w:r>
        <w:rPr/>
        <w:t>生：我认为华盛顿有三个选择：一是在大陆会议之后选择接受军权，领导人民取得自由；二是独立战争胜利之后选择放弃军权，回到自己的庄园；三是拒绝第三次连任美国总统，再次回到庄园。</w:t>
      </w:r>
    </w:p>
    <w:p>
      <w:pPr>
        <w:pStyle w:val="Normal"/>
        <w:rPr/>
      </w:pPr>
      <w:r>
        <w:rPr/>
        <w:t>生：老师我认为作者重点要写的只有两个选择，因为选择就意味着放弃，所以重点在于通过写华盛顿放弃功名权力来表现他的淡泊名利，所以先写接受军权临危受命以及独立战争胜利的来之不易，是为了突出放弃军权时的伟大。</w:t>
      </w:r>
    </w:p>
    <w:p>
      <w:pPr>
        <w:pStyle w:val="Normal"/>
        <w:rPr/>
      </w:pPr>
      <w:r>
        <w:rPr/>
        <w:t>师：刚才这位同学对重点把握得非常准确，确实是两个选择，一是独立战争后放弃军权，二是在连任两届总统之后拒绝第三次连任。我们仅仅知道华盛顿选择了什么就行了？对，凡事要多问个“为什么”，那我们来探讨一下，华盛顿是为了什么作出这样的选择？</w:t>
      </w:r>
      <w:r>
        <w:rPr>
          <w:rFonts w:eastAsia="Times New Roman"/>
        </w:rPr>
        <w:t xml:space="preserve"> </w:t>
      </w:r>
      <w:r>
        <w:rPr/>
        <w:t>要求大家从课文当中找出关键语句加以分析。</w:t>
      </w:r>
    </w:p>
    <w:p>
      <w:pPr>
        <w:pStyle w:val="Normal"/>
        <w:rPr/>
      </w:pPr>
      <w:r>
        <w:rPr/>
        <w:t>生：我找的是这一句：“我从中知道在他们的人生奋斗目标中，即使追求人的‘生命、自由和幸福’不是唯一的目标，也是一个十分重要而不可放弃的目标；而所谓公职、军职一类的东西，对他们说来，是可有可无的。”这可以看出华盛顿不论是领导独立战争也罢，还是放弃军权，都是为了美国人民的“生命、自由和幸福”。</w:t>
      </w:r>
    </w:p>
    <w:p>
      <w:pPr>
        <w:pStyle w:val="Normal"/>
        <w:rPr/>
      </w:pPr>
      <w:r>
        <w:rPr/>
        <w:t>生：我找的是这一句：“在一个到处还是国王、君主、世袭制的世界，华盛顿毅然选择放弃权力，开创了总统连任不超过两届的宪法惯例，从而为美国奠定了坚实的民主基础，也为人们树立了一个政治家的人格风范。”这说明华盛顿是为了让美国实现真正的民主，不走入一人专制而坚决拒绝第三次连任的。</w:t>
      </w:r>
    </w:p>
    <w:p>
      <w:pPr>
        <w:pStyle w:val="Normal"/>
        <w:rPr/>
      </w:pPr>
      <w:r>
        <w:rPr/>
        <w:t>师：同学们找的很恰当，分析得也很准确很到位，非常好。华盛顿为了自由，为了民主可以放弃个人的权力，这是何等高尚的选择，这样的选择怎能不让我们为之动容！让我们仔细品读文本，看看文本当中，哪一段、哪一句甚至哪一个词最能打动你？</w:t>
      </w:r>
      <w:r>
        <w:rPr>
          <w:rFonts w:eastAsia="Times New Roman"/>
        </w:rPr>
        <w:t xml:space="preserve"> </w:t>
      </w:r>
      <w:r>
        <w:rPr/>
        <w:t>要求同学们分组讨论，找出具体的文字进行品读。</w:t>
      </w:r>
      <w:r>
        <w:rPr>
          <w:rFonts w:eastAsia="Times New Roman"/>
        </w:rPr>
        <w:t xml:space="preserve"> </w:t>
      </w:r>
    </w:p>
    <w:p>
      <w:pPr>
        <w:pStyle w:val="Normal"/>
        <w:rPr/>
      </w:pPr>
      <w:r>
        <w:rPr/>
        <w:t>师：刚才同学们讨论得非常热烈，我相信大家肯定会有精彩的展示。我想说明一下，有同学可能会说“老师我跟回答的那位同学找的一样”，没关系，你完全可以进行补充，甚至也可以是反驳，只要你言之有理。好，哪位同学先来展示？</w:t>
      </w:r>
    </w:p>
    <w:p>
      <w:pPr>
        <w:pStyle w:val="Normal"/>
        <w:rPr/>
      </w:pPr>
      <w:r>
        <w:rPr/>
        <w:t>生：“我秉持正直的热忱，献身效劳国家已经</w:t>
      </w:r>
      <w:r>
        <w:rPr/>
        <w:t>45</w:t>
      </w:r>
      <w:r>
        <w:rPr/>
        <w:t>载，我希望因为能力薄弱而犯的过失，会随着我不久长眠地下而湮没无闻。”</w:t>
      </w:r>
      <w:r>
        <w:rPr>
          <w:rFonts w:eastAsia="Times New Roman"/>
        </w:rPr>
        <w:t xml:space="preserve"> </w:t>
      </w:r>
      <w:r>
        <w:rPr/>
        <w:t>这一段中“正直的热忱”“能力薄弱而犯的过失”“湮没无闻”等处无不体现出华盛顿为人的低调、谦逊，他并不因为自己为国家独立、民族自由做出的功勋而表现出凌驾于人民之上的傲慢，依旧保持平和谦虚的心态，让我们看到了一代伟人的人格魅力。</w:t>
      </w:r>
    </w:p>
    <w:p>
      <w:pPr>
        <w:pStyle w:val="Normal"/>
        <w:rPr/>
      </w:pPr>
      <w:r>
        <w:rPr/>
        <w:t>师：通过关键词语的把握来分析体会，非常不错。“做出的功勋”搭配不当，改为“做出贡献”，要注意语言的规范性。</w:t>
      </w:r>
    </w:p>
    <w:p>
      <w:pPr>
        <w:pStyle w:val="Normal"/>
        <w:rPr/>
      </w:pPr>
      <w:r>
        <w:rPr/>
        <w:t>生：老师，对这句话我有要补充的。“我秉持正直的热忱”表现出他对国家的忠心耿耿和热爱，华盛顿享年６４岁，但是“献身效劳国家已经４５载”，表明他将大部分的生命奉献在了祖国的安定与人民的自由之上，体现了他的大公无私、舍己为人。</w:t>
      </w:r>
    </w:p>
    <w:p>
      <w:pPr>
        <w:pStyle w:val="Normal"/>
        <w:rPr/>
      </w:pPr>
      <w:r>
        <w:rPr/>
        <w:t>师：补充得非常好，注意到华盛顿生卒年这一细节，说明你非常的细心。</w:t>
      </w:r>
      <w:r>
        <w:rPr/>
        <w:t>64</w:t>
      </w:r>
      <w:r>
        <w:rPr/>
        <w:t>与４５，这两个数字本身就会告诉我们许多内容。</w:t>
      </w:r>
    </w:p>
    <w:p>
      <w:pPr>
        <w:pStyle w:val="Normal"/>
        <w:rPr/>
      </w:pPr>
      <w:r>
        <w:rPr/>
        <w:t>生：“此后，华盛顿虽然勉强接受连任了一届总统，但他坚决拒绝第三次连任。”从这句话可以看出，华盛顿对名利看得很轻，句中“坚决”一词更突出了华盛顿维护民主政治的决心。一个拥有庞大权力的人却没有野心，这在历史上是罕见的，这也是一般人做不到的，但是华盛顿却做到了，他用实际行动证明了他的伟大人格和高尚精神。</w:t>
      </w:r>
    </w:p>
    <w:p>
      <w:pPr>
        <w:pStyle w:val="Normal"/>
        <w:rPr/>
      </w:pPr>
      <w:r>
        <w:rPr/>
        <w:t>师：“坚决”这个词抓得很好，应该和前面的“勉强”一词进行对比分析。</w:t>
      </w:r>
    </w:p>
    <w:p>
      <w:pPr>
        <w:pStyle w:val="Normal"/>
        <w:rPr/>
      </w:pPr>
      <w:r>
        <w:rPr/>
        <w:t>生：“仪式结束后，华盛顿沿着波托玛克河，迫不及待地回到了自己久别的家园，重新开始与牛马为伍的田园生活。几百年来，他家门前的河水依然静静地流淌着，仿佛还记着他两度应召为国服务，两度沿着这条河流回家的身影。”用抒情的笔调写出了华盛顿先生在国家需要之时挺身而出，成功之后悄然而退的纯洁无私的伟大人格。我觉得写得特别生动，我特别喜欢。</w:t>
      </w:r>
    </w:p>
    <w:p>
      <w:pPr>
        <w:pStyle w:val="Normal"/>
        <w:rPr/>
      </w:pPr>
      <w:r>
        <w:rPr/>
        <w:t>生：“这个时候战功赫赫的华盛顿无疑是举国上下最有威望的人，但他谢绝了黄袍加身的提议，功成身退，平静地回到自己的庄园</w:t>
      </w:r>
      <w:r>
        <w:rPr>
          <w:rFonts w:eastAsia="Times New Roman"/>
        </w:rPr>
        <w:t xml:space="preserve"> </w:t>
      </w:r>
      <w:r>
        <w:rPr/>
        <w:t>，过起独立战争以前的生活。”</w:t>
      </w:r>
      <w:r>
        <w:rPr>
          <w:rFonts w:eastAsia="Times New Roman"/>
        </w:rPr>
        <w:t xml:space="preserve"> </w:t>
      </w:r>
      <w:r>
        <w:rPr/>
        <w:t>华盛顿的选择前无古人，后无来者，他放弃了多少人梦寐以求的当皇帝的机会，只是平静地回到自己的庄园，仅此而已。</w:t>
      </w:r>
      <w:r>
        <w:rPr/>
        <w:t>8</w:t>
      </w:r>
      <w:r>
        <w:rPr/>
        <w:t>年，他从创建军队，率部作战，不知花费了多少心血，吃了多少苦头，而他什么都不要。他把这</w:t>
      </w:r>
      <w:r>
        <w:rPr/>
        <w:t>8</w:t>
      </w:r>
      <w:r>
        <w:rPr/>
        <w:t>年无私地献给了美国，献给了他对自由、民主的渴求。这是一种不可逾越、不可想象的高度，而他自然地、毫不张扬地达到了。平静地为了一个伟大的公众目标放弃别人想一想都眼红的东西，华盛顿，无愧美国国父。</w:t>
      </w:r>
    </w:p>
    <w:p>
      <w:pPr>
        <w:pStyle w:val="Normal"/>
        <w:rPr/>
      </w:pPr>
      <w:r>
        <w:rPr/>
        <w:t>师：你激动的心情溢于言表，你也让我们充分感受到了你对华盛顿由衷的尊敬与崇拜，分析得太动情了。这一句，让我想到了和华盛顿做得完全相反的人，比如拿破仑，比如袁世凯，两相比较，让我们更敬佩华盛顿这位伟人。</w:t>
      </w:r>
    </w:p>
    <w:p>
      <w:pPr>
        <w:pStyle w:val="Normal"/>
        <w:rPr/>
      </w:pPr>
      <w:r>
        <w:rPr/>
        <w:t>生：“现在我已经完成了赋予我的使命，我将退出这个伟大的舞台，并且向庄严的国会告别。在它的命令之下，我奋战已久。我谨在此交出委任并辞去我所有的公职。”这是华盛顿在独立战争结束后向国会交出军权时所说的话。为了一个自由民主的美国，他毅然决然地放弃了所有的公职。他知道，一个领导美国人民赢得独立的统帅在人们心中的威信有多高，他也知道，这种威信会成为美国国会的威胁，也许不久的将来会出现军权高于民权、军权践踏民主的社会现实，而这是与他毕生的追求背道而驰的。所以，在耀眼的光辉面前，在唾手可得的君位面前，他选择了退出。并且在这段话中，“国会”前用了“尊严”来修饰，这也表现出在他的心中，代表民权的国会居于最高位，他只是人民意志下的一位普通的战士，自己是永远也不会用自己的威望来威胁整个美国社会的。所以这段最令我感动。</w:t>
      </w:r>
    </w:p>
    <w:p>
      <w:pPr>
        <w:pStyle w:val="Normal"/>
        <w:rPr/>
      </w:pPr>
      <w:r>
        <w:rPr/>
        <w:t>师：分析得太精彩了！那么请你用自己的演绎来再现一下那简单而动人的一幕吧。</w:t>
      </w:r>
    </w:p>
    <w:p>
      <w:pPr>
        <w:pStyle w:val="Normal"/>
        <w:rPr/>
      </w:pPr>
      <w:r>
        <w:rPr/>
        <w:t>（生朗读这一段，学生报以热烈的掌声。）</w:t>
      </w:r>
    </w:p>
    <w:p>
      <w:pPr>
        <w:pStyle w:val="Normal"/>
        <w:rPr/>
      </w:pPr>
      <w:r>
        <w:rPr/>
        <w:t>师：同学们的掌声说明了一切，你很有伟人的风范，请坐。</w:t>
      </w:r>
    </w:p>
    <w:p>
      <w:pPr>
        <w:pStyle w:val="Normal"/>
        <w:rPr/>
      </w:pPr>
      <w:r>
        <w:rPr/>
        <w:t>生：“其实那一刻，大陆会议并无一兵一卒，所谓军权充其量只是组织军队的权力。”华盛顿在国家的危难时刻义不容辞地接受了如此崇高的历史使命，在几乎没有任何物质基础的情况下带领军队苦战八年并最终取得胜利，体现了他杰出的领导才能和满腔的爱国热情。</w:t>
      </w:r>
    </w:p>
    <w:p>
      <w:pPr>
        <w:pStyle w:val="Normal"/>
        <w:rPr/>
      </w:pPr>
      <w:r>
        <w:rPr/>
        <w:t>师：义不容辞，这个词用得好！通过我们的速读、品读、朗读，我们已经真真切切地感受到了这位伟人的人格魅力，那么请大家以学案上提供的钱学森的颁奖词为例，为华盛顿写一段颁奖词。要求至少使用两种修辞手法，</w:t>
      </w:r>
      <w:r>
        <w:rPr/>
        <w:t>80</w:t>
      </w:r>
      <w:r>
        <w:rPr/>
        <w:t>字左右。</w:t>
      </w:r>
    </w:p>
    <w:p>
      <w:pPr>
        <w:pStyle w:val="Normal"/>
        <w:rPr/>
      </w:pPr>
      <w:r>
        <w:rPr/>
        <w:t>（学生开始动笔写颁奖词。）</w:t>
      </w:r>
    </w:p>
    <w:p>
      <w:pPr>
        <w:pStyle w:val="Normal"/>
        <w:rPr/>
      </w:pPr>
      <w:r>
        <w:rPr/>
        <w:t>师：我看同学们基本上写完了，下面小组之内交流，挑出一篇最精彩的颁奖词进行交流。</w:t>
      </w:r>
    </w:p>
    <w:p>
      <w:pPr>
        <w:pStyle w:val="Normal"/>
        <w:rPr/>
      </w:pPr>
      <w:r>
        <w:rPr/>
        <w:t>（学生讨论交流）</w:t>
      </w:r>
    </w:p>
    <w:p>
      <w:pPr>
        <w:pStyle w:val="Normal"/>
        <w:rPr/>
      </w:pPr>
      <w:r>
        <w:rPr/>
        <w:t>师：下面请同学们来进行精彩的展示。</w:t>
      </w:r>
    </w:p>
    <w:p>
      <w:pPr>
        <w:pStyle w:val="Normal"/>
        <w:rPr/>
      </w:pPr>
      <w:r>
        <w:rPr/>
        <w:t>生：在他心中，人民最重，亲人最轻；民主科学最重，个人荣誉最轻。八年打天下，八年任总统。创建北美新大陆上新大国，他是战斗先驱者。浴血奋战，把美洲</w:t>
      </w:r>
      <w:r>
        <w:rPr/>
        <w:t>13</w:t>
      </w:r>
      <w:r>
        <w:rPr/>
        <w:t>块零散的殖民地锻造为和平统一的美利坚合众国，留给后来的建设者，他是智慧的象征，是民主与自由的旗帜，是人民心中永远屹立不倒的丰碑。</w:t>
      </w:r>
    </w:p>
    <w:p>
      <w:pPr>
        <w:pStyle w:val="Normal"/>
        <w:rPr/>
      </w:pPr>
      <w:r>
        <w:rPr/>
        <w:t>师：写得非常不错，我看比钱学森那个写得还要大气。</w:t>
      </w:r>
    </w:p>
    <w:p>
      <w:pPr>
        <w:pStyle w:val="Normal"/>
        <w:rPr/>
      </w:pPr>
      <w:r>
        <w:rPr/>
        <w:t>生：他，像一朵鲜花，盛开在历史的花坛中，经久不败。</w:t>
      </w:r>
      <w:r>
        <w:rPr/>
        <w:t>45</w:t>
      </w:r>
      <w:r>
        <w:rPr/>
        <w:t>载政治生涯，缔造了一个独立自由的美利坚，一世谦卑，功勋卓越。受命于国家危难之际，隐退于功成名就之时，作为一国元首，律言律行，为民谋利。其伟大的人格风范长存史页，成为当之无愧的美国国父。</w:t>
      </w:r>
    </w:p>
    <w:p>
      <w:pPr>
        <w:pStyle w:val="Normal"/>
        <w:rPr/>
      </w:pPr>
      <w:r>
        <w:rPr/>
        <w:t>师：该颁奖词以抒情见长，也不错。</w:t>
      </w:r>
    </w:p>
    <w:p>
      <w:pPr>
        <w:pStyle w:val="Normal"/>
        <w:rPr/>
      </w:pPr>
      <w:r>
        <w:rPr/>
        <w:t>生：危难时受命，历尽千辛万苦组军队；紧急时出马，苦经八载换太平；战争胜利，他不慕名利解甲归田园；职责已尽，他不恋高位弃名还故乡。他以人格的风范引领人民，他用智慧的头脑争取自由，他靠理智的选择留名百年。他是英雄，是美国的也是世界的伟人。</w:t>
      </w:r>
    </w:p>
    <w:p>
      <w:pPr>
        <w:pStyle w:val="Normal"/>
        <w:rPr/>
      </w:pPr>
      <w:r>
        <w:rPr/>
        <w:t>师：排比手法运用得非常好！</w:t>
      </w:r>
    </w:p>
    <w:p>
      <w:pPr>
        <w:pStyle w:val="Normal"/>
        <w:rPr/>
      </w:pPr>
      <w:r>
        <w:rPr/>
        <w:t>生：没有华美的词藻来歌颂他伟大的功绩，没有高亢的语言来诉说他伟大的一生，没有高傲的语言让他与世争雄，唯有那朴素的语言响彻天地：我谨在此交出委任交辞去我所有的公职。几笔简单的回忆，划出时空美丽。在他心中唯有那句“为人民服务”亘古不变，经久不衰。</w:t>
      </w:r>
    </w:p>
    <w:p>
      <w:pPr>
        <w:pStyle w:val="Normal"/>
        <w:rPr/>
      </w:pPr>
      <w:r>
        <w:rPr/>
        <w:t>师：写得也不错，还“中”为“西”用。可以将“高傲的语言”改为“高傲的言辞”，将“朴素的语言”改为“朴素的话语”，这样是不是更好呢？</w:t>
      </w:r>
    </w:p>
    <w:p>
      <w:pPr>
        <w:pStyle w:val="Normal"/>
        <w:rPr/>
      </w:pPr>
      <w:r>
        <w:rPr/>
        <w:t>生：危急关头，他挺身而出，率将士浴血奋战。此时，他是争取自由道路上的明灯；胜利时刻，他归居田园，青山为友，黄牛为伴。此时，他是树立民主的典范。</w:t>
      </w:r>
    </w:p>
    <w:p>
      <w:pPr>
        <w:pStyle w:val="Normal"/>
        <w:rPr/>
      </w:pPr>
      <w:r>
        <w:rPr/>
        <w:t>师：倒是挺简洁的，不过还需要再好好修改补充，让颁奖词更丰富、更生动一些。</w:t>
      </w:r>
    </w:p>
    <w:p>
      <w:pPr>
        <w:pStyle w:val="Normal"/>
        <w:rPr/>
      </w:pPr>
      <w:r>
        <w:rPr/>
        <w:t>生（还是刚才那个同学）：老师，我还写了副对联，虽然有两个字不对称，但我也是动脑筋好不容易写出来的。八年奋战，终获自由，党和国家需要你；两次归隐，树立民主，淡泊名利不拿军功章。老师，你看我写得是不是合乎语言规范。</w:t>
      </w:r>
    </w:p>
    <w:p>
      <w:pPr>
        <w:pStyle w:val="Normal"/>
        <w:rPr/>
      </w:pPr>
      <w:r>
        <w:rPr/>
        <w:t>师：不错不错，因为是当堂写的，受时间限制，有不理想的地方，课下再好好地打磨一下。不过，对联比颁奖词更难写，确实是不容易，很好！我相信大家肯定还有更精彩的内容需要展示，但课堂上的时间总是有限的，大家可以课下再交流。</w:t>
      </w:r>
    </w:p>
    <w:p>
      <w:pPr>
        <w:pStyle w:val="Normal"/>
        <w:rPr/>
      </w:pPr>
      <w:r>
        <w:rPr/>
        <w:t>华盛顿崇高的人格成就了他高尚的事业，也注定他将被人们永远铭记，我们来看一组图片。</w:t>
      </w:r>
    </w:p>
    <w:p>
      <w:pPr>
        <w:pStyle w:val="Normal"/>
        <w:rPr/>
      </w:pPr>
      <w:r>
        <w:rPr/>
        <w:t>其实，华盛顿不仅属于美国，也属于全世界。古往今来，有许多人，就是因为有所选择、有所放弃，深深打动了我们，让我们铭记至今。</w:t>
      </w:r>
      <w:r>
        <w:rPr>
          <w:rFonts w:eastAsia="Times New Roman"/>
        </w:rPr>
        <w:t xml:space="preserve"> </w:t>
      </w:r>
      <w:r>
        <w:rPr/>
        <w:t>都有哪些人呢？</w:t>
      </w:r>
    </w:p>
    <w:p>
      <w:pPr>
        <w:pStyle w:val="Normal"/>
        <w:rPr/>
      </w:pPr>
      <w:r>
        <w:rPr/>
        <w:t>生：屈原为唤醒国君，选择长眠于汩流。</w:t>
      </w:r>
    </w:p>
    <w:p>
      <w:pPr>
        <w:pStyle w:val="Normal"/>
        <w:rPr/>
      </w:pPr>
      <w:r>
        <w:rPr/>
        <w:t>生：苏武为昭示其爱国，选择流放于异乡。</w:t>
      </w:r>
    </w:p>
    <w:p>
      <w:pPr>
        <w:pStyle w:val="Normal"/>
        <w:rPr/>
      </w:pPr>
      <w:r>
        <w:rPr/>
        <w:t>生：司马迁为著成史记，选择苦中求志。</w:t>
      </w:r>
    </w:p>
    <w:p>
      <w:pPr>
        <w:pStyle w:val="Normal"/>
        <w:rPr/>
      </w:pPr>
      <w:r>
        <w:rPr/>
        <w:t>师：古今中外这样的人物有很多很多，请大家课后继续搜寻“以天下为己任”的人物事迹，以此来勉励自己。</w:t>
      </w:r>
    </w:p>
    <w:p>
      <w:pPr>
        <w:pStyle w:val="Normal"/>
        <w:rPr/>
      </w:pPr>
      <w:r>
        <w:rPr/>
        <w:t>不论是华盛顿，还是刚才大家所说到的人物，他们都是基于一种高度的责任感作出的选择，这不正是我们本单元的主题——“以天下为己任”。我们每个人，不管身份多么普通，工作多么平凡，只要我们能够“以天下为己任”，能够胸怀天下，我坚信，我们的国家一定会迈着坚实的步伐走向繁荣富强。好，今天的课就上到这里，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4:00Z</dcterms:created>
  <dc:creator>USER</dc:creator>
  <dc:description/>
  <cp:keywords/>
  <dc:language>en-US</dc:language>
  <cp:lastModifiedBy>USER</cp:lastModifiedBy>
  <dcterms:modified xsi:type="dcterms:W3CDTF">2012-07-31T15:12:00Z</dcterms:modified>
  <cp:revision>3</cp:revision>
  <dc:subject/>
  <dc:title>《孤独之旅》教案</dc:title>
</cp:coreProperties>
</file>