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《庄子：在我们无路可走的时候》</w:t>
      </w:r>
      <w:r>
        <w:rPr/>
        <w:t>(</w:t>
      </w:r>
      <w:r>
        <w:rPr/>
        <w:t>阅读教学</w:t>
      </w:r>
      <w:r>
        <w:rPr/>
        <w:t xml:space="preserve">) </w:t>
      </w:r>
    </w:p>
    <w:p>
      <w:pPr>
        <w:pStyle w:val="Normal"/>
        <w:rPr/>
      </w:pPr>
      <w:r>
        <w:rPr/>
        <w:t>时间：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点：杭州二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执教教师：楼老师借班上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课题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我们来看看庄子是谁，对中国人有什么影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人的达观有一部分和他有关。他很穷，大部分时间靠编草席为生。但他穷得很傲，有一次他向人家借………他很怪，老婆死了，他敲盘而歌。他给我们留下了</w:t>
      </w:r>
      <w:r>
        <w:rPr/>
        <w:t>33</w:t>
      </w:r>
      <w:r>
        <w:rPr/>
        <w:t>篇散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就让我们走近庄子，了解他，思考他。通过我们的质疑、思辨，思考庄子对于个体价值、文明社会的意义何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看一段文字，读后说说庄子是个什么人，你从哪里看出。补充一句：课文就是由这段文字开始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幻灯片出示“曳尾涂中”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钓于濮水，楚王使大夫二人往先焉，曰：“愿以境内累矣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持竿不顾，曰：“吾闻楚有神龟，死已三千岁矣，王以巾笥而藏之庙堂之上。此龟者，宁其死为留骨而贵乎？宁其生而曳尾于涂中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大夫曰：“宁生而曳尾涂中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曰：“往矣！吾将曳尾于涂中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约三分钟后，学生开始发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对他是个什么样的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这是个隐士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他和自然融为一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他很高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自由、自然、不拘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哪些词句中看出：不顾、吾将曳尾于涂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者怎样看庄子，对庄子精神作何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学生速读</w:t>
      </w:r>
      <w:r>
        <w:rPr/>
        <w:t>2</w:t>
      </w:r>
      <w:r>
        <w:rPr/>
        <w:t>－</w:t>
      </w:r>
      <w:r>
        <w:rPr/>
        <w:t>6</w:t>
      </w:r>
      <w:r>
        <w:rPr/>
        <w:t>段，划出评价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清洁的精神：可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清洁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可以抵御一切的诱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不同流合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寄托了作者怎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对庄子的崇敬、激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出示整理过的学生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在这堂课之前，布置学生自读本文，并将发现的问题写在纸上，上交。教师根据学生问题整理出最有价值的几类问题，在课堂上呈现出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第</w:t>
      </w:r>
      <w:r>
        <w:rPr/>
        <w:t>1</w:t>
      </w:r>
      <w:r>
        <w:rPr/>
        <w:t>段“他总在一些地方吓着我们……落崖惊风”怎么理解这句话，特别是“吓”字？（余均、杨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作者为什么把庄子比作“一棵孤独地在深夜里看守心灵月亮的树”？（陈春梅、马郑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在黑夜里昧昧昏睡，“月亮为什么没有丢失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>
          <w:rFonts w:cs="宋体;SimSun" w:ascii="宋体;SimSun" w:hAnsi="宋体;SimSun"/>
        </w:rPr>
        <w:t>“</w:t>
      </w:r>
      <w:r>
        <w:rPr/>
        <w:t>他好像在和这个世界比试谁更无赖……”作者为什么用一连串否定的表贬斥的词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庄子为什么不做官？为何能对做官之事如此释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对这种充满血泪的怪诞与孤傲，我们怎能不悚然面对，肃然起敬，油然生爱？后三个词的顺序能否掉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发现这些问题多集中在第</w:t>
      </w:r>
      <w:r>
        <w:rPr/>
        <w:t>4</w:t>
      </w:r>
      <w:r>
        <w:rPr/>
        <w:t>、</w:t>
      </w:r>
      <w:r>
        <w:rPr/>
        <w:t>8</w:t>
      </w:r>
      <w:r>
        <w:rPr/>
        <w:t>段和最后一段。现在我们分组讨论这些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庄子的思想在当时比较叛逆，不合常理，所以“吓”着人们。（结果呢？）给人带来清新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的思想与当时社会比较矛盾。当时社会重权势，而庄子不愿同流合污。而当人们仔细思考他的意见时，发现他是正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读：朝暾夕月，落崖惊风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今天来读读庄子，会给我们展现一个广阔的境界，柳暗花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齐读第四段，来体会一下句子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叛逆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战国时期，月亮是庄子心中的道德象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一个“槁项黄首或”的老头子，怎么会妩媚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精神妩媚。人们一直以来都认为权力是很好的东西，但他只喜欢自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普天之下，能这样做的人有多少？所以“孤独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（接着）：“妩媚”是不被认同的美，不被常人理解，这种信念已不再被很我人坚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听这位同学的发言，可以用一句古诗来概括她的话。吟诵《江雪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庄子的行为都是跟当时的情、理、逻辑相违背的。所以他好像在和这个世界比试谁更无理，谁更无情，谁更无聊，谁更无所顾忌，谁更无所关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读最后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怎么会出现眼冷心热？庄子眼前的客观世界是怎样的？黑暗、残忍决定了他的精神世界是怎样的？偏激、反叛、哲学困境。于是就出现了“眼冷心热”。“眼冷”是出世的，“心热”是入世的。他的处世态度是反叛的。但仅仅读出“反叛”，还不是真正读懂庄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之“周旋”什么意思？周旋的目的是为了“外化”而保持“内不化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第</w:t>
      </w:r>
      <w:r>
        <w:rPr/>
        <w:t>6</w:t>
      </w:r>
      <w:r>
        <w:rPr/>
        <w:t>个问题词序能否掉换的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逻辑上看应该不能互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代表我们走近庄子的一种规律。你们现在有无对肃然起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一个问题：庄子认为天下污浊，但为什么他没有做官呢？他只会用文字抨击社会，但为什么不想去做点什么呢？如果去做官，不是更能体现自己的价值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既然对世俗不满，那么他为何不做官，通过自己的努力云改变社会的现状？他只是为了自己的自由，这是不是很自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：你如何看待庄子的“拒绝入世”？你觉得庄子的精神对个体生命和社会文明的意义究竟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提问：中国历史上哪些人与庄子有渊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李白、陶渊明、苏东坡、阿</w:t>
      </w:r>
      <w:r>
        <w:rPr/>
        <w:t xml:space="preserve">Q </w:t>
      </w:r>
    </w:p>
    <w:p>
      <w:pPr>
        <w:pStyle w:val="Normal"/>
        <w:rPr/>
      </w:pPr>
      <w:r>
        <w:rPr/>
        <w:t>其中一生问：阿</w:t>
      </w:r>
      <w:r>
        <w:rPr/>
        <w:t>Q</w:t>
      </w:r>
      <w:r>
        <w:rPr/>
        <w:t>怎么会和庄子有渊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女生回答，因语速过快，听不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庄子对人的影响确实很大。庄子的思想能救人，但能否济世？请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了，我们的课就要告一段落了。今天，什么是“无路可走”？在我们今天的社会，庄子又何来引导我们的精神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32:00Z</dcterms:created>
  <dc:creator>DELL</dc:creator>
  <dc:description/>
  <dc:language>en-US</dc:language>
  <cp:lastModifiedBy>DELL</cp:lastModifiedBy>
  <dcterms:modified xsi:type="dcterms:W3CDTF">2004-09-15T12:33:00Z</dcterms:modified>
  <cp:revision>1</cp:revision>
  <dc:subject/>
  <dc:title>《庄子：在我们无路可走的时候》(阅读教学) </dc:title>
</cp:coreProperties>
</file>