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哈姆雷特》教学实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从容说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哈姆莱特》是莎士比亚悲剧中的悲剧，被称为莎士比亚“灿烂王冠上面的一颗最光辉的金刚钻”，通过尖锐的戏剧冲突、曲折的故事情节刻画了一位具有人文主义精神的“忧郁王子”课文节选了第五幕的第二场的高潮部分，在教授本课时如局限于课文，不足以窥见戏剧全貌，也不能让学生真正体会到《哈姆莱特》的魅力，因此，本课教学应充分利用影视资料，让学生观看电影《哈姆莱特》，从直观上把握全貌，然后再结合课文节选部分进行文本分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本文将采取鉴赏式、探讨式、评点式相结合的教学方法拟定</w:t>
      </w:r>
      <w:r>
        <w:rPr>
          <w:rFonts w:cs="宋体;SimSun" w:ascii="宋体;SimSun" w:hAnsi="宋体;SimSun"/>
          <w:bCs/>
          <w:color w:val="1E1E1E"/>
          <w:kern w:val="0"/>
          <w:szCs w:val="21"/>
        </w:rPr>
        <w:t>2</w:t>
      </w:r>
      <w:r>
        <w:rPr>
          <w:rFonts w:ascii="宋体;SimSun" w:hAnsi="宋体;SimSun" w:cs="宋体;SimSun"/>
          <w:bCs/>
          <w:color w:val="1E1E1E"/>
          <w:kern w:val="0"/>
          <w:szCs w:val="21"/>
        </w:rPr>
        <w:t>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一课时：简介作者、背景，整体把握《哈姆莱特》全剧，概括基本情节，分析哈姆莱特的性格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课时：概括课文情节要点，结合课文节选部分更深入地分析哈姆莱特的性格，品味莎士比亚的戏剧语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重点　分析哈姆莱特的性格特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难点　戏剧的悲剧根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具准备　多媒体课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前准备　组织学生观看《哈姆莱特》的剧本与电影</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时安排　</w:t>
      </w:r>
      <w:r>
        <w:rPr>
          <w:rFonts w:cs="宋体;SimSun" w:ascii="宋体;SimSun" w:hAnsi="宋体;SimSun"/>
          <w:bCs/>
          <w:color w:val="1E1E1E"/>
          <w:kern w:val="0"/>
          <w:szCs w:val="21"/>
        </w:rPr>
        <w:t>2</w:t>
      </w:r>
      <w:r>
        <w:rPr>
          <w:rFonts w:ascii="宋体;SimSun" w:hAnsi="宋体;SimSun" w:cs="宋体;SimSun"/>
          <w:bCs/>
          <w:color w:val="1E1E1E"/>
          <w:kern w:val="0"/>
          <w:szCs w:val="21"/>
        </w:rPr>
        <w:t>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维目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知识与能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莎士比亚的相关知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分析戏剧冲突，并从中把握人物的性格特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鉴赏戏剧语言，掌握戏剧语言的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过程与方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观赏感受，通过影视与剧本领略戏剧艺术的魅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分析揣摩，懂得分析戏剧冲突及人物形象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情感态度与价值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深入品味欣赏哈姆莱特身上蕴涵的人性魅力及剧本的悲剧力量，初步了解莎士比亚戏剧作品中流露的人文主义思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一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导入新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昨天的电影好看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齐声）好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哈姆莱特是“戏剧之王”莎士比亚留给世界戏剧人物长廊中最为经典也争论最多的形象，不是有句俗语叫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齐声）一千个读者就有一千个哈姆莱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是啊，每一个读者对哈姆莱特都有他自己的理解，这说明了这个人物形象魅力十足，宛若天上的星星，璀璨夺目，至今许多文学家、哲学家还在津津乐道地评论阐释这个人物，今天我们就随着莎士比亚的如椽巨笔去探索哈姆莱特灵魂深处的魔力，当然我们还是要了解一下作者及背景才能真正深入地理解这个人物，哪位同学来介绍一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推进新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我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多媒体课件展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莎士比亚是欧洲文艺复兴时期英国最伟大的戏剧家和诗人</w:t>
      </w:r>
      <w:r>
        <w:rPr>
          <w:rFonts w:cs="宋体;SimSun" w:ascii="宋体;SimSun" w:hAnsi="宋体;SimSun"/>
          <w:bCs/>
          <w:color w:val="1E1E1E"/>
          <w:kern w:val="0"/>
          <w:szCs w:val="21"/>
        </w:rPr>
        <w:t>1564</w:t>
      </w:r>
      <w:r>
        <w:rPr>
          <w:rFonts w:ascii="宋体;SimSun" w:hAnsi="宋体;SimSun" w:cs="宋体;SimSun"/>
          <w:bCs/>
          <w:color w:val="1E1E1E"/>
          <w:kern w:val="0"/>
          <w:szCs w:val="21"/>
        </w:rPr>
        <w:t>年生于英国斯特拉福镇的一个商人家庭他从小就对戏剧产生了强烈的爱好</w:t>
      </w:r>
      <w:r>
        <w:rPr>
          <w:rFonts w:cs="宋体;SimSun" w:ascii="宋体;SimSun" w:hAnsi="宋体;SimSun"/>
          <w:bCs/>
          <w:color w:val="1E1E1E"/>
          <w:kern w:val="0"/>
          <w:szCs w:val="21"/>
        </w:rPr>
        <w:t>20</w:t>
      </w:r>
      <w:r>
        <w:rPr>
          <w:rFonts w:ascii="宋体;SimSun" w:hAnsi="宋体;SimSun" w:cs="宋体;SimSun"/>
          <w:bCs/>
          <w:color w:val="1E1E1E"/>
          <w:kern w:val="0"/>
          <w:szCs w:val="21"/>
        </w:rPr>
        <w:t>岁后他来到伦敦，先在剧院当勤杂工、马夫，后在剧团做演员、导演、编剧，晚年回到故乡，</w:t>
      </w:r>
      <w:r>
        <w:rPr>
          <w:rFonts w:cs="宋体;SimSun" w:ascii="宋体;SimSun" w:hAnsi="宋体;SimSun"/>
          <w:bCs/>
          <w:color w:val="1E1E1E"/>
          <w:kern w:val="0"/>
          <w:szCs w:val="21"/>
        </w:rPr>
        <w:t>1616</w:t>
      </w:r>
      <w:r>
        <w:rPr>
          <w:rFonts w:ascii="宋体;SimSun" w:hAnsi="宋体;SimSun" w:cs="宋体;SimSun"/>
          <w:bCs/>
          <w:color w:val="1E1E1E"/>
          <w:kern w:val="0"/>
          <w:szCs w:val="21"/>
        </w:rPr>
        <w:t>年逝世莎士比亚勤奋好学，他接触了古代文化和意大利文艺复兴时期的文学艺术，并接受了人文主义思想，这些都为他的戏剧创作打下了深厚的基础他一生共写了</w:t>
      </w:r>
      <w:r>
        <w:rPr>
          <w:rFonts w:cs="宋体;SimSun" w:ascii="宋体;SimSun" w:hAnsi="宋体;SimSun"/>
          <w:bCs/>
          <w:color w:val="1E1E1E"/>
          <w:kern w:val="0"/>
          <w:szCs w:val="21"/>
        </w:rPr>
        <w:t>38</w:t>
      </w:r>
      <w:r>
        <w:rPr>
          <w:rFonts w:ascii="宋体;SimSun" w:hAnsi="宋体;SimSun" w:cs="宋体;SimSun"/>
          <w:bCs/>
          <w:color w:val="1E1E1E"/>
          <w:kern w:val="0"/>
          <w:szCs w:val="21"/>
        </w:rPr>
        <w:t>个剧本、两首长诗和</w:t>
      </w:r>
      <w:r>
        <w:rPr>
          <w:rFonts w:cs="宋体;SimSun" w:ascii="宋体;SimSun" w:hAnsi="宋体;SimSun"/>
          <w:bCs/>
          <w:color w:val="1E1E1E"/>
          <w:kern w:val="0"/>
          <w:szCs w:val="21"/>
        </w:rPr>
        <w:t>154</w:t>
      </w:r>
      <w:r>
        <w:rPr>
          <w:rFonts w:ascii="宋体;SimSun" w:hAnsi="宋体;SimSun" w:cs="宋体;SimSun"/>
          <w:bCs/>
          <w:color w:val="1E1E1E"/>
          <w:kern w:val="0"/>
          <w:szCs w:val="21"/>
        </w:rPr>
        <w:t>首十四行诗他的主要成就是戏剧创作，代表作有历史剧《亨利四世》《理查三世》等；喜剧有《仲夏夜之梦》《威尼斯商人》《第十二夜》等；悲剧有“四大悲剧”《哈姆莱特》《奥赛罗》《李尔王》《麦克佩斯》</w:t>
      </w:r>
      <w:r>
        <w:rPr>
          <w:rFonts w:cs="宋体;SimSun" w:ascii="宋体;SimSun" w:hAnsi="宋体;SimSun"/>
          <w:bCs/>
          <w:color w:val="1E1E1E"/>
          <w:kern w:val="0"/>
          <w:szCs w:val="21"/>
        </w:rPr>
        <w:t>(</w:t>
      </w:r>
      <w:r>
        <w:rPr>
          <w:rFonts w:ascii="宋体;SimSun" w:hAnsi="宋体;SimSun" w:cs="宋体;SimSun"/>
          <w:bCs/>
          <w:color w:val="1E1E1E"/>
          <w:kern w:val="0"/>
          <w:szCs w:val="21"/>
        </w:rPr>
        <w:t>也译为《麦克白》</w:t>
      </w:r>
      <w:r>
        <w:rPr>
          <w:rFonts w:cs="宋体;SimSun" w:ascii="宋体;SimSun" w:hAnsi="宋体;SimSun"/>
          <w:bCs/>
          <w:color w:val="1E1E1E"/>
          <w:kern w:val="0"/>
          <w:szCs w:val="21"/>
        </w:rPr>
        <w:t>)</w:t>
      </w:r>
      <w:r>
        <w:rPr>
          <w:rFonts w:ascii="宋体;SimSun" w:hAnsi="宋体;SimSun" w:cs="宋体;SimSun"/>
          <w:bCs/>
          <w:color w:val="1E1E1E"/>
          <w:kern w:val="0"/>
          <w:szCs w:val="21"/>
        </w:rPr>
        <w:t>，《罗密欧与朱丽叶》等莎士比亚生活在欧洲历史上封建制度日趋没落、资本主义兴起的交替时代为了资本主义的发展，在思想领域新兴的资产阶级文艺对封建文化展开了激烈的斗争，这就是欧洲历史上著名的“文艺复兴”，莎士比亚就是这一时代最杰出的戏剧家和诗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掌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很详细，哪里找到的资料？</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网上找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很好，因特网是科技发展为我们提供的非常便捷的学习工具，希望我们的同学好好利用它哦，那位同学举手，有问题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老师，什么叫“人文主义”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很有质疑精神嘛！学问，学问就是要学而问之，值得表扬所谓“人文主义”就是欧洲文艺复兴时期新兴资产阶级反封建的社会思潮，是资产阶级人道主义的最初形式，它肯定人性和人的价值，要求享受人世的欢乐，要求人的个性解放和自由平等，推崇人的感性经验和理性思维哈姆莱特身上就具有很强的人文精神，我们再来了解一下哈姆莱特生活的社会背景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多媒体课件展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剧中的哈姆莱特是丹麦古代的王子，反映的却是英国当时的社会状况莎士比亚故意以超越时代的误差将哈姆莱特搬到伊丽莎白统治末年的英国现实中来此时的英国，社会矛盾激化，宫廷生活挥霍浪费，社会动乱不堪，王室与资产阶级的矛盾越来越尖锐莎士比亚借哈姆莱特之口，无情地揭露了当时社会的黑暗与不平，充分表现了他的人文主义思想哈姆莱特有很多经典台词就反映了人文主义思想与当时的社会背景，请大家回想一下电影，找一些例子来说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默想，有的在翻阅名著《哈姆莱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我记得哈姆莱特在剧中曾说过这样一段话：“人是多么了不起的一件物品！理性是多么高贵！力量是多么无穷！行动多么像天使！了解多么像天神！宇宙的精华！万物的灵长！”他肯定人的现实生活，渴望纯洁的友情和真挚的爱情，体现了人文主义者对人、对社会所寄托的理想，他聪明热情、敏感善思、能文能武，是个怀抱理想的乐观的人文主义者，把世界看成是“美好的花园”，那时的哈姆莱特是“快乐的王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令我最有感触的一句是“生存还是毁灭，这是个问题”，这时哈姆莱特在经受一系列残酷现实的打击下，曾经的快乐已随风飘逝，他很不幸地看到了现实歌舞升平掩盖下的丑恶“人世间的一切在我看来是多么可厌、陈腐、乏味而无聊！”经过一番深沉的思考，把个人问题与整个社会联系起来，发现“时代一切都脱节了”，甚至断言“丹麦是一座监狱”，这实际上是作者借这已是忧郁王子的哈姆莱特的口揭示了当时英国混乱的社会现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评点非常精彩，所以任何伟大的文学作品都是时代的反映我们已经欣赏过电影，有的同学甚至还阅读过全剧，现在我们先来把握整剧的情节，这是理解课文的基础，同学们可以简要概括一下情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动笔概括，老师巡视点拨，时间</w:t>
      </w:r>
      <w:r>
        <w:rPr>
          <w:rFonts w:cs="宋体;SimSun" w:ascii="宋体;SimSun" w:hAnsi="宋体;SimSun"/>
          <w:bCs/>
          <w:color w:val="1E1E1E"/>
          <w:kern w:val="0"/>
          <w:szCs w:val="21"/>
        </w:rPr>
        <w:t>23</w:t>
      </w:r>
      <w:r>
        <w:rPr>
          <w:rFonts w:ascii="宋体;SimSun" w:hAnsi="宋体;SimSun" w:cs="宋体;SimSun"/>
          <w:bCs/>
          <w:color w:val="1E1E1E"/>
          <w:kern w:val="0"/>
          <w:szCs w:val="21"/>
        </w:rPr>
        <w:t>分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全剧的情节如下：悲剧主人公哈姆莱特是一位丹麦王子，他本来在德国威登堡大学念书，回国时他父王已经暴死，母后乔特鲁德已经改嫁给他的叔父——新王克劳狄斯国内谣言纷纭，哈姆莱特对父亲的暴死与母亲的匆促改嫁也感到非常悲愤，又看出到处都是恶事败行，因此一直郁郁不乐正在这时，他父亲的鬼魂在他面前显现，详细告诉他克劳狄斯谋杀自己的罪行，并命他为自己复仇哈姆莱特把这一复仇的任务理解为反对一般罪恶斗争的任务，这就使他心烦意乱，犹豫不决他开始装疯，但他的装疯引起了叔父的怀疑，克劳狄斯派了许多人——哈姆莱特的老同学罗森格兰兹和吉尔登斯吞，甚至哈姆莱特的情人奥菲莉娅——来试探哈姆莱特，想由此猜出王子的心事在敌人重重包围之下，哈姆莱特又利用一个戏班子进宫堡演出的机会，把《贡札果谋杀案》稍加改编，以此试探国王演出尚未终场，克劳狄斯便仓皇离去，这样就进一步证实了他的罪行在克劳狄斯的指使下，乔特鲁德召儿子到她房中谈话，哈姆莱特发现有人在帷幕后面偷听，便误以为那人就是克劳狄斯，拔剑把他刺死不料隐藏在那里的不是他叔父，而是他情人奥菲莉娅的父亲、宫内大臣波洛涅斯奥菲莉娅因此而发疯，终于惨死克劳狄斯知道自己的罪恶已被哈姆莱特识破，就设法打发王子出使英国，并写密信给英王，要他把哈姆莱特处死幸而在半途哈姆莱特脱险逃回，克劳狄斯的阴谋未能得逞于是克劳狄斯又设下毒计，让哈姆莱特和波洛涅斯的儿子雷欧提斯比剑，准备了真剑、毒剑和毒酒，一定要结果哈姆莱特的生命在比剑过程中，母后乔特鲁德误饮了毒酒，毒发身死雷欧提斯用毒剑刺伤了哈姆莱特，但哈姆莱特后来也以夺过来的毒剑刺伤了雷欧提斯在临死以前，雷欧提斯揭发了克劳狄斯的罪恶阴谋，哈姆莱特便用毒剑、毒酒把克劳狄斯也杀死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条理很清楚，美中不足的是不够简练前面同学曾经说过哈姆莱特曾是一位快乐的王子，但后来却变成了“忧郁王子”，其中他到底遭遇了哪些打击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被他视为十全十美的理想君王的突然暴死对他打击很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我认为对他打击更大的是那曾被他看成圣母一样纯洁的母亲却在他父王尸骨未寒之时突然下嫁叔父克劳狄斯，这个打击是致命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随着叔父克劳狄斯谋害父王的真相逐步浮出水面后，哈姆莱特原来对世界的看法完全被颠覆了，世界在他眼中已由“美好的花园”堕落为一座令人窒息的“大监狱”，而丹麦还只是其中一座牢房他以前视为美的化身的女性则沦落为“脆弱”的代名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分析得很深刻，应该说，一系列打击虽然销毁了王子的快乐，却也令他真正洞察了这个世界的真相，真正开始严肃地思考人生与生命的真实内涵我们的王子成熟了，他表面疯了，却清醒地意识到自己身上肩负的重任同学们想想看，我们的王子面临着什么样的重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当然是要报杀父夺母之仇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对，《哈姆莱特》原来就曾被称为《王子复仇记》，仅仅是复仇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他的敌人仅仅是杀父仇人克劳狄斯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石激起千层浪，学生有的说是，有的说不是，争辩激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我认为是，因为全剧都是围绕哈姆莱特与克劳狄斯的冲突焦点展开的，而这个冲突就是一个复仇与反复仇的斗争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我不同意，如果这样说的话就减弱了《哈姆莱特》的思想水平，如果同学们记性不差的话就应该清楚记得，哈姆莱特说过这样的话：“我决心担负起重整乾坤的责任”这样为父报仇实际上成了改造社会的一个具体行动父亲的被谋杀，母亲的改嫁，深深地刺激了哈姆莱特，使他意识到这个金黄色的火球点缀着的庄严的屋宇，“只是一大堆污浊的瘴气的集合”，因此，他要面对的仇人实际上是以克劳狄斯为代表的人类欲望产生的丑恶势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真是一针见血，面对这样的对手，哈姆莱特采取行动了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为了证实谋杀者的罪行，哈姆莱特安排了一场“戏中戏”，剧情与其父被谋杀的情形十分相似这使克劳狄斯惊惶失措，因而暴露了自己并起了除去哈姆莱特的恶毒之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装疯，当哈姆莱特证实了谋杀事件的真实性之后，为了迷惑克劳狄斯就利用了恋人奥菲莉娅的纯真和对他的爱慕而装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戳穿克劳狄斯借刀杀人的阴谋，并把他的两个走狗送入地狱</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从同学们的总结中可以看出，哈姆莱特似乎做了许多，但他的复仇计划总好像不怎么顺利，他的复仇行动到底遇到了什么障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议论纷纷，意见分歧很大，时间</w:t>
      </w:r>
      <w:r>
        <w:rPr>
          <w:rFonts w:cs="宋体;SimSun" w:ascii="宋体;SimSun" w:hAnsi="宋体;SimSun"/>
          <w:bCs/>
          <w:color w:val="1E1E1E"/>
          <w:kern w:val="0"/>
          <w:szCs w:val="21"/>
        </w:rPr>
        <w:t>23</w:t>
      </w:r>
      <w:r>
        <w:rPr>
          <w:rFonts w:ascii="宋体;SimSun" w:hAnsi="宋体;SimSun" w:cs="宋体;SimSun"/>
          <w:bCs/>
          <w:color w:val="1E1E1E"/>
          <w:kern w:val="0"/>
          <w:szCs w:val="21"/>
        </w:rPr>
        <w:t>分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同学们讨论很积极很投入，还是那句话：“一千个读者就有一千个哈姆莱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文学阅读允许有不同的感受和见解，但要能言之有据，自圆其说，下面就请同学们畅所欲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他母亲的阻挠，不让他杀自己的老公</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不对，他母亲应该还不知道事情真相，但她确实被克劳狄斯利用了，这不是问题的主要方面我认为，最大的障碍应该在于他面前的罪恶势力实在太大，已经超过了他的能力了，歌德不是说过吗，“一个伟大的事业承担在一个不适宜胜任的人身上”</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他讲得很有道理，但我觉得，具体一点说，他的对手克劳狄斯太老奸巨猾了，与之相比一向以真善美为毕生追求的哈姆莱特就相形见绌了，换而言之，他斗不过克劳狄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他们还没说到点子上</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如此自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我认为哈姆莱特复仇最大的障碍不是克劳狄斯或其他什么人，也不是所谓的罪恶势力，而是他自己俗话说“性格决定命运”，正是哈姆莱特那犹豫不决、瞻前顾后的性格阻碍着他的复仇事业他想的多而做的少，“思想的巨人，行动的矮子”，本来通过“戏中戏”已印证了克劳狄斯的罪恶，可以采取行动了，可是他却还在精神危机中挣扎，在思虑中焦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很有见地哦所以很多文学研究者都认为忧郁、延宕是哈姆莱特的两大性格特征，其中延宕指的就是犹豫、拖延所以说人最大的敌人是自己正是这样的性格使他错过了一次复仇的绝佳机会，那是什么情况？</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有一次克劳狄斯正在对上帝忏悔自己的罪过，哈姆莱特完全可以趁其不备一剑刺死他的仇人，但哈姆莱特却犹犹豫豫，说什么不愿让他的仇人在忏悔中升入天堂，白白地放过了一次天赐良机，真是迂腐至极，看到这里时我真恨不得扇他两个耳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堂小结</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这位同学很可爱，（学生笑）是性情中人哈姆莱特就是这样一位让读者又爱又恨的复杂人物，也正是如此，他身上闪耀的艺术魅力至今令无数读者陶醉其中，那他的复仇事业到底成功还是失败了呢？这个问题我们下课可再探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布置作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今天的作业是回去阅读课文节选的第五幕第二场，思考本场的人物性格、戏剧语言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导入新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微笑）同学们，</w:t>
      </w:r>
      <w:r>
        <w:rPr>
          <w:rFonts w:cs="宋体;SimSun" w:ascii="宋体;SimSun" w:hAnsi="宋体;SimSun"/>
          <w:bCs/>
          <w:color w:val="1E1E1E"/>
          <w:kern w:val="0"/>
          <w:szCs w:val="21"/>
        </w:rPr>
        <w:t>19</w:t>
      </w:r>
      <w:r>
        <w:rPr>
          <w:rFonts w:ascii="宋体;SimSun" w:hAnsi="宋体;SimSun" w:cs="宋体;SimSun"/>
          <w:bCs/>
          <w:color w:val="1E1E1E"/>
          <w:kern w:val="0"/>
          <w:szCs w:val="21"/>
        </w:rPr>
        <w:t>世纪俄国的批评家林斯基称莎士比亚为“戏剧诗人之王”，而《哈姆莱莱》则是莎士比亚“灿烂王冠上面的一颗最光辉的金刚钻”上节课，我们已经初步认识了这位忧郁王子，今天我们将更近距离地去触摸这颗耀眼的钻石请大家阅读课文，简要概括节选部分的情节要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推进新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默读课文，动笔概括要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请一位同学来展示成果</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课文包含了以下情节要点：一、哈姆莱特对朋友霍拉旭讲述偷换密信、死里逃生的过程二、奥斯里克来传达比剑之事，被哈姆莱特嘲讽一番三、厅堂比剑，克劳狄斯设下圈套，哈姆莱特与雷欧提斯双双中毒剑，母后乔特鲁德喝毒酒而死，雷欧提斯临死前揭穿阴谋，哈姆莱特尽最后力量用毒剑刺伤克劳狄斯，并逼他喝下毒酒</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概括得很不错啊，课文节选部分情节虽然简单，但却是全剧的高潮和结尾，在激烈的矛盾冲突中，我们的王子得到了更丰富的展示请同学们结合文本更深入地分析哈姆莱特的个性特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阅读课文并轻声议论，时间</w:t>
      </w:r>
      <w:r>
        <w:rPr>
          <w:rFonts w:cs="宋体;SimSun" w:ascii="宋体;SimSun" w:hAnsi="宋体;SimSun"/>
          <w:bCs/>
          <w:color w:val="1E1E1E"/>
          <w:kern w:val="0"/>
          <w:szCs w:val="21"/>
        </w:rPr>
        <w:t>35</w:t>
      </w:r>
      <w:r>
        <w:rPr>
          <w:rFonts w:ascii="宋体;SimSun" w:hAnsi="宋体;SimSun" w:cs="宋体;SimSun"/>
          <w:bCs/>
          <w:color w:val="1E1E1E"/>
          <w:kern w:val="0"/>
          <w:szCs w:val="21"/>
        </w:rPr>
        <w:t>分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现在就请同学们谈谈自己的见解，进一步地认识我们的王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哈姆莱特有很强的思辨能力，比如他说的“我们应该承认，有时候一时孟浪，往往反而可以做出一些为我们的深谋密虑所做不成功的事；从这一点上，我们可以看出来，无论我们怎样辛苦图谋，我们的结果却早已有一种冥冥中的力量把它布置好了”这对谨慎与卤莽的关系做了很辩证的分析，我觉得很有道理，实际上也可能是他对自己的犹豫行动已经有了一定的反省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我觉得哈姆莱特生性比较敏感，“当时在我的心里有一种战争，使我不能睡眠；我觉得我的处境比戴了脚镣的叛徒还要难受”这说明他对克劳狄斯的阴谋已有所察觉，对周围的环境有一种天生的敏锐感，及时破解了克劳狄斯的阴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看来哈姆莱特多愁善感的敏感天性在危机关头救了他一命还有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他很机智，偷信，伪造，逃出陷阱，充分显示哈姆莱特具有一颗智慧的脑袋，特别是行动过程中还显示了难得的果断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不对吧，上节课我们不是说哈姆莱特是一个优柔寡断的人吗？你怎么能说他果断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议论纷纷，产生激烈的争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我认为这并不矛盾啊，在整个复仇过程中，哈姆莱特确实表现出犹豫的性格特征，但这并不能绝对地说哈姆莱特在做所有的事情上都是犹豫的，这是静止片面地看问题当哈姆莱特察觉到情况不对时能够当机立断地决定偷信，伪造，借海盗逃离危险境地，这还不能说是果断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有道理，我们在分析的时候要结合文本具体分析，不能生搬硬套，先入为主，继续发表见解啊！</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也有尖酸刻薄的一面，在面对阿谀奉承、见风使舵式的小丑奥斯里克时他毫不留情面地予以冷嘲热讽，戏耍捉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他那是“见人说人话，见鬼说鬼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何以见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很明显嘛，他在对奥斯里克说话时虽然尖刻、讥嘲，不留情面，但他在比剑前对雷欧提斯说的那番话却显得很真挚诚恳，“当着在座众人之前，我承认我隔屋放箭误伤了我的兄弟；我现在要向他请求大度包涵，宽恕我的不是出于故意的罪恶”这番话真诚地感动了雷欧提斯，使他后来迟迟下不了决心伤害哈姆莱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有道理，这说明哈姆莱特的美好天性并没有完全被仇恨所蒙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我觉得他还比较卤莽、草率比剑是克劳狄斯设下的恶毒阴谋，其实他已有所察觉，但仍然不顾朋友霍拉旭的劝阻接受挑战</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结果我们的王子就这样走向了死亡，所幸的是，他能够在临死前手刃仇人，与仇人同归于尽，你们觉得哈姆莱特的复仇是成功还是失败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意见不一，有说成功有说失败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我认为是成功的，毕竟他最后能够手刃仇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不算成功，本来他可以花更小的代价去完成复仇任务，偏偏由于他的延宕而付出了巨大的代价，连累了他的母亲及一个正直的人雷欧提斯，还有他自己，这怎么能说是成功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很有道理呀，能不能有更好的结局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能，假如哈姆莱特能把握那次良机，假如他能听从霍拉旭的劝告不去比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这哪能假如哪，哈姆莱特的性格决定了这些“假如”根本不能成为现实，因此，还是那句话“性格决定命运”，哈姆莱特的悲剧命运不可避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这真令人感到痛心也真奇怪，为什么哈姆莱特明明察觉到比剑是一个圈套，他干吗还是硬要往里钻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我觉得哈姆莱特在一系列的沉痛打击下已对世界失去信心，正如他的比喻，把整个世界比成一座大的监狱，因此他对生命已失去热情，“一个人既然在离开世界的时候，只能一无所有，那么早早脱身而去，不是更好吗？随他去”既然对生无所谓了，那么，什么阴谋也不在乎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还有，他已经在沉痛打击下不可避免地走向宿命论，既然“无论我们怎样辛苦图谋，我们的结果却早已有一种冥冥中的力量把它布置好了”，那他还管它什么阴谋诡计呢！</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精彩，真是鞭辟入里啊，这一场戏有没有特别令人感动的地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老师，我来说剧中所有人的死都没激起我感情的波澜，因为我觉得像是在看一场闹剧，进入不了角色，所以没有当真但当我看到在哈姆莱特弥留之际托付朋友霍拉旭把他的所作所为昭示世人的时候，霍拉旭却因刻骨铭心的手足友情而痛不欲生地要随友同去时，我的心涌起滚滚热流，禁不住双目泫然了这是一颗多么真挚灿然的心，这是何等珍贵的情，这神圣的情谊，在这样危机四伏的世界里不是救星吗！这伟大的友谊在这暗淡无光的生活里不是太阳吗！这盛开的友爱，在这腐朽风化、物换星移的宇宙中不是与时间同在吗</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热烈鼓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这真是至情至性的表现啊！现在我们来品味一下语言，莎士比亚的戏剧语言是诗剧的语言，既个性化，又丰富多彩，生动形象，精练优美，富有诗意下面请同学们从剧中找出例子来赏析一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默读课文并作批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好，现在请同学们来评一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我觉得他的语言很富有个性化，每个人物说的话都恰如其分地符合他自身的特点，例如，克劳狄斯眼看自己的阴谋诡计即将得逞，在比剑开始时说的一句话：“来，哈姆莱特，来，让我替你们两人和解和解”就是笑里藏刀，很符合他虚伪奸诈的性格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还有那个小丑奥斯里克，最会的就是阿谀奉承，卖弄一点华丽辞藻，比如他的一段话“他是一位完善的绅士，充满着最卓越的特点，他的态度非常温雅，他的仪表非常英俊；说一句发自衷心的话，他是上流社会的指南针，因为在他身上可以找到一个绅士所应有的品质的总汇”，就极尽谄媚之能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莎士比亚还很善于比喻，剧中哈姆莱特的话里就有丰富精彩的比喻，“你认识这只水苍蝇吗？”“他有许多肥田美壤；一头畜生要是做了一群畜生的主子，就有资格把食槽搬到国王的席上来了他‘咯咯’叫起来简直没个完，可是——我方才也说了——他拥有大批粪土”就把奥斯里克比作“苍蝇”“畜生”辛辣地嘲讽了一番</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我觉得莎士比亚的戏剧语言还很富有动作性，起到了推动情节发展的作用，比剑前哈姆莱特一反他尖刻、讥嘲的风格说的一段真挚、恳切的话，就使得雷欧提斯在后来揭露克劳提斯的阴谋成为可能，推动了情节的发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　我觉得莎士比亚的戏剧语言还很富有哲理性，比如“生存，还是毁灭”“女人啊，你的名字叫脆弱”等就很有深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评得很好，同学们的语言鉴赏能力很不错嘛研究英国文学的评论家认为，莎士比亚戏剧是英语的“魔术师”“大胆的创新者”，他能取得如此成就还得归功于他的勤奋与努力，他平时很注意收集生活中的语言，“如饥似渴地用刚从说话人口上热腾腾地摘来的各种新鲜词汇”我们要想写好作文也应该像他一样好，希望同学们课后继续去品味欣赏莎士比亚的精美的戏剧语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堂小结</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在《哈姆莱特》中，作者的笔触，深入到了人物灵魂的底部，反映出了他们的忧虑与悲哀、愤懑与激越、苦闷与彷徨；通过对白的巧妙运用，透视出了他们复杂深邃的感情世界另外，通过想象而构成的一幕幕奇特怪异的场景，诸如夜半城楼鬼魂的显现，“戏中戏”的巧置机关，荒芜墓地中的戏谑与格斗等等，更是引人注目，动人心弦，充满了浪漫诡谲的色调希望同学们课后继续领略《哈姆莱特》的魅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布置作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　今天的作业是回去上网搜集有关莎士比亚的资料，写一篇研究小论文《我心目中的莎士比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板书设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情节发展：破解阴谋→嘲弄小丑→比剑→同归于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活动与探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哈姆莱特为什么迟迟不动手复仇？这一直是莎士比亚研究者争论不休的问题请同学们回去搜集资料，做更深入的研究，撰写一篇小论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莎士比亚是西方戏剧的顶峰，而中国的关汉卿是中国戏剧的杰出代表，两人都写出了伟大的悲剧，请同学们回去思考研究一下他们的异同</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11:00Z</dcterms:created>
  <dc:creator/>
  <dc:description/>
  <dc:language>en-US</dc:language>
  <cp:lastModifiedBy>USER</cp:lastModifiedBy>
  <dcterms:modified xsi:type="dcterms:W3CDTF">2012-03-03T17:11:00Z</dcterms:modified>
  <cp:revision>0</cp:revision>
  <dc:subject/>
  <dc:title/>
</cp:coreProperties>
</file>