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哈姆莱特》导学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习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认识欧洲文艺复兴时期的人文主义思想。</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体会莎土比亚悲剧的特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体会莎士比亚戏剧语言的艺术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习重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结合人物的语言分析人物的心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通过诵读品味人物诗化的语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习难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认识作品深刻的社会意义</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体会莎士比亚戏剧语言的艺术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法指导：</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课余时间分角色朗读，从语言中体会人物的心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合作探讨莎土比亚悲剧的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学习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课文初步感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阅读课文，划分剧情结构，归纳各部分意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部分（从开头到“霍拉旭  不要作声！谁来了？”）：回述哈姆莱特逃回丹麦的经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部分（从“奥斯里克上”到“他们的水泡就破灭了”）：哈姆莱特对奥斯里克的嘲讽。</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部分（从“一贵族上”到结束）：哈姆莱特与雷欧提斯比剑决斗，中了克劳狄斯的圈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比剑过程：道歉</w:t>
      </w:r>
      <w:r>
        <w:rPr>
          <w:rFonts w:cs="宋体;SimSun" w:ascii="宋体;SimSun" w:hAnsi="宋体;SimSun"/>
          <w:bCs/>
          <w:color w:val="1E1E1E"/>
          <w:kern w:val="0"/>
          <w:szCs w:val="21"/>
        </w:rPr>
        <w:t>----</w:t>
      </w:r>
      <w:r>
        <w:rPr>
          <w:rFonts w:ascii="宋体;SimSun" w:hAnsi="宋体;SimSun" w:cs="宋体;SimSun"/>
          <w:bCs/>
          <w:color w:val="1E1E1E"/>
          <w:kern w:val="0"/>
          <w:szCs w:val="21"/>
        </w:rPr>
        <w:t>比剑</w:t>
      </w:r>
      <w:r>
        <w:rPr>
          <w:rFonts w:cs="宋体;SimSun" w:ascii="宋体;SimSun" w:hAnsi="宋体;SimSun"/>
          <w:bCs/>
          <w:color w:val="1E1E1E"/>
          <w:kern w:val="0"/>
          <w:szCs w:val="21"/>
        </w:rPr>
        <w:t>-----</w:t>
      </w:r>
      <w:r>
        <w:rPr>
          <w:rFonts w:ascii="宋体;SimSun" w:hAnsi="宋体;SimSun" w:cs="宋体;SimSun"/>
          <w:bCs/>
          <w:color w:val="1E1E1E"/>
          <w:kern w:val="0"/>
          <w:szCs w:val="21"/>
        </w:rPr>
        <w:t>中毒</w:t>
      </w:r>
      <w:r>
        <w:rPr>
          <w:rFonts w:cs="宋体;SimSun" w:ascii="宋体;SimSun" w:hAnsi="宋体;SimSun"/>
          <w:bCs/>
          <w:color w:val="1E1E1E"/>
          <w:kern w:val="0"/>
          <w:szCs w:val="21"/>
        </w:rPr>
        <w:t>-----</w:t>
      </w:r>
      <w:r>
        <w:rPr>
          <w:rFonts w:ascii="宋体;SimSun" w:hAnsi="宋体;SimSun" w:cs="宋体;SimSun"/>
          <w:bCs/>
          <w:color w:val="1E1E1E"/>
          <w:kern w:val="0"/>
          <w:szCs w:val="21"/>
        </w:rPr>
        <w:t>报仇（人文主义与封建主义两种的思想冲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探讨剧中人物及关系</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剧中人物及身份：如，哈姆莱特　  王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克劳狄斯　  王子的叔父，弑君篡位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乔特鲁德　  王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波洛涅斯　  大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雷欧提斯　  波洛涅斯之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奥菲莉娅　  波洛涅斯之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霍拉旭　　  王子挚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奥斯里克    大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罗森格兰兹　王子同学，背叛王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吉尔登斯吞　王子同学，后背叛王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剧中人物之间的关系：如，王子哈姆莱特与国王克劳狄斯：是叔侄又是仇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哈姆莱特与王后乔特鲁德：是母子，又有着母嫁仇敌的隔阂</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哈姆莱特与奥菲利娅：是恋人，又有因误杀奥菲利娅的父亲所产生的不可化解的矛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国王克劳狄斯与王后乔特鲁德：原为叔嫂后结为夫妻，但克劳狄斯有着毒杀乔鲁特亲夫和企图谋害其子的矛盾。</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御前大臣波洛涅斯：既是国王克劳狄斯的帮凶，又是奥菲利娅的父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奥菲利娅：既深爱着哈姆莱特，又与其有着杀父之仇，与波洛涅斯有着骨肉亲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雷欧提斯：既是哈姆莱特的好友，后又因与其有杀父害妹之仇而反目成仇。</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结论：哈姆莱特的复仇面临什么样的人际环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哈姆莱特的复仇面临着错综复杂的矛盾环境——亲情   爱情  友情  仇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合作探究（</w:t>
      </w:r>
      <w:r>
        <w:rPr>
          <w:rFonts w:cs="宋体;SimSun" w:ascii="宋体;SimSun" w:hAnsi="宋体;SimSun"/>
          <w:bCs/>
          <w:color w:val="1E1E1E"/>
          <w:kern w:val="0"/>
          <w:szCs w:val="21"/>
        </w:rPr>
        <w:t>C</w:t>
      </w:r>
      <w:r>
        <w:rPr>
          <w:rFonts w:ascii="宋体;SimSun" w:hAnsi="宋体;SimSun" w:cs="宋体;SimSun"/>
          <w:bCs/>
          <w:color w:val="1E1E1E"/>
          <w:kern w:val="0"/>
          <w:szCs w:val="21"/>
        </w:rPr>
        <w:t>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如何认识雷欧提斯这个人物形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雷欧提斯是一个令读者同情、惋惜的人物形象。由于受封建伦理道德的束缚，他充当了奸王刺杀哈姆莱特的工具。最后害人害己，他是宫廷阴谋斗争的牺牲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奥斯里克是一名善于逢迎，说话文绉绉的宫廷大臣，他来询问哈姆莱特是否愿意和雷欧提斯比剑时，哈姆莱特狠狠地捉弄他一番。这个情节轻松诙谐，但并不是剧情发展所必需的，怎么看待这类情节的存在？</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奥斯里克来征询哈姆莱特的意见时，拘谨守礼，套话连篇，咬文嚼字，而且反应迟钝，根本意识不到对方对他的嘲讽，哈姆莱特本来就很反感他，因此借机大大捉弄了他一番，制造出不少笑料。其实奥斯里克来哈姆莱特这里的任务几句话就可以说清楚，作者却饶有兴致地描绘了他自以为文雅知礼实则拘谨呆笨的表现，以及哈姆莱特对他的嘲弄。这种情节是插科打诨性的，具有调节欣赏者的情绪、活跃场上气氛的作用。在中国传统戏曲里，也有类似的情况。</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哈姆雷特最终与对手克劳狄斯同归于尽，对于这种结局，你认为哈姆雷特能否避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案见教师用书课后第一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哈姆雷特和雷欧提斯比剑这个片段，情节紧张激烈，扣人心弦。仔细阅读这一部分，说说几个主要人物之间的复杂关系是如何推动情节发展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答案见教师用书课后第二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如何看待哈姆莱特这一艺术形象？</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明确】课文里，哈姆莱特在思想和行为上有两点非常引人注目，二是天命思想，一是无所顾忌地同意了克劳狄斯设下的赌局——和雷欧提斯比剑。这两点之间有着二定的联系。先看天命思想。在这全剧的最后一幕里，哈姆莱特似乎忽然变成了宿命论的信徒。他说过这些话：“……无论我们怎样辛苦图谋；我们的结果却早已有一种冥冥中的力量把它布置好了。”“就在这件事上，也可以看出一切都是上天预先注定。”“一只雀子的死生，都是命运预先注定的。”他如此强调天命，我们可以这样来理解：其一，对于罪大恶极的克劳狄斯，哈姆莱特没有信心让他受到应得的惩罚，而不殃及别的无辜的人，因为此前他曾误杀大臣波洛涅斯，并间接导致了奥菲莉娅之死。他觉得自己在除“恶”的时候，同时也在作恶；因此无法摆脱良心上的不安，便把一切归于天意。其二，哈姆莱特接连遭到巨大的灾祸的打击，先是父王被叔父暗害，母后改嫁给叔父，接着是奥菲莉娅落水身亡，他不明白这些残酷的事情为什么会发生，也只好把一切都视为上天注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从去英国的途中逃回来的哈姆莱特虽然意识到事情很危急，他必须尽快对克劳狄斯采取行动，可是在脑子里充满了天命思想的情况下，他似乎无法确定一场周密的复仇计划，也不能很好地应对克劳狄斯设下的圈套。他对于比赛虽然有不好的预兆，但是他对生命、对世界都不觉得值得珍惜和留恋（“一个人既然在离开世界的时候，只能一无所有，那么早早脱身而去，不是更好吗？随它去”），为父亲报仇的念头也根本被抛到了一边。所以，对于克劳狄斯和雷欧提斯之间的打赌，即使他本能地意识到其中有阴谋，也不愿去深究，或想办法拒绝，他毫不迟疑地答应和雷欧提斯比赛，也许是希望一切都尽快结束。临死前，他对霍拉旭说：“请你暂时牺牲一下天堂上的幸福，留在这一个冷酷的人间，替我传述我的故事吧。”在哈姆莱特眼里，世界彻底失去了它美好、光明的面目，显得“冷酷”、狰狞。能和敌人同归于尽，对他而言，是一种可以接受的结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关于哈姆莱特，一般认为，忧郁、延宕（犹豫、拖延）是他性格中的两大特征。以上所讲的两点，其实也可以看作是他忧郁、延宕性格在特殊时刻的一种表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完成《非常学案》上的作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知识链接：</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文艺复兴是指</w:t>
      </w:r>
      <w:r>
        <w:rPr>
          <w:rFonts w:cs="宋体;SimSun" w:ascii="宋体;SimSun" w:hAnsi="宋体;SimSun"/>
          <w:bCs/>
          <w:color w:val="1E1E1E"/>
          <w:kern w:val="0"/>
          <w:szCs w:val="21"/>
        </w:rPr>
        <w:t>13</w:t>
      </w:r>
      <w:r>
        <w:rPr>
          <w:rFonts w:ascii="宋体;SimSun" w:hAnsi="宋体;SimSun" w:cs="宋体;SimSun"/>
          <w:bCs/>
          <w:color w:val="1E1E1E"/>
          <w:kern w:val="0"/>
          <w:szCs w:val="21"/>
        </w:rPr>
        <w:t>世纪末在意大利各城市兴起，以后扩展到西欧各国，于</w:t>
      </w:r>
      <w:r>
        <w:rPr>
          <w:rFonts w:cs="宋体;SimSun" w:ascii="宋体;SimSun" w:hAnsi="宋体;SimSun"/>
          <w:bCs/>
          <w:color w:val="1E1E1E"/>
          <w:kern w:val="0"/>
          <w:szCs w:val="21"/>
        </w:rPr>
        <w:t>16</w:t>
      </w:r>
      <w:r>
        <w:rPr>
          <w:rFonts w:ascii="宋体;SimSun" w:hAnsi="宋体;SimSun" w:cs="宋体;SimSun"/>
          <w:bCs/>
          <w:color w:val="1E1E1E"/>
          <w:kern w:val="0"/>
          <w:szCs w:val="21"/>
        </w:rPr>
        <w:t xml:space="preserve">世纪在欧洲盛行的一场思想文化运动，带来一段科学与艺术革命的时期，揭开了近代欧洲历史的序幕，被认为是中古时代和近代的分界。马克思主义史学家认为是封建主义时代和资本主义时代的分界。 </w:t>
      </w:r>
      <w:r>
        <w:rPr>
          <w:rFonts w:cs="宋体;SimSun" w:ascii="宋体;SimSun" w:hAnsi="宋体;SimSun"/>
          <w:bCs/>
          <w:color w:val="1E1E1E"/>
          <w:kern w:val="0"/>
          <w:szCs w:val="21"/>
        </w:rPr>
        <w:t>13</w:t>
      </w:r>
      <w:r>
        <w:rPr>
          <w:rFonts w:ascii="宋体;SimSun" w:hAnsi="宋体;SimSun" w:cs="宋体;SimSun"/>
          <w:bCs/>
          <w:color w:val="1E1E1E"/>
          <w:kern w:val="0"/>
          <w:szCs w:val="21"/>
        </w:rPr>
        <w:t>世纪末期，在意大利商业发达的城市，新兴的资产阶级中的一些先进的知识分子借助研究古希腊、古罗马艺术文化，通过文艺创作，宣传人文精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莎士比亚：欧洲文艺复兴时期英国伟大的诗人和戏剧家。　 莎士比亚的代表作有四大悲剧：《哈姆雷特》《奥赛罗》《李尔王》《麦克白》。四大喜剧《第十二夜》、《仲夏夜之梦》、《威尼斯商人》、《无事生非》（人教版教材称《皆大欢喜》）。历史剧：《亨利四世》、《亨利五世》、《理查二世》等。还写过</w:t>
      </w:r>
      <w:r>
        <w:rPr>
          <w:rFonts w:cs="宋体;SimSun" w:ascii="宋体;SimSun" w:hAnsi="宋体;SimSun"/>
          <w:bCs/>
          <w:color w:val="1E1E1E"/>
          <w:kern w:val="0"/>
          <w:szCs w:val="21"/>
        </w:rPr>
        <w:t>154</w:t>
      </w:r>
      <w:r>
        <w:rPr>
          <w:rFonts w:ascii="宋体;SimSun" w:hAnsi="宋体;SimSun" w:cs="宋体;SimSun"/>
          <w:bCs/>
          <w:color w:val="1E1E1E"/>
          <w:kern w:val="0"/>
          <w:szCs w:val="21"/>
        </w:rPr>
        <w:t>首十四行诗，二首长诗。他是“英国戏剧之父”，本</w:t>
      </w:r>
      <w:r>
        <w:rPr>
          <w:rFonts w:cs="宋体;SimSun" w:ascii="宋体;SimSun" w:hAnsi="宋体;SimSun"/>
          <w:bCs/>
          <w:color w:val="1E1E1E"/>
          <w:kern w:val="0"/>
          <w:szCs w:val="21"/>
        </w:rPr>
        <w:t>·</w:t>
      </w:r>
      <w:r>
        <w:rPr>
          <w:rFonts w:ascii="宋体;SimSun" w:hAnsi="宋体;SimSun" w:cs="宋体;SimSun"/>
          <w:bCs/>
          <w:color w:val="1E1E1E"/>
          <w:kern w:val="0"/>
          <w:szCs w:val="21"/>
        </w:rPr>
        <w:t>琼生称他为“时代的灵魂”，马克思称他为“人类最伟大的天才之一”。被称为“人类文学奥林匹斯山上的宙斯”。虽然莎士比亚只用英文写作，但他却是世界著名作家。他的大部分作品都已被译成多种文字，其剧作也在许多国家上演。</w:t>
      </w:r>
      <w:r>
        <w:rPr>
          <w:rFonts w:cs="宋体;SimSun" w:ascii="宋体;SimSun" w:hAnsi="宋体;SimSun"/>
          <w:bCs/>
          <w:color w:val="1E1E1E"/>
          <w:kern w:val="0"/>
          <w:szCs w:val="21"/>
        </w:rPr>
        <w:t>1616</w:t>
      </w:r>
      <w:r>
        <w:rPr>
          <w:rFonts w:ascii="宋体;SimSun" w:hAnsi="宋体;SimSun" w:cs="宋体;SimSun"/>
          <w:bCs/>
          <w:color w:val="1E1E1E"/>
          <w:kern w:val="0"/>
          <w:szCs w:val="21"/>
        </w:rPr>
        <w:t>年</w:t>
      </w:r>
      <w:r>
        <w:rPr>
          <w:rFonts w:cs="宋体;SimSun" w:ascii="宋体;SimSun" w:hAnsi="宋体;SimSun"/>
          <w:bCs/>
          <w:color w:val="1E1E1E"/>
          <w:kern w:val="0"/>
          <w:szCs w:val="21"/>
        </w:rPr>
        <w:t>5</w:t>
      </w:r>
      <w:r>
        <w:rPr>
          <w:rFonts w:ascii="宋体;SimSun" w:hAnsi="宋体;SimSun" w:cs="宋体;SimSun"/>
          <w:bCs/>
          <w:color w:val="1E1E1E"/>
          <w:kern w:val="0"/>
          <w:szCs w:val="21"/>
        </w:rPr>
        <w:t>月</w:t>
      </w:r>
      <w:r>
        <w:rPr>
          <w:rFonts w:cs="宋体;SimSun" w:ascii="宋体;SimSun" w:hAnsi="宋体;SimSun"/>
          <w:bCs/>
          <w:color w:val="1E1E1E"/>
          <w:kern w:val="0"/>
          <w:szCs w:val="21"/>
        </w:rPr>
        <w:t>3</w:t>
      </w:r>
      <w:r>
        <w:rPr>
          <w:rFonts w:ascii="宋体;SimSun" w:hAnsi="宋体;SimSun" w:cs="宋体;SimSun"/>
          <w:bCs/>
          <w:color w:val="1E1E1E"/>
          <w:kern w:val="0"/>
          <w:szCs w:val="21"/>
        </w:rPr>
        <w:t>日病逝。莎士比亚和意大利著名数学家、物理学家、天文学家和哲学家、近代实验科学的先躯者伽利略同一年出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莎士比亚悲剧的特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①</w:t>
      </w:r>
      <w:r>
        <w:rPr>
          <w:rFonts w:ascii="宋体;SimSun" w:hAnsi="宋体;SimSun" w:cs="宋体;SimSun"/>
          <w:bCs/>
          <w:color w:val="1E1E1E"/>
          <w:kern w:val="0"/>
          <w:szCs w:val="21"/>
        </w:rPr>
        <w:t>必须以英雄人物的死亡而结束。主人公虽然死了，令人心痛，但他为之奋斗的理想却胜利了，使人感到前途光明。悲剧主人公之死给人以悲壮感，而不是单纯的悲哀、悲观。②悲剧的主人公必须是贵族。③悲剧人物的行动必须出自他们本人的意志和内心，即悲剧人物之所以走向不幸的结局，不能归咎于客观原因，而应由自己负责（《罗密欧与朱丽叶》是个例外）。</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全剧剧情</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哈姆莱特》也译作《王子复仇记》，是莎士比亚的代表作。写的是丹麦王子哈姆莱特为父报仇的故事。这出悲剧的情节是这样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丹麦王子哈姆莱特在威登堡大学读书期间突然遭遇了一系列不幸和家庭变故：父亲暴亡，叔叔克劳狄斯篡位，母亲改嫁给了叔叔。这一切使他陷入了巨大的痛苦之中。后来父亲的鬼魂告诉他自己是被他的叔父毒死的。哈姆莱特认为他现在的为父复仇不只是为了他自己，而是整个社会、国家的问题。他自己要肩负起这个重整乾坤的重任。他考虑问题的各个方面，又怕泄露心事，又怕鬼魂是假的，怕落入坏人的圈套，他心烦意乱，忧郁寡欢，只好装疯卖傻以迷惑仇敌，等待时机复仇。克劳狄斯觉察到了危险，想方设法除掉他。而哈姆莱特为了进一步证实事实真相，也授意戏班进宫演了一出恶人杀兄、篡位、娶嫂的戏剧。克劳狄斯果然惊恐万分，仓皇退席。哈姆莱特的母亲企图劝说他忍让，却受到了他的指责，激愤中哈姆莱特误杀了情人奥菲利娅的父亲。狡猾的克劳狄斯这时派哈姆莱特出使英国，背后命人暗地将他处死。哈姆莱特察觉内情后中途逃回丹麦。回来后知道情人奥菲利娅因父死、爱人远离而发疯落水溺死。哈姆莱特悲愤交加，中了奸王的毒计。奸王利用奥菲利娅之兄雷欧提斯为父复仇的机会，密谋在比剑中用毒剑、毒酒来置哈姆莱特于死地。结果，哈姆莱特和雷欧提斯都中了毒剑，王后饮了毒酒，奸王也被刺死。王子哈姆莱特临死嘱托好友传播他的心愿。</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段王子复仇的故事情节取材于</w:t>
      </w:r>
      <w:r>
        <w:rPr>
          <w:rFonts w:cs="宋体;SimSun" w:ascii="宋体;SimSun" w:hAnsi="宋体;SimSun"/>
          <w:bCs/>
          <w:color w:val="1E1E1E"/>
          <w:kern w:val="0"/>
          <w:szCs w:val="21"/>
        </w:rPr>
        <w:t>12</w:t>
      </w:r>
      <w:r>
        <w:rPr>
          <w:rFonts w:ascii="宋体;SimSun" w:hAnsi="宋体;SimSun" w:cs="宋体;SimSun"/>
          <w:bCs/>
          <w:color w:val="1E1E1E"/>
          <w:kern w:val="0"/>
          <w:szCs w:val="21"/>
        </w:rPr>
        <w:t>世纪的一部丹麦史，作者用人文主义的观点，把这个只是单纯为父复仇的故事，改写成一部深刻反映时代面貌、具有强烈反封建意识的悲剧，通过一个古老的宫廷仇杀的故事，对以克劳狄斯为首的封建专制王朝进行了无情的揭露，对王子哈姆莱特为代表的人文主义者所进行的反封建暴政的斗争，给予了热情的赞赏和深厚的同情。哈姆莱特的形象代表了当时进步的人文主义的思想和愿望，是世界文学名著中著名的艺术典型之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莎士比亚创作《哈姆莱特》的社会背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莎士比亚是欧洲文艺复兴时期英国伟大的戏剧家和诗人。他生活在欧洲历史上封建制度日趋没落、资本主义兴起的交替时代。哈姆莱特是丹麦古代的王子。莎士比亚故意以超越时代的误差将哈姆莱特搬到伊丽莎白统治未年的英国现实中来。此时的英国，社会矛盾激化，宫廷生活挥霍浪费，社会动乱不堪，王室与资产阶级的矛盾越来越尖锐。莎士比亚借哈姆莱特之口，无情地揭露了当时社会的黑暗与不平，充分表现了他的人文主义思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课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0:00Z</dcterms:created>
  <dc:creator/>
  <dc:description/>
  <dc:language>en-US</dc:language>
  <cp:lastModifiedBy>USER</cp:lastModifiedBy>
  <dcterms:modified xsi:type="dcterms:W3CDTF">2012-03-03T17:10:00Z</dcterms:modified>
  <cp:revision>0</cp:revision>
  <dc:subject/>
  <dc:title/>
</cp:coreProperties>
</file>