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别了，哥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执教：杨宏霞  华师大三附中  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yhxiaofei@sohu.com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回忆现代诗歌特点，把握诗歌对比、直抒胸臆的抒情特点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在反复朗读中，感受作者抛弃金钱权位、追求真理、勇于献身的高尚情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、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反复朗读诗歌，体会作者复杂的情感内涵。在反复朗读指导的基础上，圈画字词，品读体会诗中真挚复杂的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难点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1E1E1E"/>
          <w:kern w:val="0"/>
          <w:szCs w:val="21"/>
        </w:rPr>
        <w:t>把握作品对比、直抒胸臆的抒情方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教学方法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朗读、讨论         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课时：</w:t>
      </w:r>
      <w:r>
        <w:rPr>
          <w:rFonts w:ascii="宋体;SimSun" w:hAnsi="宋体;SimSun" w:cs="宋体;SimSun"/>
          <w:color w:val="1E1E1E"/>
          <w:kern w:val="0"/>
          <w:szCs w:val="21"/>
        </w:rPr>
        <w:t>一课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过程</w:t>
      </w:r>
      <w:r>
        <w:rPr/>
        <w:t>：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15"/>
        <w:gridCol w:w="2160"/>
        <w:gridCol w:w="237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新课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提问：同学们向往怎样的生活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引导：个人前途与国家命运之间的关联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自由发言，交流自己的希望、憧憬。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拉近学生和作者的心理距离，激发他们关注年轻诗人所处的时代背景。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背景介绍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回忆鲁迅先生笔下的殷夫，让学生自己谈谈对殷夫的认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介绍殷夫相关时代背景和人物情况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课前复习鲁迅先生《为了忘却的记念》。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调动学生自主学习能力，通过搜集资料巩固高一相关篇目。同时，为朗读作情感铺垫。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知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齐读正音，结合标题“别了，哥哥”初步感受诗人的复杂情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自读诗歌，体会哪些段落突出了手足之情，哪些段落突出了阶级（决裂）之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圈画出情感表现强烈的词语，交流体会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齐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组织学生小组朗读交流。体会真挚的手足之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阅读课文，对关键的句段进行圈划、品读。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多种朗读形式激发学生的朗读兴趣。并以朗读激发学生情感体验，并在情感深化的基础上引出主旨理解环节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同时，强化学生良好的阅读圈画习惯，落实文本理解。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旨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散读理解，在这场取舍中，殷夫告别了什么，又渴求着什么，将面对的又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这一舍一取中体现出殷夫怎样的思想境界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圈画关键词句，概括出理想与现实、革命与妥协之间的对比关系，深入理解诗歌表现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补充作者生平及家庭背景，引领学生学生深入理解“真理”一词。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强化在诗歌理解中，对关键字词意义深入挖掘的能力训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深入理解文本中运用的对比和直抒胸臆的抒情方式。帮助学生更深刻地把握主旨和思想境界。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拓展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联系你所了解的历史文化人物，具体谈谈你对人生抉择的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鲁迅先生和殷夫短暂却深刻的友谊，也是因一首关于抉择的诗歌而起：裴多菲的《自由与爱情》。一起背诵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齐生朗读诗歌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组织学生联系具体人物谈自己的感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《自由与爱情》背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将学生已有的知识和文化积累进行串联和沟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深他们对作品和相关历史文化人物的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潜移默化中引导他们的人格价值趋向。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散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会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本诗以情动人，字里行间灌注诗人的真情实感。谈谈本诗在抒情手法上有什么特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散读体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小组讨论，派代表组织语言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最后散读课文，体会。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导学生把握写作中不同的情感表达方式，补充写作教学。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熟读诗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人生的道路永远充满了分叉和抉择，以《别了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 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》为题写一首现代诗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鼓励学生尝试诗歌创作。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激发学生开阔的写作思维和个性的创造力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附教师习作：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别了，高三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作算是向一个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class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的告别吧！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别了，我那曾经的高三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年前的相遇，犹在眼前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分别的泪水，止不住——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孤独的离去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65</w:t>
      </w:r>
      <w:r>
        <w:rPr>
          <w:rFonts w:ascii="宋体;SimSun" w:hAnsi="宋体;SimSun" w:cs="宋体;SimSun"/>
          <w:color w:val="1E1E1E"/>
          <w:kern w:val="0"/>
          <w:szCs w:val="21"/>
        </w:rPr>
        <w:t>个日夜的左右陪伴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65</w:t>
      </w:r>
      <w:r>
        <w:rPr>
          <w:rFonts w:ascii="宋体;SimSun" w:hAnsi="宋体;SimSun" w:cs="宋体;SimSun"/>
          <w:color w:val="1E1E1E"/>
          <w:kern w:val="0"/>
          <w:szCs w:val="21"/>
        </w:rPr>
        <w:t>个日夜的坦诚相知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分别的一纸决定里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显得那么的苍白，无力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说，天下无不散之筵席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说，今天的分别是为了明天的相聚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佛说，是非一念间，一刹便永恒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说，为了你们的明天，我愿意——守望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高二年级里我也觅到了曾经的你们，高二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班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同样的执着，同样的敞亮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同样的明慧，同样的坚强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9</w:t>
      </w:r>
      <w:r>
        <w:rPr>
          <w:rFonts w:ascii="宋体;SimSun" w:hAnsi="宋体;SimSun" w:cs="宋体;SimSun"/>
          <w:color w:val="1E1E1E"/>
          <w:kern w:val="0"/>
          <w:szCs w:val="21"/>
        </w:rPr>
        <w:t>个纯净的心灵拥有着相同的梦想！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听说，徐汇统考你们取得了不错的成绩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祝贺你，我曾经的高三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没有我们的日子里，你们学会了，飞得更高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没有我们的日子里，你们眺望得，更远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继续你们那强健的步伐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最后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多个日夜里抒写人生的篇章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为了流火的七月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收获金灿灿的明天！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别了，我曾经的高三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别了——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栖栖的六月，我们相逢着的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将是在三附中的考场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5:00Z</dcterms:created>
  <dc:creator>番茄花园</dc:creator>
  <dc:description/>
  <cp:keywords/>
  <dc:language>en-US</dc:language>
  <cp:lastModifiedBy>番茄花园</cp:lastModifiedBy>
  <dcterms:modified xsi:type="dcterms:W3CDTF">2011-12-26T12:05:00Z</dcterms:modified>
  <cp:revision>2</cp:revision>
  <dc:subject/>
  <dc:title>《枯叶蝴蝶》说课稿</dc:title>
</cp:coreProperties>
</file>