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孔雀东南飞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叙事诗通过塑造人物形象来表现主题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了解封建家长制度和封建礼教摧残青年男女幸福生活的罪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了解偏义复词、古今异义字的特点，掌握 “相”等一词多义及在不同语境里的用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注意把握本诗人物语言个性化这一突出的艺术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重点和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通过人物对话分析理解男女主人公的真挚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把握作品的深刻思想内容，理解作品的浪漫主义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法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诵读法，小组讨论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补充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偏义复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所谓偏义复词，就是由两个意义相近或相反的单音词素组成，但意义偏在其中一个词素上，另一个词素不表示意义，只作陪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宫中府中，俱为一体，陟罚臧否，不宜异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诚危急存亡之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赋、比、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宋朱熹在《诗集传》中解释：“赋者，敷陈其事而直言之者也。”即铺陈直叙。“比者，以彼物比此物也。”就是引譬设喻，即比喻法。“兴者，先言他物以引起所咏之辞也。”也就是触景生情，托物兴感，启发联想和想像，即联想法和象征法。这三种方法常常是综合运用的。如《诗经氓》中“桑之未落，其叶沃若”“桑之落矣，其黄而陨”，既分别比喻女子年轻貌美以及后来的年老色衰（比），又引出下文对女子遭遇的叙述（兴）。这种比兴手法增加了诗歌的形象性和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本文，要先借助注释和工具书读懂课文大意，然后在反复诵读中领会它们的丰富内涵，积累一些常见的文言实词、虚词、活用现象、通假字及特殊的文言句式等。然后做到正确朗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品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孔雀东南飞》是保存下来的我国古代最早的也是最长的一首叙事诗，是古乐府民歌的代表作之一，与稍后出现的北朝的《木兰诗》并称“乐府双璧”。《木兰诗》《孔雀东南飞》《秦妇吟》并称“乐府三绝”。它选自南朝陈代徐陵编的《玉台新咏》（是《诗经》、《楚辞》之后最早的一部古诗总集）卷一，原题为《古诗为焦仲卿妻作》。（标题为何不直言“古诗为刘兰芝作”呢？封建社会妇女地位低下。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乐府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乐府”，本是汉武帝刘彻时设立的一个掌管音乐的机构（官署）。它的职责是采集民间歌谣或文人的诗来配乐，以备朝廷祭祀或宴会时演奏之用。后世把它所搜集整理的诗歌，称为“乐府诗”，或简称“乐府”。其中属于汉代的就叫“汉乐府”。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找出下列句子中的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终老不复取　　　　　　　　　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槌床便大怒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箱帘六七十　　　　          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蒲苇纫如丝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府吏见丁宁　　　　　          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虽与府吏要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摧藏马悲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解释下列加点的偏义复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便可白公姥　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昼夜勤作息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有亲父兄　　　　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我有亲父母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逼迫兼弟兄　　　　　　　      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其日牛马嘶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解释下列加点的词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所施                   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启阿母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萦苦辛                           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若见录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赍钱                             </w:t>
      </w: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白公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7) </w:t>
      </w:r>
      <w:r>
        <w:rPr>
          <w:rFonts w:ascii="宋体;SimSun" w:hAnsi="宋体;SimSun" w:cs="宋体;SimSun"/>
          <w:kern w:val="0"/>
          <w:sz w:val="24"/>
        </w:rPr>
        <w:t>致不厚                           </w:t>
      </w:r>
      <w:r>
        <w:rPr>
          <w:rFonts w:cs="宋体;SimSun" w:ascii="宋体;SimSun" w:hAnsi="宋体;SimSun"/>
          <w:kern w:val="0"/>
          <w:sz w:val="24"/>
        </w:rPr>
        <w:t xml:space="preserve">(8) </w:t>
      </w:r>
      <w:r>
        <w:rPr>
          <w:rFonts w:ascii="宋体;SimSun" w:hAnsi="宋体;SimSun" w:cs="宋体;SimSun"/>
          <w:kern w:val="0"/>
          <w:sz w:val="24"/>
        </w:rPr>
        <w:t>卒大恩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9) </w:t>
      </w:r>
      <w:r>
        <w:rPr>
          <w:rFonts w:ascii="宋体;SimSun" w:hAnsi="宋体;SimSun" w:cs="宋体;SimSun"/>
          <w:kern w:val="0"/>
          <w:sz w:val="24"/>
        </w:rPr>
        <w:t>逆以煎我怀                       </w:t>
      </w:r>
      <w:r>
        <w:rPr>
          <w:rFonts w:cs="宋体;SimSun" w:ascii="宋体;SimSun" w:hAnsi="宋体;SimSun"/>
          <w:kern w:val="0"/>
          <w:sz w:val="24"/>
        </w:rPr>
        <w:t xml:space="preserve">(10) </w:t>
      </w:r>
      <w:r>
        <w:rPr>
          <w:rFonts w:ascii="宋体;SimSun" w:hAnsi="宋体;SimSun" w:cs="宋体;SimSun"/>
          <w:kern w:val="0"/>
          <w:sz w:val="24"/>
        </w:rPr>
        <w:t>否泰如天地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“</w:t>
      </w:r>
      <w:r>
        <w:rPr>
          <w:rFonts w:ascii="宋体;SimSun" w:hAnsi="宋体;SimSun" w:cs="宋体;SimSun"/>
          <w:kern w:val="0"/>
          <w:sz w:val="24"/>
        </w:rPr>
        <w:t>相”的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相，副词，表示一方对另一方有所动作之词，偏指一方，有称代作用，可称代“你”“我”“他”“之”等等。如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吾已失恩义，会不相从许。（代“你”） 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及时相遣归（代“我”）       ③还必相迎取（代“你”） 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好自相扶将（代“她”）         ⑤嬉戏莫相忘（代“我”） </w:t>
      </w:r>
      <w:r>
        <w:rPr>
          <w:rFonts w:cs="宋体;SimSun" w:ascii="宋体;SimSun" w:hAnsi="宋体;SimSun"/>
          <w:kern w:val="0"/>
          <w:sz w:val="24"/>
        </w:rPr>
        <w:br/>
        <w:t>⑥</w:t>
      </w:r>
      <w:r>
        <w:rPr>
          <w:rFonts w:ascii="宋体;SimSun" w:hAnsi="宋体;SimSun" w:cs="宋体;SimSun"/>
          <w:kern w:val="0"/>
          <w:sz w:val="24"/>
        </w:rPr>
        <w:t>誓天不相负（代“你”）         ⑦不得便相许（代“你”） </w:t>
      </w:r>
      <w:r>
        <w:rPr>
          <w:rFonts w:cs="宋体;SimSun" w:ascii="宋体;SimSun" w:hAnsi="宋体;SimSun"/>
          <w:kern w:val="0"/>
          <w:sz w:val="24"/>
        </w:rPr>
        <w:br/>
        <w:t>⑧</w:t>
      </w:r>
      <w:r>
        <w:rPr>
          <w:rFonts w:ascii="宋体;SimSun" w:hAnsi="宋体;SimSun" w:cs="宋体;SimSun"/>
          <w:kern w:val="0"/>
          <w:sz w:val="24"/>
        </w:rPr>
        <w:t>登即相许和（代“它”）         ⑨蹑履相逢迎（代“他”） </w:t>
      </w:r>
      <w:r>
        <w:rPr>
          <w:rFonts w:cs="宋体;SimSun" w:ascii="宋体;SimSun" w:hAnsi="宋体;SimSun"/>
          <w:kern w:val="0"/>
          <w:sz w:val="24"/>
        </w:rPr>
        <w:br/>
        <w:t>⑩</w:t>
      </w:r>
      <w:r>
        <w:rPr>
          <w:rFonts w:ascii="宋体;SimSun" w:hAnsi="宋体;SimSun" w:cs="宋体;SimSun"/>
          <w:kern w:val="0"/>
          <w:sz w:val="24"/>
        </w:rPr>
        <w:t>怅然遥相望（代“他”）         ⑾誓不相隔卿（代“你”，与“卿”复指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副词，表示互相，彼此。如： 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相见常日稀                        ②久久莫相忘 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六合正相应                        ④叶叶相交通 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>枝枝相覆盖                        ⑥仰头相向鸣 </w:t>
      </w:r>
      <w:r>
        <w:rPr>
          <w:rFonts w:cs="宋体;SimSun" w:ascii="宋体;SimSun" w:hAnsi="宋体;SimSun"/>
          <w:kern w:val="0"/>
          <w:sz w:val="24"/>
        </w:rPr>
        <w:br/>
        <w:t>⑦</w:t>
      </w:r>
      <w:r>
        <w:rPr>
          <w:rFonts w:ascii="宋体;SimSun" w:hAnsi="宋体;SimSun" w:cs="宋体;SimSun"/>
          <w:kern w:val="0"/>
          <w:sz w:val="24"/>
        </w:rPr>
        <w:t>黄泉下相见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名词，命相，相貌。如： 儿已薄禄相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课文后，请用自己的话复述故事情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概括诗前小序的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分析课文结构，概括每部分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文可分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大部分，每部分划分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兴：孔雀东南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 “十三能织素”—“及时相遣归”（开端）：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 “府吏得闻之”—“二情同依依” （发展一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 “入门上家堂”—“郁郁登郡门” （发展二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部分 “阿母谓阿女”—“自挂东南枝” （高潮）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部分 最后一节   （尾声）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重点：分析人物形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赏课文的精彩部分，分析刘兰芝、焦仲卿、焦兄、焦母的性格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小组合作，探讨交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十三能织素，十四学裁衣，十五弹箜篌，十六诵诗书。十七为君妇，心中常苦悲。……妾不堪驱使，徒留无所施，便可白公姥，及时相遣归。” 这段话用了什么写作手法？其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鸡鸣外欲曙，新妇起严妆。著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我绣夹裙，事事四五通。足下蹑丝履，头上玳瑁光。腰若流纨素，耳著明月珰。指如削葱根，口如含朱丹。纤纤作细步，精妙世无双。”表达了刘兰芝怎样的心理？这段话的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“</w:t>
      </w:r>
      <w:r>
        <w:rPr>
          <w:rFonts w:ascii="宋体;SimSun" w:hAnsi="宋体;SimSun" w:cs="宋体;SimSun"/>
          <w:kern w:val="0"/>
          <w:sz w:val="24"/>
        </w:rPr>
        <w:t>昔作女儿时，生小出野里，本自无教训，兼愧贵家子。受母钱帛多，不堪母驱使。今日还家去，念母劳家里。”此段话写兰芝与婆婆告别，用了语言描写，表现了兰芝怎样的性格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“</w:t>
      </w:r>
      <w:r>
        <w:rPr>
          <w:rFonts w:ascii="宋体;SimSun" w:hAnsi="宋体;SimSun" w:cs="宋体;SimSun"/>
          <w:kern w:val="0"/>
          <w:sz w:val="24"/>
        </w:rPr>
        <w:t>新妇初来时，小姑始扶床；……勤心养公姥，好自相扶将。初七及下九，嬉戏莫相忘。”出门登车去，涕落百余行（</w:t>
      </w:r>
      <w:r>
        <w:rPr>
          <w:rFonts w:cs="宋体;SimSun" w:ascii="宋体;SimSun" w:hAnsi="宋体;SimSun"/>
          <w:kern w:val="0"/>
          <w:sz w:val="24"/>
        </w:rPr>
        <w:t>háng</w:t>
      </w:r>
      <w:r>
        <w:rPr>
          <w:rFonts w:ascii="宋体;SimSun" w:hAnsi="宋体;SimSun" w:cs="宋体;SimSun"/>
          <w:kern w:val="0"/>
          <w:sz w:val="24"/>
        </w:rPr>
        <w:t>）。以上与小姑的告别，表现了兰芝怎样的性格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“</w:t>
      </w:r>
      <w:r>
        <w:rPr>
          <w:rFonts w:ascii="宋体;SimSun" w:hAnsi="宋体;SimSun" w:cs="宋体;SimSun"/>
          <w:kern w:val="0"/>
          <w:sz w:val="24"/>
        </w:rPr>
        <w:t>俯吏马在前，新妇车在后。……誓不相隔卿，……誓天不相负！感君区区怀！君既若见录，……蒲苇纫如丝，……我有亲父兄，……逆以煎我怀。”以上表现了兰芝怎样的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“……</w:t>
      </w:r>
      <w:r>
        <w:rPr>
          <w:rFonts w:ascii="宋体;SimSun" w:hAnsi="宋体;SimSun" w:cs="宋体;SimSun"/>
          <w:kern w:val="0"/>
          <w:sz w:val="24"/>
        </w:rPr>
        <w:t>处分适兄意，那得自任专。”表现了兰芝的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新妇谓府吏：“何意出此言！同是被逼迫，君尔妾亦然。黄泉下相见，勿违今日言！”执手分道去，各各还家门。生人作死别，恨恨那可论？念与世间辞，千万不复全！刘兰芝是一个怎么样的一个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阿兄得闻之，怅然心中烦，举言谓阿妹：“作计何不量！先嫁得府吏，后嫁得郎君，否泰如天地，足以荣汝身。不嫁义郎体，其往欲何云？”从这里可以看出刘兰芝的兄长是一个怎样的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9)“</w:t>
      </w:r>
      <w:r>
        <w:rPr>
          <w:rFonts w:ascii="宋体;SimSun" w:hAnsi="宋体;SimSun" w:cs="宋体;SimSun"/>
          <w:kern w:val="0"/>
          <w:sz w:val="24"/>
        </w:rPr>
        <w:t>青雀白鹄舫，四角龙子幡，婀娜随风转。金车玉作轮，踯躅青骢马，流苏金镂鞍。赍钱三百万，皆用青丝穿。杂彩三百匹，交广市鮭（</w:t>
      </w:r>
      <w:r>
        <w:rPr>
          <w:rFonts w:cs="宋体;SimSun" w:ascii="宋体;SimSun" w:hAnsi="宋体;SimSun"/>
          <w:kern w:val="0"/>
          <w:sz w:val="24"/>
        </w:rPr>
        <w:t>xié</w:t>
      </w:r>
      <w:r>
        <w:rPr>
          <w:rFonts w:ascii="宋体;SimSun" w:hAnsi="宋体;SimSun" w:cs="宋体;SimSun"/>
          <w:kern w:val="0"/>
          <w:sz w:val="24"/>
        </w:rPr>
        <w:t>）珍。从人四五百，郁郁登郡门。”此处用铺陈（赋）的手法写了太守家的婚事排场，其用意事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府吏谓新妇：“贺卿得高迁！磐石方且厚，可以卒千年。蒲苇一时韧，便作旦夕间。卿当日胜贵，吾独向黄泉！”表现了焦仲卿是一个怎么样的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两家求合葬，合葬华山傍。东西植松柏，左右种梧桐。枝枝相覆盖，叶叶相交通。中有双飞鸟，自名为鸳鸯，仰头相向鸣，夜夜达五更。行人驻足听，寡妇起彷徨。多谢后世人，戒之慎勿忘！表达了诗人怎样的愿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通读全文，焦母是一个怎样的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面对一个如此聪明、勤劳、善良、美丽的儿媳，婆婆为什么不能容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刘兰芝最后为什么选择了殉情？本诗的主题思想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刘兰芝为什么再嫁后后身价反高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分析赋、比、兴手法的运用（以具体问题探讨的形式分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诗开头两句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）游离开情节之外，是否可以删去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诗中再找出使用铺陈手法的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尾声运用了什么手法？表达了人们什么样的愿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后记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加点字注意有误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虽与府吏要 </w:t>
      </w:r>
      <w:r>
        <w:rPr>
          <w:rFonts w:cs="宋体;SimSun" w:ascii="宋体;SimSun" w:hAnsi="宋体;SimSun"/>
          <w:kern w:val="0"/>
          <w:sz w:val="24"/>
        </w:rPr>
        <w:t xml:space="preserve">yāo          </w:t>
      </w:r>
      <w:r>
        <w:rPr>
          <w:rFonts w:ascii="宋体;SimSun" w:hAnsi="宋体;SimSun" w:cs="宋体;SimSun"/>
          <w:kern w:val="0"/>
          <w:sz w:val="24"/>
        </w:rPr>
        <w:t>蹑履相逢迎</w:t>
      </w:r>
      <w:r>
        <w:rPr>
          <w:rFonts w:cs="宋体;SimSun" w:ascii="宋体;SimSun" w:hAnsi="宋体;SimSun"/>
          <w:kern w:val="0"/>
          <w:sz w:val="24"/>
        </w:rPr>
        <w:t>nièl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勿复重纷纭</w:t>
      </w:r>
      <w:r>
        <w:rPr>
          <w:rFonts w:cs="宋体;SimSun" w:ascii="宋体;SimSun" w:hAnsi="宋体;SimSun"/>
          <w:kern w:val="0"/>
          <w:sz w:val="24"/>
        </w:rPr>
        <w:t xml:space="preserve">chóng         </w:t>
      </w:r>
      <w:r>
        <w:rPr>
          <w:rFonts w:ascii="宋体;SimSun" w:hAnsi="宋体;SimSun" w:cs="宋体;SimSun"/>
          <w:kern w:val="0"/>
          <w:sz w:val="24"/>
        </w:rPr>
        <w:t>伶俜萦苦辛</w:t>
      </w:r>
      <w:r>
        <w:rPr>
          <w:rFonts w:cs="宋体;SimSun" w:ascii="宋体;SimSun" w:hAnsi="宋体;SimSun"/>
          <w:kern w:val="0"/>
          <w:sz w:val="24"/>
        </w:rPr>
        <w:t>yí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否泰如天地</w:t>
      </w:r>
      <w:r>
        <w:rPr>
          <w:rFonts w:cs="宋体;SimSun" w:ascii="宋体;SimSun" w:hAnsi="宋体;SimSun"/>
          <w:kern w:val="0"/>
          <w:sz w:val="24"/>
        </w:rPr>
        <w:t xml:space="preserve">pǐ            </w:t>
      </w:r>
      <w:r>
        <w:rPr>
          <w:rFonts w:ascii="宋体;SimSun" w:hAnsi="宋体;SimSun" w:cs="宋体;SimSun"/>
          <w:kern w:val="0"/>
          <w:sz w:val="24"/>
        </w:rPr>
        <w:t>纤纤作细步</w:t>
      </w:r>
      <w:r>
        <w:rPr>
          <w:rFonts w:cs="宋体;SimSun" w:ascii="宋体;SimSun" w:hAnsi="宋体;SimSun"/>
          <w:kern w:val="0"/>
          <w:sz w:val="24"/>
        </w:rPr>
        <w:t>qiānqiā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便可白公姥</w:t>
      </w:r>
      <w:r>
        <w:rPr>
          <w:rFonts w:cs="宋体;SimSun" w:ascii="宋体;SimSun" w:hAnsi="宋体;SimSun"/>
          <w:kern w:val="0"/>
          <w:sz w:val="24"/>
        </w:rPr>
        <w:t xml:space="preserve">mǔ            </w:t>
      </w:r>
      <w:r>
        <w:rPr>
          <w:rFonts w:ascii="宋体;SimSun" w:hAnsi="宋体;SimSun" w:cs="宋体;SimSun"/>
          <w:kern w:val="0"/>
          <w:sz w:val="24"/>
        </w:rPr>
        <w:t>留待作遗施</w:t>
      </w:r>
      <w:r>
        <w:rPr>
          <w:rFonts w:cs="宋体;SimSun" w:ascii="宋体;SimSun" w:hAnsi="宋体;SimSun"/>
          <w:kern w:val="0"/>
          <w:sz w:val="24"/>
        </w:rPr>
        <w:t>wè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句中加点词的解释有误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大人故嫌迟（仍旧）       好自相扶将（服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始适还家门（出嫁）       可怜体无比（可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却与小姑别（回头）       便言多令才（美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谢家事夫婿（感谢）      自可断来信（媒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各句中“相”的读音、解释有误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登即相许和（</w:t>
      </w:r>
      <w:r>
        <w:rPr>
          <w:rFonts w:cs="宋体;SimSun" w:ascii="宋体;SimSun" w:hAnsi="宋体;SimSun"/>
          <w:kern w:val="0"/>
          <w:sz w:val="24"/>
        </w:rPr>
        <w:t>xiāng</w:t>
      </w:r>
      <w:r>
        <w:rPr>
          <w:rFonts w:ascii="宋体;SimSun" w:hAnsi="宋体;SimSun" w:cs="宋体;SimSun"/>
          <w:kern w:val="0"/>
          <w:sz w:val="24"/>
        </w:rPr>
        <w:t>，称代“它”，指亲事，副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誓不相隔卿，且暂还家去（</w:t>
      </w:r>
      <w:r>
        <w:rPr>
          <w:rFonts w:cs="宋体;SimSun" w:ascii="宋体;SimSun" w:hAnsi="宋体;SimSun"/>
          <w:kern w:val="0"/>
          <w:sz w:val="24"/>
        </w:rPr>
        <w:t>xiāng</w:t>
      </w:r>
      <w:r>
        <w:rPr>
          <w:rFonts w:ascii="宋体;SimSun" w:hAnsi="宋体;SimSun" w:cs="宋体;SimSun"/>
          <w:kern w:val="0"/>
          <w:sz w:val="24"/>
        </w:rPr>
        <w:t>，，称代“你”，副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儿已薄禄相，幸复得此妇（</w:t>
      </w:r>
      <w:r>
        <w:rPr>
          <w:rFonts w:cs="宋体;SimSun" w:ascii="宋体;SimSun" w:hAnsi="宋体;SimSun"/>
          <w:kern w:val="0"/>
          <w:sz w:val="24"/>
        </w:rPr>
        <w:t>xiàng</w:t>
      </w:r>
      <w:r>
        <w:rPr>
          <w:rFonts w:ascii="宋体;SimSun" w:hAnsi="宋体;SimSun" w:cs="宋体;SimSun"/>
          <w:kern w:val="0"/>
          <w:sz w:val="24"/>
        </w:rPr>
        <w:t>，，命相，名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好自相扶将（</w:t>
      </w:r>
      <w:r>
        <w:rPr>
          <w:rFonts w:cs="宋体;SimSun" w:ascii="宋体;SimSun" w:hAnsi="宋体;SimSun"/>
          <w:kern w:val="0"/>
          <w:sz w:val="24"/>
        </w:rPr>
        <w:t>xiāng</w:t>
      </w:r>
      <w:r>
        <w:rPr>
          <w:rFonts w:ascii="宋体;SimSun" w:hAnsi="宋体;SimSun" w:cs="宋体;SimSun"/>
          <w:kern w:val="0"/>
          <w:sz w:val="24"/>
        </w:rPr>
        <w:t>，互相，彼此，副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句子中加点词不是古今异义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入门上家堂，进退无颜仪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多谢后世人，戒之慎勿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枝枝相覆盖，叶叶相交通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便利此月内，六合正相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阅读下面的唐诗，然后回答问题。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宗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山鸟飞绝，万径人踪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舟蓑笠翁，独钓寒江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中的“蓑笠翁”是一个什么样的形象？诗人刻画这一形象的用意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阅读下面的唐诗，回答后面的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夜洛城闻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家玉笛暗飞声，散入春风满洛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夜曲中闻折柳，何人不起故园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前人在评论这首诗时曾说，“折柳”二字是全诗的关键。诗中“折柳”的寓意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你是否同意“关键”之说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找出下列句子中的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取”通“娶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槌”通“捶”，敲打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帘”通“奁”，盛物之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“纫”通“韧”，柔软而结。　　          </w:t>
      </w:r>
      <w:r>
        <w:rPr>
          <w:rFonts w:cs="宋体;SimSun" w:ascii="宋体;SimSun" w:hAnsi="宋体;SimSun"/>
          <w:kern w:val="0"/>
          <w:sz w:val="24"/>
        </w:rPr>
        <w:t>(5)“</w:t>
      </w:r>
      <w:r>
        <w:rPr>
          <w:rFonts w:ascii="宋体;SimSun" w:hAnsi="宋体;SimSun" w:cs="宋体;SimSun"/>
          <w:kern w:val="0"/>
          <w:sz w:val="24"/>
        </w:rPr>
        <w:t>丁宁”也写做“叮咛”，嘱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“</w:t>
      </w:r>
      <w:r>
        <w:rPr>
          <w:rFonts w:ascii="宋体;SimSun" w:hAnsi="宋体;SimSun" w:cs="宋体;SimSun"/>
          <w:kern w:val="0"/>
          <w:sz w:val="24"/>
        </w:rPr>
        <w:t>要”通“邀”。</w:t>
      </w:r>
      <w:r>
        <w:rPr>
          <w:rFonts w:cs="宋体;SimSun" w:ascii="宋体;SimSun" w:hAnsi="宋体;SimSun"/>
          <w:kern w:val="0"/>
          <w:sz w:val="24"/>
        </w:rPr>
        <w:t>(7)“</w:t>
      </w:r>
      <w:r>
        <w:rPr>
          <w:rFonts w:ascii="宋体;SimSun" w:hAnsi="宋体;SimSun" w:cs="宋体;SimSun"/>
          <w:kern w:val="0"/>
          <w:sz w:val="24"/>
        </w:rPr>
        <w:t>藏”同“脏”，脏腑。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解释下列加点的偏义复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公公婆婆，这里专指婆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原意是工作和休息，这里专指劳作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即同胞兄，亲哥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这里指母。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这里指兄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这里指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解释下列加点的词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告诉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缠绕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记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赠送 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 xml:space="preserve">禀告   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招致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尽，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逆想，想到将来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坏运气，好运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交代了故事发生的时间、地点、人物、故事的结局，作诗的缘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兰芝被遣  夫妻誓别   兰芝抗婚   双双殉情   化鸟双飞，告诫后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运用一连串的夸张性的铺陈排比（赋），旨在写她的美，更表现了她的从容镇定，兰芝用自己的美，向丈夫表达了自己对他的爱，向婆婆表示了她的无辜和坚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临别时故意精心修饰，既是对焦母无言的抗议与示威，表现了她爱仲卿，欲去又不忍去的微妙心理。这一段话作者旨在描写她的美，更表现她从容镇定，外柔内刚的性格，也为下文太守为儿子求婚作了有力的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表现了她的从容镇定、不卑不亢，“本自无教训，兼愧贵家子”，这番话表面上自谦自责，实际上是柔中寓刚，与那“怒不止”的婆婆在修养和性格上形成鲜明的对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倔强、善良、对小姑的依依不舍的深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她看清问题，明白自己所处的环境，表现了一个普通人的人格的尊严。然而她爱仲卿，也知道仲卿爱她，儿女深情使她对冷酷的现实仍然不得不抱着一丝幻想，幻想团聚。她对仲卿体贴谅解，认为两人“同是被逼迫”；她对爱情更是忠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外柔内刚，自有主意，忠于爱情。她从来没有向恶劣的环境低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兰芝通情达理，深知自己和仲卿同是被压迫的人，她理解仲卿的痛苦，表现出宽大的胸怀，也显示了忠贞、坚强的品格。用语平淡，含意丰富，令读者深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“</w:t>
      </w:r>
      <w:r>
        <w:rPr>
          <w:rFonts w:ascii="宋体;SimSun" w:hAnsi="宋体;SimSun" w:cs="宋体;SimSun"/>
          <w:kern w:val="0"/>
          <w:sz w:val="24"/>
        </w:rPr>
        <w:t>作计何不量”足见他的粗暴训斥，盛气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先嫁得府吏……足以荣汝身”表现他的趋炎附势、见利忘义。“不嫁义郎体，其往欲何云”弦外之音是：难道要我养你一辈子吗？下逐客令，可见其尖酸刻薄、冷酷无情，是一副典型的市侩面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豪华的排场，显示兰芝不为富贵所动的节操；太守家的喜和兰芝、仲卿的悲形成对照，强化了故事的悲剧性，反衬了兰芝的痛苦、孤独和凄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表现出焦仲卿因不了解情况，对刘兰芝有误解；但“磐石”句也表达了他对爱情的忠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1)</w:t>
      </w:r>
      <w:r>
        <w:rPr>
          <w:rFonts w:ascii="宋体;SimSun" w:hAnsi="宋体;SimSun" w:cs="宋体;SimSun"/>
          <w:kern w:val="0"/>
          <w:sz w:val="24"/>
        </w:rPr>
        <w:t>表达诗人的强烈愿望——不要阻碍有情人的恋爱自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2)</w:t>
      </w:r>
      <w:r>
        <w:rPr>
          <w:rFonts w:ascii="宋体;SimSun" w:hAnsi="宋体;SimSun" w:cs="宋体;SimSun"/>
          <w:kern w:val="0"/>
          <w:sz w:val="24"/>
        </w:rPr>
        <w:t>焦母：反面形象，是封建家长制的代言人，是封建礼教摧残青年的典型。她极端的蛮横无理，对于兰芝的美德，仲卿夫妇的爱情，毫无认识和同情，一意独断专行，强行拆散。她对仲卿是软硬肩施，一会儿（逼谴时）是恶语威胁：“吾意久怀忿，汝岂得自由！”“小子无所谓，何敢助妇语！”一会儿（阻死时）又是好言诱哄：“东家有贤女……阿母为汝求。”目的是要仲卿速谴兰芝，除去眼中钉，以维护她的家长权威。这充分暴露了封建家长制摧残青年的丑恶本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认为她出身卑贱，配不上自己的儿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认为她挑战了自己的家长权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没有生下一男半女。“不孝有三，无后为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长期寡居，蛮横无理。妒忌儿子媳妇的恩爱和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恋子情节。不想有人分享对儿子的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冷酷的现实使她放弃了最后的一丝幻想，只有死才能厮守相爱，只有死才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警醒世人，所以她选择了殉情。本文以时间为序，以刘兰芝、焦仲卿的爱情和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家长制的矛盾冲突为线索，揭露了封建礼教破坏青年男女幸福生活的罪恶，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颂了刘兰芝、焦仲卿的忠贞爱情和反抗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个情节反衬兰芝容貌出众，美名远扬，突显婆婆逼退兰芝的不合理。考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代历史，可以发现当时的社会对妇人的贞节并不怎么看重，妇人再嫁无人制止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有人愿娶，史学界已得出汉代妇女有离婚和再嫁自由的共识。史实上有许多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面的例子，如西汉时的朱买臣妻嫌弃丈夫贫穷而力逼丈夫写下休书后便再嫁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；东汉时蔡邕的女儿文姬初为卫仲道妻，卫死无子，归娘家，后被掠入匈奴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左贤王妾，相处十二年，生二子；后被曹操以重金赎回，再嫁董祀，恩爱极笃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上也没人看不起她。由此可见当时贞操观念是相当淡薄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分析赋、比、兴手法的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能删。这是民歌习用的起兴手法。它为全诗制造一种徘徊顾恋的情调，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全诗了凄恻缠绵、哀婉伤感的感情基调。又有提摄全篇、引出下文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段是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内容的重复，都是强调兰芝从小聪明，很有教养，但转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叙述的角度，使文章显得错落有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写兰芝临别“严妆”又用了一段铺陈，意在表现兰芝被逐离开焦家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沉着、冷静镇定自若的性格。既突出了“精妙世无双”，又为下文太守的儿子求婚作了有力的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从时间上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岁—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）作了纵的铺陈，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则从妆束、服饰、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态上作横的铺陈。无论那一种铺陈，都对塑造人物形象、推动故事情节起了积极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运用了浪漫主义的创作手法，寄托了人们追求恋爱自由、生活幸福的强烈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 “纤纤”应读</w:t>
      </w:r>
      <w:r>
        <w:rPr>
          <w:rFonts w:cs="宋体;SimSun" w:ascii="宋体;SimSun" w:hAnsi="宋体;SimSun"/>
          <w:kern w:val="0"/>
          <w:sz w:val="24"/>
        </w:rPr>
        <w:t>xianxia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谢”指“辞别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相”，“她”代指兰芝婆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多谢”，古义批“多多劝告”，今义指“多多感谢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交通”，古义指“相互连接”，今义指“各种运输和邮电事业的总称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便利”，古义指“吉利”，今义指“方便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蓑笠翁”是一个孤傲、清高、不屈服于恶劣环境的人物形象。诗人刻画这一形象，寄寓了自己孤独、超脱、自傲的复杂思想感情和敢与恶势力抗衡、保持人格独立的情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折柳”这首曲子寓有惜别怀远之意。本诗抒写了思乡之情，而这种思乡之情是从听到“折柳”曲的笛声引起的，可见“折柳”是全诗的关键。（也可以不同意“关键”之说，言之成理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8:00Z</dcterms:created>
  <dc:creator>zmj</dc:creator>
  <dc:description/>
  <cp:keywords/>
  <dc:language>en-US</dc:language>
  <cp:lastModifiedBy>USER</cp:lastModifiedBy>
  <dcterms:modified xsi:type="dcterms:W3CDTF">2011-12-03T14:24:00Z</dcterms:modified>
  <cp:revision>2</cp:revision>
  <dc:subject/>
  <dc:title>【学习目标】</dc:title>
</cp:coreProperties>
</file>