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齐桓晋文之事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复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熟练翻译全文，掌握文中的重点实词（爱、诸）、虚词（若）及特殊句式。总结虚词“之”的用法及宾语前置句的类型</w:t>
      </w:r>
    </w:p>
    <w:p>
      <w:pPr>
        <w:pStyle w:val="Normal"/>
        <w:widowControl/>
        <w:jc w:val="left"/>
        <w:rPr/>
      </w:pPr>
      <w:r>
        <w:rPr/>
        <w:t xml:space="preserve">2. </w:t>
      </w:r>
      <w:r>
        <w:rPr/>
        <w:t>了解孟子的思想，识记孟子有关名言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朗读全文一遍，默写最后一段并口头翻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在复习完课本的基础上，请同学们自测下面的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㈠解释下列句中加点的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仲尼之徒无道桓文之事者 　　　　　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吾惛，不能进于是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王若隐其无罪而就死地，则牛羊何择焉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若民，则无恒产，因无恒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非挟太山以超北海之类也　　   　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以小易大，彼恶知之？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夫子言之，于我心有戚戚焉　　　　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然后驱而之善，故民之从之也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是故明君制民之产，必使仰足以事父母，俯足畜妻子。 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㈡指出下列句中的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以君子远庖厨也                 权，然后知轻重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危士臣                           朝秦楚           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固不可以敌大                   从而刑之   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㈢说出下列句子的句式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是乃仁术也　　　　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使天下仕者皆欲立于王之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是诚不能也　　　　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构怨于诸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是罔民也    　　　　　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将以衅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将以求吾所大欲也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㈣一词多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诸  ①不识有诸　　　　　　　　　　　　　②言举斯心加诸彼而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若寡人者，可以保民乎哉？　　　　　②若无罪而就死地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王若因其无罪而就死地   　　　　　　④以若所为，求若所欲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若是其甚与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梳理本课中出现的宾语前置句，结合学过的内容进行归类总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宾语前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类型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句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类型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句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类型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句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翻译下列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然则一羽之不举，为不用力焉；舆薪之不见，为不用明焉；百姓之不见保，为不用恩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刑于寡妻，至于兄弟，以御于家邦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此惟救死而恐不赡，奚暇治礼仪哉？王欲行之，则盍反其本矣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我非爱其财而易之以羊也。宜乎百姓之谓我爱也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谨庠序之教，申之以孝悌之义，颁白者不负戴于道路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拓展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吾向之隐忍而不之杀者，为其有仓卒一旦之用也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赵国何求而不得也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不识吾子奚以知之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其李将军之谓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王尝语庄子以好乐，有诸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课外文段拓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列文段，然后完成练习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梁惠王曰：“寡人之於国也，尽心焉耳矣！河内凶，则移其民於河东，移其粟於河内；河东凶亦然。察邻国之政，无如寡人之用心者；邻国之民不加少，寡人之民不加多：何也？” 孟子对曰：“王好战，请以战喻。填然鼓之，兵刃既接，弃甲曳兵而走，或百步而后止，或五十步而后止；以五十步笑百步，则何如？”曰：“不可。直不百步耳，是亦走也！”曰：“王如知此，则无望民之多于邻国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五亩之宅，树之以桑，五十者可以衣帛矣。鸡豚狗彘之畜，无失其时，七十者可以食肉矣。百亩之田，勿夺其时。八口之家可以无饥矣。谨庠序之教，申之以孝悌之义，颁白者不负戴於道路矣。 老者衣帛食肉，黎民不饥不寒；然而不王者，未之有也！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下列加点的字，解释不正确的一项是 （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河内凶，则移其民於河东 凶：收成不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填然鼓之 鼓：战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谨庠序之教 庠序：古代的学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申之以孝悌之义 申：反复教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与“直不百步耳”的“直”意义相同的一项是：（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寡人非能好先王之乐也，直好世俗之乐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半匹红绡一丈绫，系向牛头充炭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游鱼细石，直视无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木直中绳，輮以为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与“寡人之於国也”中的“于”意义相同的一项是（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河内凶，则移其民於河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则无望民之多于邻国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季氏将有事于颛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龟玉毁于椟中，是谁之过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兵刃既接，弃甲曳兵而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者衣帛食肉，黎民不饥不寒；然而不王者，未之有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 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后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素材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永远的孟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子是中国儒家学派的重要代表，被尊为“亚圣”，儒家文化亦被称为“孔孟之道”。“民为贵，社稷次之，君为轻”是孟子提出的治国理念；“老吾老，以及人之老；幼吾幼，以及人之幼”是孟子提出的处世原则；“生于忧患而死于安乐也”是孟子提出的忧患意识。孟子目光如炬，他看到了人与社会发展的规律，他以向社会、向时代、向历史赠言的方式，完成了自己一生的使命，孟子的伟大，或许就在于此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我们的文化宝藏</w:t>
      </w:r>
      <w:r>
        <w:rPr>
          <w:rFonts w:cs="宋体;SimSun" w:ascii="宋体;SimSun" w:hAnsi="宋体;SimSun"/>
          <w:b/>
          <w:bCs/>
          <w:kern w:val="0"/>
          <w:sz w:val="24"/>
        </w:rPr>
        <w:softHyphen/>
        <w:t>——</w:t>
      </w:r>
      <w:r>
        <w:rPr>
          <w:rFonts w:ascii="宋体;SimSun" w:hAnsi="宋体;SimSun" w:cs="宋体;SimSun"/>
          <w:b/>
          <w:bCs/>
          <w:kern w:val="0"/>
          <w:sz w:val="24"/>
        </w:rPr>
        <w:t>孟子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鹿义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带着一颗朝拜的心，我又一次走近经典聆听孟子。作为一代儒家宗师的孟子并没有走远，他是一座解读不尽的文化宝藏，依然穿越时空给后人启迪，给后人震撼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一个秉持忧患、心怀天下的孟子——生于乱世，勇于济世；游于列国，长途跋涉；晓之以理，苦口婆心：他奔走在游说的路上，执著而坚定，焦灼而真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一个满怀智慧、为民呼号的孟子——民生的艰辛与百姓的困苦触动着他的心灵。他重视民心的向背，深谙人民与天下的载舟覆舟关系；他向往理想社会图景，规劝统治者安定人民，善待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一个气节超然、卓然出众的孟子——呼唤高尚人格，是《孟子》不变的主题；追求气节超然，是孟子永恒的追求；注重人格修养，是孟子真挚的宣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这是一个才学渊博、文采飞扬的孟子——《梁惠王》、《公孙丑》、《滕文公》、《离娄》《万章》、《告子》……孟子的文章说理畅达、气势充沛并长于论辩。孟子的言辞形象生动、寓意深刻并耐人寻味。那些精彩的比喻，那些巧妙的构思，那些练达的语句，构成了孟子作品特别的气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一个提倡社会和谐的孟子，他说“老吾老以及人之老，幼吾幼以及人之幼”；这是一个睿智理性的孟子，他说“人有不为也，而后可以有为”；这是一个自信的孟子，他说“尽信书，不如无书”；这是一个笑傲困难的孟子，他说“故天降大任于斯人也，必先苦其心志，劳其筋骨，饿其体肤，空乏其身，行拂乱其所为，所以动心忍性，曾益其所不能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文章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名句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回味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不以规矩，无以成方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离娄上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孟子曰：“不违农时，谷不可胜食也；数罟不入洿池，鱼鳖不可胜食也；斧斤以时入山林，材木不可胜用也。谷与鱼鳖不可胜食，材木不可胜用，是使民养生丧死无憾也。养生丧死无憾，王道之始也。（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梁惠王上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穷则独善其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达则兼善天下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尽心上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孟子曰：“天时不如地利，地利不如人和。” 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公孙丑下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孟子曰：“鱼，我所欲也。熊掌，亦我所欲也。二者不可得兼，舍鱼而取熊掌者也。生，亦我所欲也。义亦我所欲也。二者不可得兼，舍生而取义者也。” 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告子上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孟子曰：“人之患，在好为人师。”（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离娄上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一课一词（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四　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用作代词，又分几种情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可以代人、代物、代事。代人多是第三人称。译为“他”（他们）、“它”（它们）。作宾语或兼语，不作主语。如：作《师说》以贻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。（《师说》，代人，作宾语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人非生而知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者。（《师说》，代事理，作宾语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指示代词，表近指。可译为“这”，通常作复指性定语。如：均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二策，宁许之以负秦曲。（《廉颇蔺相如列传》）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二虫又何知？（《逍遥游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用作助词，也分几种情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结构助词，定语的标志。用在定语和中心语（名词）之间，可译为“的”，有的可不译。如：若能以吴、越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众与中国抗衡。（《赤壁之战》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道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所存，师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所存也（《师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结构助词，补语的标志。用在中心语（动词、形容词）和补语之间，可译为</w:t>
      </w:r>
      <w:r>
        <w:rPr>
          <w:rFonts w:cs="宋体;SimSun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宋体;SimSun"/>
          <w:b/>
          <w:bCs/>
          <w:kern w:val="0"/>
          <w:sz w:val="24"/>
        </w:rPr>
        <w:t>得</w:t>
      </w:r>
      <w:r>
        <w:rPr>
          <w:rFonts w:cs="宋体;SimSun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宋体;SimSun"/>
          <w:b/>
          <w:bCs/>
          <w:kern w:val="0"/>
          <w:sz w:val="24"/>
        </w:rPr>
        <w:t>。如：古人之观于天地、山川、草木、鸟兽，往往有得，以其求思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深而无不在也。（《游褒禅山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结构助词，宾语前置的标志。用在被提前的宾语之后，动词谓语或介词之前，译时应省去。如：何陋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有？（《陋室铭》）夫晋何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有？（《烛之武退秦师》）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苟得闻子大夫之言，何后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有？（《勾践灭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结构助词。 “之”用在主语和谓语之间，起取消句子独立性的作用，可不译。译时也可省去。如：师道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不传也久矣！欲人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无惑也难矣！（《师说》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孤之有孔明，犹鱼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有水也。（《隆中对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音节助词。用在时间词或某些动词（多为不及物动词）的末尾，或用在三个字之间，使之凑成四个字，起凑足音节作用，没有实在意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译时应省去。如：顷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，烟炎张天。（《赤壁之战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余扃牖而居，久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，能以足音辨人。（《项脊轩志》）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毛先生以三寸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舌，强于百万之师。（《毛遂自荐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用作动词，到……去。如：陈涉少时，尝与人佣耕，辍耕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垄上，怅恨久之，曰：“苟富贵，无相忘。”（《陈涉世家》）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项伯乃夜驰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沛公军。（《鸿门宴》）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胡为乎遑遑欲何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b/>
          <w:bCs/>
          <w:kern w:val="0"/>
          <w:sz w:val="24"/>
        </w:rPr>
        <w:t>？（《归去来兮辞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㈠解释下列句中加点的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评论　　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糊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怜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常，长久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连词，表修饰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疑问代词，怎么，哪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由于切合本意而感到心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往，走向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规定，侍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㈡指出下列句中的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远：形作动　远离             权：名作动用秤称轻重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危：使动，使……受到危害              朝：使动，使……朝见          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　大：形作名，小国；大国              刑：名作动，处罚，惩治   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㈢说出下列句子的句式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判断　　　　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介宾短语后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判断　　　　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介宾短语后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判断    　　　　　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省略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㈣一词多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兼词，之乎　　　　　　　　　　　　　　　　　②兼词，之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像②这样③如果④这样⑤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总结本课中出现的宾语前置句，结合学过的内容进行归类总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宾语前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否定句中代词宾语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忌不自信《邹忌讽齐王纳谏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然而不王者，未之有也。《齐桓晋文之事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句读之不知，惑之不解，或师焉，或不（否）焉。（之，宾语提前的标志）《师说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古之人不余欺也！《石钟山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是以后世无传焉，臣未之闻也。《齐桓晋文之事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保民而王，莫之能御也。《齐桓晋文之事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疑问句中代词宾语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王来何操？（《鸿门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吾孰与徐公美？《邹忌讽齐王纳谏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彼且奚适也？ 《逍遥游》〈庄子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彼且恶（何）乎待哉？ 《逍遥游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沛公安在？ 《鸿门宴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以“之”、“是”为标志的宾语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句读之不知，惑之不解。《师说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惟命是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惟马首是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夫晋，何厌之有？《烛之武退秦师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何陋之有？《陋室铭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吾谁与归？《岳阳楼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翻译下列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样看来，举不起一根羽毛，是不用力气的缘故；看不见整车的柴草，是不用目力的缘故；老百姓没有受到受护，是不肯布施恩德的缘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给自己的妻子和儿女作好榜样，推广到兄弟，进而治理好一家一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这样，只把自己从死亡中救出来，还来不及，哪里还顾得上讲求礼义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我（的确）不是吝惜钱财而以羊换掉牛的，（这么看来）老百姓说我吝啬是理所应当的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重视学校的教育，反复地用孝顺父母，尊重兄长的道理叮咛他们，头发斑白的老人便不会再背着、顶着东西在路上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我从前克制忍耐不杀他（的原因），是因为他在意外、紧急的时候可能有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在赵国这片天地上我希望得到什么难道还得不到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不知道您凭什么知道这件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大概是说李将军的吧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兵器刚接触，士兵们就丢下盔甲拖着兵器逃跑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老年人穿丝衣服吃上肉，老百姓不挨饿受冻，这样如果还不能统一天下，那是没有的（事情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2:00Z</dcterms:created>
  <dc:creator/>
  <dc:description/>
  <dc:language>en-US</dc:language>
  <cp:lastModifiedBy>zmj</cp:lastModifiedBy>
  <dcterms:modified xsi:type="dcterms:W3CDTF">2011-11-09T14:44:00Z</dcterms:modified>
  <cp:revision>0</cp:revision>
  <dc:subject/>
  <dc:title/>
</cp:coreProperties>
</file>