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孔雀东南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教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理清故事情节，基本把握人物性格特点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加深理解赋、比、兴和浪漫主义手法在抒情上的艺术效果；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落实实词，侧重于一词多义、偏义副词、古今异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重难点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疏通文意，把握故事发展过程，学习通过人物对话塑造人物性格特点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掌握本诗中“相”字的不同用法以及“信”、“适”、“谢”等实词，掌握偏义复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导入新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屠洪刚的歌曲《孔雀东南飞》导入（</w:t>
      </w:r>
      <w:r>
        <w:rPr>
          <w:szCs w:val="21"/>
        </w:rPr>
        <w:t>ppt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简单点评歌词）这首歌的歌词糅合了古典诗词的精华，可以看出作词人的文化积淀是相当深厚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它唱得荡气回肠，唱得催人泪下，那这个《孔雀东南飞》的故事到底是怎样的呢？今天就让我们一起走进《孔雀东南飞（并序）》的世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文学常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孔雀东南飞（并序）》是我国古代保存下来的最早的一首长篇叙事诗，与北朝的《木兰辞》合称为“乐府双壁”。</w:t>
      </w:r>
      <w:r>
        <w:rPr>
          <w:szCs w:val="21"/>
        </w:rPr>
        <w:t>(</w:t>
      </w:r>
      <w:r>
        <w:rPr>
          <w:szCs w:val="21"/>
        </w:rPr>
        <w:t>注释①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ppt)</w:t>
      </w:r>
      <w:r>
        <w:rPr>
          <w:szCs w:val="21"/>
        </w:rPr>
        <w:t>这首诗属于乐府歌辞。乐府，原是西汉武帝刘彻设立的</w:t>
      </w:r>
      <w:r>
        <w:rPr>
          <w:szCs w:val="21"/>
          <w:u w:val="single"/>
        </w:rPr>
        <w:t>专管音乐的官署</w:t>
      </w:r>
      <w:r>
        <w:rPr>
          <w:szCs w:val="21"/>
        </w:rPr>
        <w:t>，兼作创作、收集民间歌谣，以供朝廷制礼之用。这些采集得来的</w:t>
      </w:r>
      <w:r>
        <w:rPr>
          <w:szCs w:val="21"/>
          <w:u w:val="single"/>
        </w:rPr>
        <w:t>歌辞</w:t>
      </w:r>
      <w:r>
        <w:rPr>
          <w:szCs w:val="21"/>
        </w:rPr>
        <w:t>，称为“乐府歌辞”、“乐府诗”，或简称为“乐府”，属于古体诗中的一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读小序，把握情节</w:t>
      </w:r>
      <w:r>
        <w:rPr>
          <w:b/>
          <w:szCs w:val="21"/>
        </w:rPr>
        <w:t>(ppt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本文的小序给我们交代了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它简明扼要地介绍了故事的梗概，交代了叙事作品中的要素——时间、地点、人物、事情的起因、经过和结果，以及成诗的缘由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根据小序对全诗故事梗概的介绍，全诗可分为哪几部分？</w:t>
      </w:r>
      <w:r>
        <w:rPr>
          <w:szCs w:val="21"/>
        </w:rPr>
        <w:t>(ppt)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-10</w:t>
      </w:r>
      <w:r>
        <w:rPr>
          <w:szCs w:val="21"/>
        </w:rPr>
        <w:t>）“为仲卿母所遣”。（开端）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11-12</w:t>
      </w:r>
      <w:r>
        <w:rPr>
          <w:szCs w:val="21"/>
        </w:rPr>
        <w:t>）“自誓不嫁”。（发展）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第三部分（</w:t>
      </w:r>
      <w:r>
        <w:rPr>
          <w:szCs w:val="21"/>
        </w:rPr>
        <w:t>13-24</w:t>
      </w:r>
      <w:r>
        <w:rPr>
          <w:szCs w:val="21"/>
        </w:rPr>
        <w:t>）“其家逼之”。（再发展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四部分（</w:t>
      </w:r>
      <w:r>
        <w:rPr>
          <w:szCs w:val="21"/>
        </w:rPr>
        <w:t>25-32</w:t>
      </w:r>
      <w:r>
        <w:rPr>
          <w:szCs w:val="21"/>
        </w:rPr>
        <w:t>）“乃投水而死，仲卿闻之，亦自缢于庭树”。（高潮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五部分（</w:t>
      </w:r>
      <w:r>
        <w:rPr>
          <w:szCs w:val="21"/>
        </w:rPr>
        <w:t>33</w:t>
      </w:r>
      <w:r>
        <w:rPr>
          <w:szCs w:val="21"/>
        </w:rPr>
        <w:t>）“时人伤之，为诗云尔”。合葬化鸟。（尾声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穿插讲解重点字词：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......</w:t>
      </w:r>
      <w:r>
        <w:rPr>
          <w:szCs w:val="21"/>
        </w:rPr>
        <w:t>所：固定结构。“被</w:t>
      </w:r>
      <w:r>
        <w:rPr>
          <w:szCs w:val="21"/>
        </w:rPr>
        <w:t>.....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走进文本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一）学习第一部分“为仲卿母所遣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自然段（托物起兴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为什么要写“孔雀东南飞，五里一徘徊”，它有什么作用？（如果学生回答不上，可让学生对比一下“孔雀东南飞，五里一徘徊”和“孔雀东南飞，一飞不回头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孔雀东南飞，一飞冲天去”的差别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起兴，</w:t>
      </w:r>
      <w:r>
        <w:rPr>
          <w:spacing w:val="5"/>
          <w:szCs w:val="21"/>
        </w:rPr>
        <w:t>先言他物以引起所咏之词</w:t>
      </w:r>
      <w:r>
        <w:rPr>
          <w:szCs w:val="21"/>
        </w:rPr>
        <w:t>。以孔雀飞离时徘徊眷恋的情景，引出故事；又为全诗定下了悲剧的基调，形成了缠绵凄楚的气氛。汉代一些描写夫妇离散的作品，常用双鸟分飞作为起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自然段（兰芝请遣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szCs w:val="21"/>
        </w:rPr>
        <w:t>十三能织素，十四学裁衣。十五弹箜篌，十六诵诗书</w:t>
      </w:r>
      <w:r>
        <w:rPr>
          <w:szCs w:val="21"/>
        </w:rPr>
        <w:t>”为互文。（互文是指诗歌中上下两句文意互相呼应，彼此映衬的一种技巧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为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词多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驱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偏义复词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公姥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便可白公姥，及时相遣归</w:t>
      </w:r>
      <w:r>
        <w:rPr>
          <w:szCs w:val="21"/>
        </w:rPr>
        <w:t>”可以看出刘兰芝什么性格？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自尊、坚强。与《氓》、后文“</w:t>
      </w:r>
      <w:r>
        <w:rPr>
          <w:szCs w:val="21"/>
        </w:rPr>
        <w:t>阿母大拊掌，不图子自归</w:t>
      </w:r>
      <w:r>
        <w:rPr>
          <w:szCs w:val="21"/>
        </w:rPr>
        <w:t>”的反应相联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第</w:t>
      </w:r>
      <w:r>
        <w:rPr>
          <w:b/>
          <w:szCs w:val="21"/>
        </w:rPr>
        <w:t>3---7</w:t>
      </w:r>
      <w:r>
        <w:rPr>
          <w:b/>
          <w:szCs w:val="21"/>
        </w:rPr>
        <w:t>自然段：仲卿乞母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/>
      </w:pPr>
      <w:r>
        <w:rPr>
          <w:szCs w:val="21"/>
        </w:rPr>
        <w:t>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意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词多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共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自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区区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自由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可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五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长跪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通假字：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六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床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七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再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（第</w:t>
      </w:r>
      <w:r>
        <w:rPr>
          <w:b/>
          <w:szCs w:val="21"/>
        </w:rPr>
        <w:t>8</w:t>
      </w:r>
      <w:r>
        <w:rPr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自然段：着装遣归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八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词多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卒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后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偏义复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九自然段</w:t>
      </w: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这里运用夸张和渲染的手法着意写刘兰芝一反常态，离开婆家前精心打扮自己。这样写有什么目的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作者运用夸张和渲染的手法着意写装束，目的在于表现兰芝被逐离婆家前的沉着、冷静，更能看出她性格自尊的一面。这样写，既是对兰芝的赞美，也是对扼杀这一美好形象的封建礼教的强烈谴责。同时，又为下文县令和太守的两度求婚作张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十自然段（辞别姑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却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训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（</w:t>
      </w:r>
      <w:r>
        <w:rPr>
          <w:b/>
          <w:szCs w:val="21"/>
        </w:rPr>
        <w:t>11-12</w:t>
      </w:r>
      <w:r>
        <w:rPr>
          <w:b/>
          <w:szCs w:val="21"/>
        </w:rPr>
        <w:t>）“自誓不嫁”。夫妻路口分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见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劳劳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区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偏义副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父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部分（</w:t>
      </w:r>
      <w:r>
        <w:rPr>
          <w:b/>
          <w:szCs w:val="21"/>
        </w:rPr>
        <w:t>13-24</w:t>
      </w:r>
      <w:r>
        <w:rPr>
          <w:b/>
          <w:szCs w:val="21"/>
        </w:rPr>
        <w:t>）“其家逼之”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13--19</w:t>
      </w:r>
      <w:r>
        <w:rPr>
          <w:b/>
          <w:szCs w:val="21"/>
        </w:rPr>
        <w:t>）践约拒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誓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便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非奇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来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/>
      </w:pPr>
      <w:r>
        <w:rPr>
          <w:szCs w:val="21"/>
        </w:rPr>
        <w:t>白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适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相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寻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0--24</w:t>
      </w:r>
      <w:r>
        <w:rPr>
          <w:b/>
          <w:szCs w:val="21"/>
        </w:rPr>
        <w:t>）刘兄逼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否泰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荣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作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/>
      </w:pPr>
      <w:r>
        <w:rPr>
          <w:szCs w:val="21"/>
        </w:rPr>
        <w:t>要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渠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处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成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今异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便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为什么要不厌其烦地从迎娶、行聘、举宴和从人着力铺叙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烘托兰芝对爱情的忠贞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她“揽裙脱丝履，举身赴清池”埋下伏笔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极大地表现了兰芝的身价之高，反衬了她的悲惨命运，强化了悲剧氛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自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自然段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重点字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晻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部分（</w:t>
      </w:r>
      <w:r>
        <w:rPr>
          <w:b/>
          <w:szCs w:val="21"/>
        </w:rPr>
        <w:t>25-32</w:t>
      </w:r>
      <w:r>
        <w:rPr>
          <w:b/>
          <w:szCs w:val="21"/>
        </w:rPr>
        <w:t>）“乃投水而死，仲卿闻之，亦自缢于庭树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5</w:t>
      </w:r>
      <w:r>
        <w:rPr>
          <w:b/>
          <w:szCs w:val="21"/>
        </w:rPr>
        <w:t>自然段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藏（通假字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偏义复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父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弟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6</w:t>
      </w:r>
      <w:r>
        <w:rPr>
          <w:b/>
          <w:szCs w:val="21"/>
        </w:rPr>
        <w:t>自然段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7</w:t>
      </w:r>
      <w:r>
        <w:rPr>
          <w:b/>
          <w:szCs w:val="21"/>
        </w:rPr>
        <w:t>自然段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1</w:t>
      </w:r>
      <w:r>
        <w:rPr>
          <w:b/>
          <w:szCs w:val="21"/>
        </w:rPr>
        <w:t>自然段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偏义副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牛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同为殉情，兰芝和仲卿两人的动作心理有何区别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兰芝是“</w:t>
      </w:r>
      <w:r>
        <w:rPr>
          <w:color w:val="000000"/>
        </w:rPr>
        <w:t>揽裙脱丝履，举身赴清池</w:t>
      </w:r>
      <w:r>
        <w:rPr>
          <w:color w:val="000000"/>
          <w:szCs w:val="21"/>
        </w:rPr>
        <w:t>”，这副傲骨，这份坚贞，无一声哀叹，无一滴眼泪，无一徘徊，完成了兰芝光辉形象的最后一笔。仲卿是“</w:t>
      </w:r>
      <w:r>
        <w:rPr>
          <w:color w:val="000000"/>
        </w:rPr>
        <w:t>徘徊庭树下</w:t>
      </w:r>
      <w:r>
        <w:rPr>
          <w:color w:val="000000"/>
        </w:rPr>
        <w:t>”，顾恋母亲，徘徊再三，反抗的性格多了一份软弱，但也愈见他的诚正与善良。同为叛逆，程度不同，但都切合各自的性格与处境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五部分（</w:t>
      </w:r>
      <w:r>
        <w:rPr>
          <w:b/>
          <w:szCs w:val="21"/>
        </w:rPr>
        <w:t>33</w:t>
      </w:r>
      <w:r>
        <w:rPr>
          <w:b/>
          <w:szCs w:val="21"/>
        </w:rPr>
        <w:t>）“时人伤之，为诗云尔”。合葬化鸟。（尾声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重点字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偏义复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交通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这一自然段在全诗中起什么作用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尾以浪漫主义手法，用鸳鸯双飞寄托对自由、幸福生活的向往。（</w:t>
      </w:r>
      <w:r>
        <w:rPr>
          <w:szCs w:val="21"/>
        </w:rPr>
        <w:t>2</w:t>
      </w:r>
      <w:r>
        <w:rPr>
          <w:szCs w:val="21"/>
        </w:rPr>
        <w:t>）首尾呼应。诗中以鸳鸯照应开头的孔雀，以二鸟分飞开始，以双鸟和鸣终结，诗意浓郁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6:00Z</dcterms:created>
  <dc:creator/>
  <dc:description/>
  <dc:language>en-US</dc:language>
  <cp:lastModifiedBy>yexiaoting</cp:lastModifiedBy>
  <dcterms:modified xsi:type="dcterms:W3CDTF">2011-10-16T13:08:00Z</dcterms:modified>
  <cp:revision>0</cp:revision>
  <dc:subject/>
  <dc:title/>
</cp:coreProperties>
</file>