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《兵车行》教案</w:t>
      </w:r>
    </w:p>
    <w:p>
      <w:pPr>
        <w:pStyle w:val="Normal"/>
        <w:jc w:val="center"/>
        <w:rPr>
          <w:color w:val="1E1E1E"/>
          <w:szCs w:val="21"/>
        </w:rPr>
      </w:pPr>
      <w:r>
        <w:rPr>
          <w:color w:val="1E1E1E"/>
          <w:szCs w:val="21"/>
        </w:rPr>
        <w:t>主备人：    陈玉良                   复备人： 王其英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课时编号：                                                   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备课时间：                        上课时间：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目标：①理解诗中叙事、描写与抒情相结合的艺术特色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</w:t>
      </w: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color w:val="1E1E1E"/>
          <w:szCs w:val="21"/>
        </w:rPr>
        <w:t>把握诗歌的艺术特色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重点：理解这首诗的特色和技巧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难点：理解杜诗的叙事技巧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方法：诵读法、讨论法、情感揣摩法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课时安排：一课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教学过程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、导入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甫七岁，始作诗文。年十四，出入东都翰墨场。开元十九年，漫游吴越。二十三年，举进士落第，游齐赵。天宝三四载间，与李白、高适等同游宋、齐鲁间。五载至长安。十载，进三大礼赋，玄宗奇之，命侍制集贤院。安史乱起，陷于贼中。至德二载，脱身赴凤翔，为右拾遗。因上书救人，触怒肃宗，放还省亲。上元元年至成都，于浣花溪营草堂，世称“杜甫草堂”。时故人严武为成都尹，时有馈赠，互有唱和。后被严武聘为校检工部员外郎，后世称“杜工部”。严武死后，携家至云安，后居夔州，三年，自夔出峡，飘泊于岳阳、潭州、衡州一带，五年，病卒于湘水扁舟中。后人以之与李白并称，谓之“李杜”。杜甫为唐代最伟大的现实主义诗人。长安十年，辛苦备尝，对下层人民的苦难及朝廷政治的腐败，有相当深刻的认识，所作如《兵车行》《丽人行》《前出塞》《后出塞》《自京赴奉先县咏怀五百字》等不朽名篇。自安史乱起至入蜀之前，为创作高峰期，《悲陈陶》《悲青坂》《月夜》《春望》《哀江头》《北征》《洗兵马》以及“三吏”（《新安吏》《潼关吏》《石壕吏》） “三别”（《新婚别》《无家别》《垂老别》）。入蜀以后至去世之前，《闻官军收河南河北》《春夜喜雨》《秋兴》《咏怀古迹》《登高》《登岳阳楼》等，成为典范之作。韩愈赞道“李杜文章在，光焰万丈长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二、评讲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一）诗歌背景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据《资治通鉴》记载“天宝十载四月，剑南节度史鲜于仲通讨南诏，大败于泸南。时仲通将兵八万，……军大败，士卒死者六万人，仲通仅以身免。杨国忠掩其败状，仍叙其战功。……制大募两京及河南北兵以击南诏。人闻云南多瘴疠，未战，士卒死者十八九，莫肯应募。杨国忠遣御史分道捕人，连枷送诣军所。……于是行者愁怨，父母妻子送之，所在哭者震野。”杜甫诗歌再现了这一社会现实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二）解题：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行”是乐府歌曲的一种体裁。杜甫的《兵车行》没有沿用古题，而是缘事而发，即事名篇，自创新题，运用乐府民歌形式，深刻地反映了人民的苦难生活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三）朗读训练（运有各种方法）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四）整体把握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1-3</w:t>
      </w:r>
      <w:r>
        <w:rPr>
          <w:color w:val="1E1E1E"/>
          <w:szCs w:val="21"/>
        </w:rPr>
        <w:t>行，诗人杜甫描绘了一幅怎样的画面？给以留下深刻印象的描写有哪些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4-7</w:t>
      </w:r>
      <w:r>
        <w:rPr>
          <w:color w:val="1E1E1E"/>
          <w:szCs w:val="21"/>
        </w:rPr>
        <w:t>行，你对征夫们有命运有何感受？造成他们悲惨命运的根源是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8-10</w:t>
      </w:r>
      <w:r>
        <w:rPr>
          <w:color w:val="1E1E1E"/>
          <w:szCs w:val="21"/>
        </w:rPr>
        <w:t>行，这几句在内容上与控诉“武皇开边意未已”有何联系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11-13</w:t>
      </w:r>
      <w:r>
        <w:rPr>
          <w:color w:val="1E1E1E"/>
          <w:szCs w:val="21"/>
        </w:rPr>
        <w:t>行，这三行的内容与上文联系是怎样的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14-15</w:t>
      </w:r>
      <w:r>
        <w:rPr>
          <w:color w:val="1E1E1E"/>
          <w:szCs w:val="21"/>
        </w:rPr>
        <w:t>行，你怎样理解这几句所寄寓的情感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6</w:t>
      </w:r>
      <w:r>
        <w:rPr>
          <w:color w:val="1E1E1E"/>
          <w:szCs w:val="21"/>
        </w:rPr>
        <w:t>．</w:t>
      </w:r>
      <w:r>
        <w:rPr>
          <w:color w:val="1E1E1E"/>
          <w:szCs w:val="21"/>
        </w:rPr>
        <w:t>16-17</w:t>
      </w:r>
      <w:r>
        <w:rPr>
          <w:color w:val="1E1E1E"/>
          <w:szCs w:val="21"/>
        </w:rPr>
        <w:t>行，这样的结尾在内容、结构和情感上有何作用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（五）赏析诗句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              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车辚辚，马萧萧，行人弓箭各在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耶娘妻子走相送，尘埃不见咸阳桥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牵衣顿足拦道哭，哭声直上干云霄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释“辚辚（车轮声）”“萧萧（马鸣声）”“耶（爷）”“干</w:t>
      </w:r>
      <w:r>
        <w:rPr>
          <w:color w:val="1E1E1E"/>
          <w:szCs w:val="21"/>
        </w:rPr>
        <w:t>gān</w:t>
      </w:r>
      <w:r>
        <w:rPr>
          <w:color w:val="1E1E1E"/>
          <w:szCs w:val="21"/>
        </w:rPr>
        <w:t>（冲）”“走（跑）”“妻子”（妻子和儿女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这幅送别图的构成有哪些要素？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声音；</w:t>
      </w:r>
      <w:r>
        <w:rPr>
          <w:color w:val="1E1E1E"/>
          <w:szCs w:val="21"/>
        </w:rPr>
        <w:t>B</w:t>
      </w:r>
      <w:r>
        <w:rPr>
          <w:color w:val="1E1E1E"/>
          <w:szCs w:val="21"/>
        </w:rPr>
        <w:t>动作；</w:t>
      </w:r>
      <w:r>
        <w:rPr>
          <w:color w:val="1E1E1E"/>
          <w:szCs w:val="21"/>
        </w:rPr>
        <w:t>C</w:t>
      </w:r>
      <w:r>
        <w:rPr>
          <w:color w:val="1E1E1E"/>
          <w:szCs w:val="21"/>
        </w:rPr>
        <w:t>景物。“车辚辚”“马萧萧”“哭声”；“尘埃不见咸阳桥”景物描写；“牵衣顿足拦道哭”是动作。绘声绘形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运用了哪些手法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A</w:t>
      </w:r>
      <w:r>
        <w:rPr>
          <w:color w:val="1E1E1E"/>
          <w:szCs w:val="21"/>
        </w:rPr>
        <w:t>夸张“哭声直上干云霄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它们共同突出构建了一幅怎样的画面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仓促、混乱、嘈杂、悲惨。妻离子散、生死离别、混乱动荡表明行军之急、场面之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道旁过者问行人，行人但云点行频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或从十五北防河，便至四十西营田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去时里正与裹头，归来头白还戍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边庭流血成海水，武皇开边意未已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. </w:t>
      </w:r>
      <w:r>
        <w:rPr>
          <w:color w:val="1E1E1E"/>
          <w:szCs w:val="21"/>
        </w:rPr>
        <w:t>释“点行”“裹头”“或”“意”“但”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道旁行者是谁？行人是谁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作者，征夫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诗人为什么采用问答的方式来写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借用“行人”自己的控诉，使战争之苦更加真实。“但云”二字又写出了“行人”欲言又止、满腔怨恨却又不敢申诉的畏惧心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“去时里正与裹头，归来头白还戍边”与“或从十五北防河，便至四十西营田”表意是一样的，但效果有何不同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上句是从年龄来写的，具体。下句是从头发来写的，生动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揭示“行人”痛苦的根源是什么？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边庭流血成海水，武皇开边意未已”。源于统治者的好大喜功，穷兵黩武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君不闻汉家山东二百州，千村万落生荆杞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纵有健妇把锄犁，禾生陇亩无东西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况复秦兵耐苦战，被驱不异犬与鸡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释“荆杞”“山东”“汉家”“况复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“千村万落生荆杞”是一幅怎样的画面？为什么会这样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一幅田园荒芜的景象。根源是男子都被抓去打仗了，没有壮丁从事农业生产，所以田园荒芜。根源仍是武皇开边和抓丁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这几句在内容上与上文有何联系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是对战争的深入控诉，由征夫的痛苦推及农业的衰败和田园的荒芜，是战争灾难的深化和拓展。战争使得经济凋敝，人民负担加重，民不聊生。扩大了诗的容量，也加深了诗的表现深度。　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长者虽有问，役夫敢申恨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且如今年冬，未休关西卒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县官急索租，租税从何出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释“长者”“役夫”“县官”“休”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“役夫”不敢申恨，为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“役夫”还是申恨了，表明什么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满腹怨恨，但苦于抓夫高压，不敢申恨。但是怨恨太深，痛苦太深，不吐不快。说明役夫所遭受的苦难到了极点，也说明战争造成的苦难到了极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在内容上与上文哪些诗句照应？                                                      “且如今年冬，未休关西卒”与上文的“或从十五北防河，便至四十西营田。去时里正与裹头，归来头白还戍边。边庭流血成海水，武皇开边意未已。”相呼应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而“县官急索租，租税从何出？”与上文的“君不闻汉家山东二百州，千村万落生荆杞。纵有健妇把锄犁，禾生陇亩无东西。”呼应。由前文的“但云”到控诉，表明了“行人”的悲愤到了无以复加的地步，再也忍不住了，也说明战争带来的痛苦已让人无法承受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信知生男恶，反是生女好。生女犹得嫁比邻，生男埋没随百草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如何理解这四句话的情感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现在确实感受到，生男不如生女好。生女还能嫁近邻，生男难免战死埋荒草。在中国这样一个素有“重男轻女”传统的国家，说这样的话，并非一时愤激之语，而是为社会现实所逼。生个女儿，就算出嫁了，好歹还可以嫁给近邻，有个照应。生个儿子呢，只能被征去打战，即便活着，也让家人牵肠挂肚，担惊受怕，更何况凶多吉少。在这里，生儿生女“好”与“不好”的标准，似乎只有一个，即是否能活下来。这种异样的心态，进一步点出战争给人们带来的精神上的苦难。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君不见青海头，古来白骨无人收。新鬼烦冤旧鬼哭，天阴雨湿声啾啾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您没看到吗，自古以来那青海边，遍地白骨没人收掩。旧鬼在啼哭，新鬼在诉冤，每当天阴雨湿，哭声啾啾，真是凄惨！开篇是人哭，终篇是鬼哭，悲惨的场面、寂冷阴森的情景，令人不寒而栗，这都是“开边未已”导致的恶果。诗人将眼前的生死离别与千百年来无数征人有去无回的事实相联系，使这首诗从更为高远的角度，暗示了统治者穷兵黩武的历史延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三、课堂小结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这是一首讽世伤时的七言歌行，它寓情于叙事之中，在叙述中张翕变化有序，前后呼应，严谨缜密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诗的字数杂言互见，韵脚平仄互换，多处使用了民歌的“顶真”手法，诵读起来，累累如贯珠，声调抑扬顿挫，情意低昂起伏。既井井有条，又曲折多变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．寓情于叙事描写，水乳交融。车声隆隆，战马嘶鸣。诗歌一开头就仿佛使我们回到了那连年征战的岁月。一队队身着戎装的穷苦百姓，被官吏们驱赶着奔赴前线。“行人”的父母妻儿，捶胸顿足，边叮咛边呼号，为亲人送别。无数的车队人群扬起的滚滚尘埃，遮天蔽日，连咸阳桥都淹没了。“爷娘妻子走相送”，一个“走”字，寄寓了诗人多么浓厚的感情色彩。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牵衣顿足拦道哭”，千万人的哭声震撼大地直冲云霄，这景象多么凄惨啊！诗人用铺叙渲染的手法，给我们描绘出了一幅生离死别的图画，为全诗创设了一种悲凉的气氛。在这些平实的叙事描写中，字字句句蕴含着诗人对统治阶级穷兵黩武的谴责，对广大劳动人们的无限同情，始终贯穿着“穷年忧黎元，叹息肠内热”的思想感情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．句型灵活，平仄相间。诗人将情节的推进与句型、音韵的变换紧密结合起来，随着叙述、句型、韵脚不断变化，三、五、七言，参差错落，整齐中富于变化，加强了诗歌的表现力。全诗八个韵，四平四仄，平仄相间，抑扬顿挫，声情并茂，具有很高的审美价值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5</w:t>
      </w:r>
      <w:r>
        <w:rPr>
          <w:color w:val="1E1E1E"/>
          <w:szCs w:val="21"/>
        </w:rPr>
        <w:t>．语言直白，通俗易懂。通篇采用通俗口语，如“爷娘妻子”、“牵衣顿足拦道哭”、“被驱不异犬与鸡”、“反是生女好”、“古来白骨无人收”、“租税从何出”等，清新自然，明白如话。再加上诗人采用民歌的接字法，如“牵衣顿足拦道哭，哭声直上干云霄”、“道旁过者问行人，行人但云点行频”，县官急索租，租税从何出”等，蝉联而下，累累如贯珠，读起来铿锵和谐，悦耳动听。前人评及此，曾这样说：“语杂歌谣，最易感人，愈浅愈切。”此言比较准确地概括了杜诗善用民歌，语言通俗易懂的特点。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四、布置作业：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．诗人为什么采用问答的方式来写？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借用“行人”自己的控诉，使战争之苦更加真实。“但云”二字又写出了“行人”欲言又止、满腔怨恨却又不敢申诉的畏惧心理。                                                    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．揭示“行人”痛苦的根源是什么？</w:t>
      </w:r>
    </w:p>
    <w:p>
      <w:pPr>
        <w:pStyle w:val="Normal"/>
        <w:rPr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边庭流血成海水，武皇开边意未已”。源于统治者的好大喜功，穷兵黩武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五、板书设计：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寓情于叙事描写，水乳交融</w:t>
      </w:r>
    </w:p>
    <w:p>
      <w:pPr>
        <w:pStyle w:val="Normal"/>
        <w:rPr>
          <w:color w:val="1E1E1E"/>
          <w:szCs w:val="21"/>
        </w:rPr>
      </w:pPr>
      <w:r>
        <w:rPr>
          <w:color w:val="1E1E1E"/>
          <w:szCs w:val="21"/>
        </w:rPr>
        <w:t>声调抑扬顿挫，情意低昂起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4:12:00Z</dcterms:created>
  <dc:creator/>
  <dc:description/>
  <cp:keywords/>
  <dc:language>en-US</dc:language>
  <cp:lastModifiedBy>User</cp:lastModifiedBy>
  <dcterms:modified xsi:type="dcterms:W3CDTF">2011-10-29T04:12:00Z</dcterms:modified>
  <cp:revision>0</cp:revision>
  <dc:subject/>
  <dc:title/>
</cp:coreProperties>
</file>