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【学习目标】</w:t>
      </w:r>
    </w:p>
    <w:p>
      <w:pPr>
        <w:pStyle w:val="Style15"/>
        <w:rPr/>
      </w:pPr>
      <w:r>
        <w:rPr/>
        <w:t>1</w:t>
      </w:r>
      <w:r>
        <w:rPr/>
        <w:t>、了解司马迁与《史记》的有关背景资料，特别是对他人生观、价值观产生深刻影响的事件。</w:t>
      </w:r>
    </w:p>
    <w:p>
      <w:pPr>
        <w:pStyle w:val="Style15"/>
        <w:rPr/>
      </w:pPr>
      <w:r>
        <w:rPr/>
        <w:t>2</w:t>
      </w:r>
      <w:r>
        <w:rPr/>
        <w:t>、积累文言知识：重点掌握一词多义、古今异义词和通假字。</w:t>
      </w:r>
    </w:p>
    <w:p>
      <w:pPr>
        <w:pStyle w:val="Style15"/>
        <w:rPr/>
      </w:pPr>
      <w:r>
        <w:rPr/>
        <w:t>3</w:t>
      </w:r>
      <w:r>
        <w:rPr/>
        <w:t>、认识正确的人生观、价值观对人一生的重要影响。</w:t>
      </w:r>
    </w:p>
    <w:p>
      <w:pPr>
        <w:pStyle w:val="Style15"/>
        <w:rPr/>
      </w:pPr>
      <w:r>
        <w:rPr/>
        <w:t>【学习重点】</w:t>
      </w:r>
    </w:p>
    <w:p>
      <w:pPr>
        <w:pStyle w:val="Style15"/>
        <w:rPr/>
      </w:pPr>
      <w:r>
        <w:rPr/>
        <w:t>1</w:t>
      </w:r>
      <w:r>
        <w:rPr/>
        <w:t>、借助工具书和课本中的注释读懂文章的内容，结合上下文准确把握文言词语的意义。</w:t>
      </w:r>
    </w:p>
    <w:p>
      <w:pPr>
        <w:pStyle w:val="Style15"/>
        <w:rPr/>
      </w:pPr>
      <w:r>
        <w:rPr/>
        <w:t>2</w:t>
      </w:r>
      <w:r>
        <w:rPr/>
        <w:t>、积累文言知识：重点掌握一词多义、古今异义词和通假字。</w:t>
      </w:r>
    </w:p>
    <w:p>
      <w:pPr>
        <w:pStyle w:val="Style15"/>
        <w:rPr/>
      </w:pPr>
      <w:r>
        <w:rPr/>
        <w:t>【学习难点】</w:t>
      </w:r>
    </w:p>
    <w:p>
      <w:pPr>
        <w:pStyle w:val="Style15"/>
        <w:rPr/>
      </w:pPr>
      <w:r>
        <w:rPr/>
        <w:t>体会作者在文中表达的曲折丰富的情感，理解作者的生死观、价值观。</w:t>
      </w:r>
    </w:p>
    <w:p>
      <w:pPr>
        <w:pStyle w:val="Style15"/>
        <w:rPr/>
      </w:pPr>
      <w:r>
        <w:rPr/>
        <w:t>【学习过程】</w:t>
      </w:r>
    </w:p>
    <w:p>
      <w:pPr>
        <w:pStyle w:val="Style15"/>
        <w:rPr/>
      </w:pPr>
      <w:r>
        <w:rPr/>
        <w:t>一、关于司马迁的对联：</w:t>
      </w:r>
    </w:p>
    <w:p>
      <w:pPr>
        <w:pStyle w:val="Style15"/>
        <w:rPr/>
      </w:pPr>
      <w:r>
        <w:rPr/>
        <w:t>刚直不阿，留将正气冲霄汉；</w:t>
      </w:r>
    </w:p>
    <w:p>
      <w:pPr>
        <w:pStyle w:val="Style15"/>
        <w:rPr/>
      </w:pPr>
      <w:r>
        <w:rPr/>
        <w:t>幽愁发愤，著成信史照尘寰。</w:t>
      </w:r>
    </w:p>
    <w:p>
      <w:pPr>
        <w:pStyle w:val="Style15"/>
        <w:rPr/>
      </w:pPr>
      <w:r>
        <w:rPr/>
        <w:t>一代君权痛蚕室，千秋史笔溯龙门。</w:t>
      </w:r>
    </w:p>
    <w:p>
      <w:pPr>
        <w:pStyle w:val="Style15"/>
        <w:rPr/>
      </w:pPr>
      <w:r>
        <w:rPr/>
        <w:t>思考：从这两幅对联中，我们读出了有关司马迁的哪些信息</w:t>
      </w:r>
      <w:r>
        <w:rPr/>
        <w:t>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二、司马迁的有关资料</w:t>
      </w:r>
    </w:p>
    <w:p>
      <w:pPr>
        <w:pStyle w:val="Style15"/>
        <w:rPr/>
      </w:pPr>
      <w:r>
        <w:rPr/>
        <w:t>1</w:t>
      </w:r>
      <w:r>
        <w:rPr/>
        <w:t>、家世和家庭。司马迁的先代“世典周史”，其父司马谈在任太史令时就曾想到利用做官的便利条件，修著一部记述“明主贤君忠臣死义之士”的史书，但未能如愿。临终时，他把这一理想和愿望留给了司马迁，希望司马迁做太史，不要忘记他所欲论著的心愿，并认为一个人事亲、事君的最后目的在于自立，扬名后世，以显父母，这是最大的孝道。父亲的话对司马迁产生了极为深刻的影响，司马迁流着泪向父亲承诺：“小子不敏，请悉论先人所次旧闻，弗敢阙。”</w:t>
      </w:r>
    </w:p>
    <w:p>
      <w:pPr>
        <w:pStyle w:val="Style15"/>
        <w:rPr/>
      </w:pPr>
      <w:r>
        <w:rPr/>
        <w:t>2</w:t>
      </w:r>
      <w:r>
        <w:rPr/>
        <w:t>、遭遇李陵之祸，接受宫刑。这对司马迁影响极大，经历此事，他对封建统治者的残酷性和上层社会的世态炎凉有了很痛苦、很深切的感受，直接影响了他的人生观、生死观、价值观，也影响了他对《史记》一书的创作。司马迁之所以在为名节自杀和为事业隐忍苟活之间选择后者，全是因为《史记》未成。他发愤著书，以十分刚毅的精神完成《史记》的写作，并通过《史记》一书来鞭挞黑暗，表彰正义，寄托自己的理想和思想感情。</w:t>
      </w:r>
    </w:p>
    <w:p>
      <w:pPr>
        <w:pStyle w:val="Style15"/>
        <w:rPr/>
      </w:pPr>
      <w:r>
        <w:rPr/>
        <w:t>读《史记》不能不了解司马迁，了解司马迁，不能不读《报任安书》。《报任安书》是司马迁的苦心孤诣之作。在这封写给朋友任安的信中，司马迁以无比愤激的心情，述说了因李陵事件而蒙受的奇耻大辱，倾诉了内心郁积已久的痛苦和愤懑，披露了封建最高统治者的专断不公，委婉地述说了他受刑后忍辱苟活的苦衷。从这篇文章中，我们可以看到作者宁愿受辱也要死得“重于泰山”的坚忍和伟大，同时此文也反映了他的文学观和生死观，所以这封信是一篇研究《史记》和司马迁的生活、思想的重要文章。</w:t>
      </w:r>
    </w:p>
    <w:p>
      <w:pPr>
        <w:pStyle w:val="Style15"/>
        <w:rPr/>
      </w:pPr>
      <w:r>
        <w:rPr/>
        <w:t>三、初读课文，整体感知</w:t>
      </w:r>
    </w:p>
    <w:p>
      <w:pPr>
        <w:pStyle w:val="Style15"/>
        <w:rPr/>
      </w:pPr>
      <w:r>
        <w:rPr/>
        <w:t>梳理每段内容，概括段意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明确：第</w:t>
      </w:r>
      <w:r>
        <w:rPr/>
        <w:t>1</w:t>
      </w:r>
      <w:r>
        <w:rPr/>
        <w:t>段：说明来信内容，就未能及时回信表示歉意。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段：申述自己遭受腐刑而未能死节的原因。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段：说明受刑后隐忍苟活的原因。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段：列举古代“倜傥非常之人”身处逆境“论书策”以抒其愤的例子，作为自己的榜样。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段：介绍《史记》的体例和写作宗旨，表达“就极刑而无愠色”的决心。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段：再次表述沉痛羞辱的愤懑心情，照应开头，解说无从推贤进士的苦衷。</w:t>
      </w:r>
    </w:p>
    <w:p>
      <w:pPr>
        <w:pStyle w:val="Style15"/>
        <w:rPr/>
      </w:pPr>
      <w:r>
        <w:rPr/>
        <w:t>四、文言知识梳理</w:t>
      </w:r>
    </w:p>
    <w:p>
      <w:pPr>
        <w:pStyle w:val="Style15"/>
        <w:rPr/>
      </w:pPr>
      <w:r>
        <w:rPr/>
        <w:t>1</w:t>
      </w:r>
      <w:r>
        <w:rPr/>
        <w:t>、整理本课出现的通假字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解释下列加点的词语，注意其古今的不同意义。</w:t>
      </w:r>
    </w:p>
    <w:p>
      <w:pPr>
        <w:pStyle w:val="Style15"/>
        <w:rPr/>
      </w:pPr>
      <w:r>
        <w:rPr/>
        <w:t>(1)</w:t>
      </w:r>
      <w:r>
        <w:rPr/>
        <w:t>意气勤勤恳恳，若望仆不相师</w:t>
      </w:r>
    </w:p>
    <w:p>
      <w:pPr>
        <w:pStyle w:val="Style15"/>
        <w:rPr/>
      </w:pPr>
      <w:r>
        <w:rPr/>
        <w:t>(2)</w:t>
      </w:r>
      <w:r>
        <w:rPr/>
        <w:t>素所自树立使然也</w:t>
      </w:r>
    </w:p>
    <w:p>
      <w:pPr>
        <w:pStyle w:val="Style15"/>
        <w:rPr/>
      </w:pPr>
      <w:r>
        <w:rPr/>
        <w:t>(3)</w:t>
      </w:r>
      <w:r>
        <w:rPr/>
        <w:t>此言士节不可不勉励也</w:t>
      </w:r>
    </w:p>
    <w:p>
      <w:pPr>
        <w:pStyle w:val="Style15"/>
        <w:rPr/>
      </w:pPr>
      <w:r>
        <w:rPr/>
        <w:t>(4)</w:t>
      </w:r>
      <w:r>
        <w:rPr/>
        <w:t>古人所以重施刑于大夫者，殆为此也</w:t>
      </w:r>
    </w:p>
    <w:p>
      <w:pPr>
        <w:pStyle w:val="Style15"/>
        <w:rPr/>
      </w:pPr>
      <w:r>
        <w:rPr/>
        <w:t>(5)</w:t>
      </w:r>
      <w:r>
        <w:rPr/>
        <w:t>夫人情莫不贪生恶死，念父母，顾妻子</w:t>
      </w:r>
    </w:p>
    <w:p>
      <w:pPr>
        <w:pStyle w:val="Style15"/>
        <w:rPr/>
      </w:pPr>
      <w:r>
        <w:rPr/>
        <w:t>(6)</w:t>
      </w:r>
      <w:r>
        <w:rPr/>
        <w:t>且负下未易居，下流多谤议</w:t>
      </w:r>
    </w:p>
    <w:p>
      <w:pPr>
        <w:pStyle w:val="Style15"/>
        <w:rPr/>
      </w:pPr>
      <w:r>
        <w:rPr/>
        <w:t>(7)</w:t>
      </w:r>
      <w:r>
        <w:rPr/>
        <w:t>无益，于俗不信</w:t>
      </w:r>
    </w:p>
    <w:p>
      <w:pPr>
        <w:pStyle w:val="Style15"/>
        <w:rPr/>
      </w:pPr>
      <w:r>
        <w:rPr/>
        <w:t>3</w:t>
      </w:r>
      <w:r>
        <w:rPr/>
        <w:t>、选出与例句中加点字意义相同的一项</w:t>
      </w:r>
      <w:r>
        <w:rPr/>
        <w:t>(    )</w:t>
      </w:r>
    </w:p>
    <w:p>
      <w:pPr>
        <w:pStyle w:val="Style15"/>
        <w:rPr/>
      </w:pPr>
      <w:r>
        <w:rPr/>
        <w:t>(1)</w:t>
      </w:r>
      <w:r>
        <w:rPr/>
        <w:t>例：汝心之固，固不可彻。</w:t>
      </w:r>
    </w:p>
    <w:p>
      <w:pPr>
        <w:pStyle w:val="Style15"/>
        <w:rPr/>
      </w:pPr>
      <w:r>
        <w:rPr/>
        <w:t>A</w:t>
      </w:r>
      <w:r>
        <w:rPr/>
        <w:t>．秦孝公据崤函之固，拥雍州之地</w:t>
      </w:r>
    </w:p>
    <w:p>
      <w:pPr>
        <w:pStyle w:val="Style15"/>
        <w:rPr/>
      </w:pPr>
      <w:r>
        <w:rPr/>
        <w:t>B</w:t>
      </w:r>
      <w:r>
        <w:rPr/>
        <w:t>．独夫之心，日益骄固</w:t>
      </w:r>
    </w:p>
    <w:p>
      <w:pPr>
        <w:pStyle w:val="Style15"/>
        <w:rPr/>
      </w:pPr>
      <w:r>
        <w:rPr/>
        <w:t>C</w:t>
      </w:r>
      <w:r>
        <w:rPr/>
        <w:t>．固国不以山溪之险</w:t>
      </w:r>
    </w:p>
    <w:p>
      <w:pPr>
        <w:pStyle w:val="Style15"/>
        <w:rPr/>
      </w:pPr>
      <w:r>
        <w:rPr/>
        <w:t>D</w:t>
      </w:r>
      <w:r>
        <w:rPr/>
        <w:t>．人固有一死，或重于泰山，或轻于鸿毛</w:t>
      </w:r>
    </w:p>
    <w:p>
      <w:pPr>
        <w:pStyle w:val="Style15"/>
        <w:rPr/>
      </w:pPr>
      <w:r>
        <w:rPr/>
        <w:t>E</w:t>
      </w:r>
      <w:r>
        <w:rPr/>
        <w:t>．略陈固陋</w:t>
      </w:r>
    </w:p>
    <w:p>
      <w:pPr>
        <w:pStyle w:val="Style15"/>
        <w:rPr/>
      </w:pPr>
      <w:r>
        <w:rPr/>
        <w:t>(2)</w:t>
      </w:r>
      <w:r>
        <w:rPr/>
        <w:t>例：则吾斯役之不幸，未若复吾赋不幸之甚也</w:t>
      </w:r>
    </w:p>
    <w:p>
      <w:pPr>
        <w:pStyle w:val="Style15"/>
        <w:rPr/>
      </w:pPr>
      <w:r>
        <w:rPr/>
        <w:t>A</w:t>
      </w:r>
      <w:r>
        <w:rPr/>
        <w:t>．财物无所取，妇女无所幸</w:t>
      </w:r>
    </w:p>
    <w:p>
      <w:pPr>
        <w:pStyle w:val="Style15"/>
        <w:rPr/>
      </w:pPr>
      <w:r>
        <w:rPr/>
        <w:t>B</w:t>
      </w:r>
      <w:r>
        <w:rPr/>
        <w:t>．今仆不幸，早失父母</w:t>
      </w:r>
    </w:p>
    <w:p>
      <w:pPr>
        <w:pStyle w:val="Style15"/>
        <w:rPr/>
      </w:pPr>
      <w:r>
        <w:rPr/>
        <w:t>C</w:t>
      </w:r>
      <w:r>
        <w:rPr/>
        <w:t>．阙然久不报，幸勿为过</w:t>
      </w:r>
    </w:p>
    <w:p>
      <w:pPr>
        <w:pStyle w:val="Style15"/>
        <w:rPr/>
      </w:pPr>
      <w:r>
        <w:rPr/>
        <w:t>D</w:t>
      </w:r>
      <w:r>
        <w:rPr/>
        <w:t>．一肌一容，尽态极妍，缦立远视，而望幸焉</w:t>
      </w:r>
    </w:p>
    <w:p>
      <w:pPr>
        <w:pStyle w:val="Style15"/>
        <w:rPr/>
      </w:pPr>
      <w:r>
        <w:rPr/>
        <w:t>E</w:t>
      </w:r>
      <w:r>
        <w:rPr/>
        <w:t>．臣从其计，大王亦幸赦臣</w:t>
      </w:r>
    </w:p>
    <w:p>
      <w:pPr>
        <w:pStyle w:val="Style15"/>
        <w:rPr/>
      </w:pPr>
      <w:r>
        <w:rPr/>
        <w:t>五、合作探究，思考问题</w:t>
      </w:r>
    </w:p>
    <w:p>
      <w:pPr>
        <w:pStyle w:val="Style15"/>
        <w:rPr/>
      </w:pPr>
      <w:r>
        <w:rPr/>
        <w:t>1</w:t>
      </w:r>
      <w:r>
        <w:rPr/>
        <w:t>、阅读第</w:t>
      </w:r>
      <w:r>
        <w:rPr/>
        <w:t>2</w:t>
      </w:r>
      <w:r>
        <w:rPr/>
        <w:t>段，理清作者思路，找出作者对于生死的看法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提示：</w:t>
      </w:r>
      <w:r>
        <w:rPr/>
        <w:t>(1)</w:t>
      </w:r>
      <w:r>
        <w:rPr/>
        <w:t>位卑人轻，死无人惜</w:t>
      </w:r>
    </w:p>
    <w:p>
      <w:pPr>
        <w:pStyle w:val="Style15"/>
        <w:rPr/>
      </w:pPr>
      <w:r>
        <w:rPr/>
        <w:t>(2)</w:t>
      </w:r>
      <w:r>
        <w:rPr/>
        <w:t>人应死得重于泰山——“择死”对于自己无价值，所以“择生”</w:t>
      </w:r>
    </w:p>
    <w:p>
      <w:pPr>
        <w:pStyle w:val="Style15"/>
        <w:rPr/>
      </w:pPr>
      <w:r>
        <w:rPr/>
        <w:t>(3)</w:t>
      </w:r>
      <w:r>
        <w:rPr/>
        <w:t>提出不辱与受辱的不同等次——自己受的是极刑</w:t>
      </w:r>
    </w:p>
    <w:p>
      <w:pPr>
        <w:pStyle w:val="Style15"/>
        <w:rPr/>
      </w:pPr>
      <w:r>
        <w:rPr/>
        <w:t>(4)</w:t>
      </w:r>
      <w:r>
        <w:rPr/>
        <w:t>举历史上地位显赫受辱之例——自己受辱而不“死节”不足为怪</w:t>
      </w:r>
    </w:p>
    <w:p>
      <w:pPr>
        <w:pStyle w:val="Style15"/>
        <w:rPr/>
      </w:pPr>
      <w:r>
        <w:rPr/>
        <w:t>2</w:t>
      </w:r>
      <w:r>
        <w:rPr/>
        <w:t>、研读第</w:t>
      </w:r>
      <w:r>
        <w:rPr/>
        <w:t>3</w:t>
      </w:r>
      <w:r>
        <w:rPr/>
        <w:t>段，找出课文中表明作者对“死节”的看法和受刑后“隐忍苟活”而不“死节”的原因的句子，并说说作者对“死节”的看法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明确：对“死节”的看法：“且勇者不必死节，怯夫慕义，何处不勉焉</w:t>
      </w:r>
      <w:r>
        <w:rPr/>
        <w:t>!”</w:t>
      </w:r>
    </w:p>
    <w:p>
      <w:pPr>
        <w:pStyle w:val="Style15"/>
        <w:rPr/>
      </w:pPr>
      <w:r>
        <w:rPr/>
        <w:t>“</w:t>
      </w:r>
      <w:r>
        <w:rPr/>
        <w:t>隐忍苟活”而不死节的原因：“所以隐忍苟活，幽于粪土之中而不辞者，恨私心所不尽，鄙陋没世，而文采不表于后世也。”</w:t>
      </w:r>
    </w:p>
    <w:p>
      <w:pPr>
        <w:pStyle w:val="Style15"/>
        <w:rPr/>
      </w:pPr>
      <w:r>
        <w:rPr/>
        <w:t>作者看法：勇士不一定死于名节，他不赞成无意义地为名节而死。所以他不“死节”，他“择生”，因为“择生”才能“践志”。清代学者包世臣曾指出：司马迁“实缘自被刑后所为不死者，以《史记》未成之故。是史公之身乃《史记》之身，非史公所得自私。史公可为少卿死，而《史记》必不能为少卿废也。”司马迁对生死的看法与他所追求的人生价值密不可分。</w:t>
      </w:r>
    </w:p>
    <w:p>
      <w:pPr>
        <w:pStyle w:val="Style15"/>
        <w:rPr/>
      </w:pPr>
      <w:r>
        <w:rPr/>
        <w:t>3</w:t>
      </w:r>
      <w:r>
        <w:rPr/>
        <w:t>、研读第</w:t>
      </w:r>
      <w:r>
        <w:rPr/>
        <w:t>4</w:t>
      </w:r>
      <w:r>
        <w:rPr/>
        <w:t>段，讨论作者列举古代一些“倜傥非常之人”的事例，同他表达的生死观、价值观是一种怎样的联系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明确：《报任少卿书》和《太史公自序》历数古来的大著作，指出有的是坐了牢写的，有的是贬了官写的，有的是落了难写的，有的是身体残废后写的；一句话，都是遭贫困、疾病，甚至刑罚磨折的倒霉人的产物。他把《周易》打头，《诗》三百篇收梢，总结说：“大底圣贤发愤之所为作也”，还补充一句：“此人皆意有所郁结”……（钱钟书）</w:t>
      </w:r>
    </w:p>
    <w:p>
      <w:pPr>
        <w:pStyle w:val="Style15"/>
        <w:rPr/>
      </w:pPr>
      <w:r>
        <w:rPr/>
        <w:t>司马迁的遭遇同先贤们有相似之处，要以他们为榜样，顽强地活，发愤著书，完成《史记》——不死节，择生，是为了完成未竟的事业。换言之，为了实现自己的人生价值，他选择了生。</w:t>
      </w:r>
    </w:p>
    <w:p>
      <w:pPr>
        <w:pStyle w:val="Style15"/>
        <w:rPr/>
      </w:pPr>
      <w:r>
        <w:rPr/>
        <w:t>4</w:t>
      </w:r>
      <w:r>
        <w:rPr/>
        <w:t>、研读第</w:t>
      </w:r>
      <w:r>
        <w:rPr/>
        <w:t>5</w:t>
      </w:r>
      <w:r>
        <w:rPr/>
        <w:t>段，</w:t>
      </w:r>
      <w:r>
        <w:rPr/>
        <w:t>(1)</w:t>
      </w:r>
      <w:r>
        <w:rPr/>
        <w:t>找出表明司马迁价值观的句子；</w:t>
      </w:r>
      <w:r>
        <w:rPr/>
        <w:t>(2)</w:t>
      </w:r>
      <w:r>
        <w:rPr/>
        <w:t>说出“然此可为智者道，难为俗人言也”一句话传达给我们的信息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明确：“草创未就……岂有悔哉？”他选择腐刑，隐忍而活的目的就是要完成《史记》，为此他“就极刑而无愠色”，“虽万被戮，岂有悔哉”。</w:t>
      </w:r>
    </w:p>
    <w:p>
      <w:pPr>
        <w:pStyle w:val="Style15"/>
        <w:rPr/>
      </w:pPr>
      <w:r>
        <w:rPr/>
        <w:t>最后一句话传达出的信息：司马迁的选择对于自己是痛苦的，因为这种选择实在是一种令世俗瞠目的叛逆，为世俗所误解，所鄙视，即便是智者，也难理解。他要顶着世俗的巨大的压力，从这个意义上讲，他的择生比择死更需要勇气，更是刚毅坚强的表现。读出了这些内容，我们就更能理解第</w:t>
      </w:r>
      <w:r>
        <w:rPr/>
        <w:t>6</w:t>
      </w:r>
      <w:r>
        <w:rPr/>
        <w:t>段他表达的那种撕心裂肺的痛苦与内心所受到的折磨。</w:t>
      </w:r>
    </w:p>
    <w:p>
      <w:pPr>
        <w:pStyle w:val="Style15"/>
        <w:rPr/>
      </w:pPr>
      <w:r>
        <w:rPr/>
        <w:t>六、拓展延伸</w:t>
      </w:r>
    </w:p>
    <w:p>
      <w:pPr>
        <w:pStyle w:val="Style15"/>
        <w:rPr/>
      </w:pPr>
      <w:r>
        <w:rPr/>
        <w:t>站在今天的角度，重新审视司马迁的生死观、价值观，对司马迁在为名节自杀而死和为事业隐忍苟活之间的“择生”选择，你怎么评价</w:t>
      </w:r>
      <w:r>
        <w:rPr/>
        <w:t>?</w:t>
      </w:r>
      <w:r>
        <w:rPr/>
        <w:t>联系本文，结合你所知道的其他典型事例，说说你的看法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【补充资料】</w:t>
      </w:r>
    </w:p>
    <w:p>
      <w:pPr>
        <w:pStyle w:val="Style15"/>
        <w:rPr/>
      </w:pPr>
      <w:r>
        <w:rPr/>
        <w:t>一、《报任安书》删节部分中介绍李陵之祸的内容。</w:t>
      </w:r>
    </w:p>
    <w:p>
      <w:pPr>
        <w:pStyle w:val="Style15"/>
        <w:rPr/>
      </w:pPr>
      <w:r>
        <w:rPr/>
        <w:t>且事本末未易明也。仆少负①不羁之才②，长无乡曲③之誉。主上幸以先人之故，使得奏薄技，出入周卫④之中。仆以为戴盆何以望天⑤，故绝宾客之知，忘室家之业，日夜思竭其不肖之才力，务一心营职，以求亲媚于主上。而事乃有大谬不然者。</w:t>
      </w:r>
    </w:p>
    <w:p>
      <w:pPr>
        <w:pStyle w:val="Style15"/>
        <w:rPr/>
      </w:pPr>
      <w:r>
        <w:rPr/>
        <w:t>夫仆与李陵俱居门下⑥，素非能相善也。趣舍⑦异路，未尝衔杯酒、接殷勤之余欢。然仆观其为人，自守奇士，事亲孝，与士信，临财廉，取与义，分别有让⑧，恭俭下人⑨，常思奋不顾身，以徇⑩国家之急。其素所畜积也，仆以为有国士之风。夫人臣出万死不顾一生之计，赴公家之难，斯已奇矣。今举事一不当，而全躯保妻子之臣，随而媒蘖其短，仆诚私心痛之。且李陵提步卒不满五千，深践戎马之地，足历王庭，垂饵虎口，横挑强胡。仰亿万之师，与单于连战十有余日，所杀过当，虏救死扶伤不给。旃裘之君长咸震怖，乃悉征其左右贤王，举引弓之民，一国共攻而围之。转斗千里，矢尽道穷，救兵不至，士卒死伤如积。然陵一呼劳军，士无不起，躬自流涕，沫血饮泣，更张空弮，冒白刃，北向争死敌者。陵未没时，使有来报，汉公卿王侯皆奉觞上寿。后数日，陵败书闻，主上为之食不甘味，听朝不怡。大臣忧惧，不知所出。仆窃不自料其卑贱，见主上惨怆怛悼，诚欲效其款款之愚。以为李陵素与士大夫绝甘分少，能得人之死力，虽古之名将，不能过也。身虽陷败，彼观其意，且欲得其当而报于汉。事已无可奈何，其所摧败，功亦足以暴于天下矣。仆怀欲陈之，而未有路。适会召问，即以此指推言陵之功。欲以广主上之意，塞睚眦之辞。未能尽明，明主不晓，以为仆沮贰师，而为李陵游说。遂下于理。拳拳之忠，终不能自列，因为诬上，卒从吏议。家贫，货赂不足以自赎。交游莫救，左右亲近不为一言。身非木石，独与法吏为伍，深幽囹圄之中，谁可告诉者</w:t>
      </w:r>
      <w:r>
        <w:rPr/>
        <w:t>!</w:t>
      </w:r>
      <w:r>
        <w:rPr/>
        <w:t>此正少卿所亲见，仆行事岂不然乎</w:t>
      </w:r>
      <w:r>
        <w:rPr/>
        <w:t>?</w:t>
      </w:r>
      <w:r>
        <w:rPr/>
        <w:t>李陵既生降，其家声，而仆又佴之蚕室，重为天下观笑。悲夫，悲夫</w:t>
      </w:r>
      <w:r>
        <w:rPr/>
        <w:t>!</w:t>
      </w:r>
      <w:r>
        <w:rPr/>
        <w:t>事未易一二为俗人言也。</w:t>
      </w:r>
    </w:p>
    <w:p>
      <w:pPr>
        <w:pStyle w:val="Style15"/>
        <w:rPr/>
      </w:pPr>
      <w:r>
        <w:rPr/>
        <w:t>二、对《史记》及《报任安书》评价的有关内容</w:t>
      </w:r>
    </w:p>
    <w:p>
      <w:pPr>
        <w:pStyle w:val="Style15"/>
        <w:rPr/>
      </w:pPr>
      <w:r>
        <w:rPr/>
        <w:t>1</w:t>
      </w:r>
      <w:r>
        <w:rPr/>
        <w:t>、先人有言：“自周公卒五百岁而有孔子，孔子卒后至于今五百岁，有能绍明世，正《易传》，继《春秋》，本《诗》《书》《礼》《乐》之际</w:t>
      </w:r>
      <w:r>
        <w:rPr/>
        <w:t>?”</w:t>
      </w:r>
      <w:r>
        <w:rPr/>
        <w:t>意在斯乎</w:t>
      </w:r>
      <w:r>
        <w:rPr/>
        <w:t>!</w:t>
      </w:r>
      <w:r>
        <w:rPr/>
        <w:t>意在斯乎</w:t>
      </w:r>
      <w:r>
        <w:rPr/>
        <w:t>!</w:t>
      </w:r>
      <w:r>
        <w:rPr/>
        <w:t>小子何敢让焉</w:t>
      </w:r>
      <w:r>
        <w:rPr/>
        <w:t>!(</w:t>
      </w:r>
      <w:r>
        <w:rPr/>
        <w:t>司马迁《太史公自序》</w:t>
      </w:r>
      <w:r>
        <w:rPr/>
        <w:t>)</w:t>
      </w:r>
    </w:p>
    <w:p>
      <w:pPr>
        <w:pStyle w:val="Style15"/>
        <w:rPr/>
      </w:pPr>
      <w:r>
        <w:rPr/>
        <w:t>2</w:t>
      </w:r>
      <w:r>
        <w:rPr/>
        <w:t>、夫迁以救李陵得罪，迁但欲护陵耳，非有沮贰师意也。帝怒其欲沮贰师而为陵游说，则迁罪更不容诛。以武帝用法之严，而吏傅帝意以置迁于法，迁之死尚得免乎</w:t>
      </w:r>
      <w:r>
        <w:rPr/>
        <w:t>?……</w:t>
      </w:r>
      <w:r>
        <w:rPr/>
        <w:t>迁惜《史记》未成，请减死一等就刑，以继父谈所为史；帝亦惜其才而不忍致诛，然则迁之下蚕室，出于自请无疑也。</w:t>
      </w:r>
      <w:r>
        <w:rPr/>
        <w:t>(</w:t>
      </w:r>
      <w:r>
        <w:rPr/>
        <w:t>清</w:t>
      </w:r>
      <w:r>
        <w:rPr/>
        <w:t>·</w:t>
      </w:r>
      <w:r>
        <w:rPr/>
        <w:t>赵铭《琴鹤山房遗稿》卷五</w:t>
      </w:r>
      <w:r>
        <w:rPr/>
        <w:t>)</w:t>
      </w:r>
    </w:p>
    <w:p>
      <w:pPr>
        <w:pStyle w:val="Style15"/>
        <w:rPr/>
      </w:pPr>
      <w:r>
        <w:rPr/>
        <w:t>3</w:t>
      </w:r>
      <w:r>
        <w:rPr/>
        <w:t>、迁著书最大目的乃在发表司马氏一家之言，与荀子著《荀子》、董生著《春秋繁露》性质正同，不过其一家之言，乃借史的形式以发表之耳，故仅以近代史和观念读《史记》非能知《史记》者也。（梁启超《要籍解题及其读法》）</w:t>
      </w:r>
    </w:p>
    <w:p>
      <w:pPr>
        <w:pStyle w:val="Style15"/>
        <w:rPr/>
      </w:pPr>
      <w:r>
        <w:rPr/>
        <w:t>4</w:t>
      </w:r>
      <w:r>
        <w:rPr/>
        <w:t>、粗粗卤卤，任意写去，而矫健磊落，笔力真如走蛟龙，挟风雨。且峭句险字往往不乏，读之但觉其奇肆，而不得其构造锻炼处。古圣贤规矩准绳文字至此一大变，卓为百代伟作。</w:t>
      </w:r>
      <w:r>
        <w:rPr/>
        <w:t>(</w:t>
      </w:r>
      <w:r>
        <w:rPr/>
        <w:t>明</w:t>
      </w:r>
      <w:r>
        <w:rPr/>
        <w:t>·</w:t>
      </w:r>
      <w:r>
        <w:rPr/>
        <w:t>孙月峰《评注〈昭明文选〉》</w:t>
      </w:r>
      <w:r>
        <w:rPr/>
        <w:t>)</w:t>
      </w:r>
    </w:p>
    <w:p>
      <w:pPr>
        <w:pStyle w:val="Style15"/>
        <w:rPr/>
      </w:pPr>
      <w:r>
        <w:rPr/>
        <w:t>5</w:t>
      </w:r>
      <w:r>
        <w:rPr/>
        <w:t>、迁一腔抑郁，发之此书。识得此书，便识得一部《史记》，盖一生心画，尽泄于此也。纵横排宕，真是绝代大文章。</w:t>
      </w:r>
      <w:r>
        <w:rPr/>
        <w:t>(</w:t>
      </w:r>
      <w:r>
        <w:rPr/>
        <w:t>明</w:t>
      </w:r>
      <w:r>
        <w:rPr/>
        <w:t>·</w:t>
      </w:r>
      <w:r>
        <w:rPr/>
        <w:t>孙执升《评注〈昭明文选〉》</w:t>
      </w:r>
      <w:r>
        <w:rPr/>
        <w:t>)</w:t>
      </w:r>
    </w:p>
    <w:p>
      <w:pPr>
        <w:pStyle w:val="Style15"/>
        <w:rPr/>
      </w:pPr>
      <w:r>
        <w:rPr/>
        <w:t>三、拓展阅读材料</w:t>
      </w:r>
    </w:p>
    <w:p>
      <w:pPr>
        <w:pStyle w:val="Style15"/>
        <w:rPr/>
      </w:pPr>
      <w:r>
        <w:rPr/>
        <w:t>苦难的精神价值</w:t>
      </w:r>
    </w:p>
    <w:p>
      <w:pPr>
        <w:pStyle w:val="Style15"/>
        <w:rPr/>
      </w:pPr>
      <w:r>
        <w:rPr/>
        <w:t>周国平</w:t>
      </w:r>
    </w:p>
    <w:p>
      <w:pPr>
        <w:pStyle w:val="Style15"/>
        <w:rPr/>
      </w:pPr>
      <w:r>
        <w:rPr/>
        <w:t>维克多</w:t>
      </w:r>
      <w:r>
        <w:rPr/>
        <w:t>·</w:t>
      </w:r>
      <w:r>
        <w:rPr/>
        <w:t>弗兰克是意义治疗法的创立者，他的理论已成为继弗洛伊德、阿德勒之后维也纳精神治疗法的第三学派。第二次世界大战期间，他曾被关进奥斯维辛集中营，受尽非人的折磨，九死一生，只是侥幸地活下来，在《活出意义来》这本小说中，他回顾了当时的经历。作为一名心理学家，尤能细致地捕捉和分析自己的内心体验以及其他受难者的心理现象，为研究受难心理学提供了极为生动的材料。不过，我在这里想着重谈的是这本书的另一个精彩之处，便是对苦难的哲学思考。</w:t>
      </w:r>
    </w:p>
    <w:p>
      <w:pPr>
        <w:pStyle w:val="Style15"/>
        <w:rPr/>
      </w:pPr>
      <w:r>
        <w:rPr/>
        <w:t>对意义的寻求是人的最基本的需要，当这种需要找不到明确的指向时，人就会感到精神空虚。弗兰克称之为“存在的空虚”，这种情形普遍地存在于当今西方的“富裕社会”。当这种需要有明确的指向却不可能实现时，人就会有受挫之感，弗兰克称之为“存在的挫折”。这种情形发生在人生的各种逆境或困境之中。</w:t>
      </w:r>
    </w:p>
    <w:p>
      <w:pPr>
        <w:pStyle w:val="Style15"/>
        <w:rPr/>
      </w:pPr>
      <w:r>
        <w:rPr/>
        <w:t>寻求生命意义有各种途径，通常认为，归结起来无非一是创造，以实现内在精神能力和生命的价值；二是体验，借爱情、友谊、沉思，对大自然和艺术的欣赏等美好经历获得心灵的愉悦。那么，倘若一个人落入了某种不幸境遇，基本上失去了积极创造和正面体验的可能，他的生命是否还有一种意义呢</w:t>
      </w:r>
      <w:r>
        <w:rPr/>
        <w:t>?</w:t>
      </w:r>
      <w:r>
        <w:rPr/>
        <w:t>在这种情况下，人们一般是靠希望活着的，即相信或至少说服自己相信厄运终将过去，然后又能过一种有意义的生活。然而，第一，人生中会有一种可以称做绝境的境遇，所遭遇的苦难是致命的，人不复有未来，不复有希望，这正是弗兰克曾经陷入的境遇，因为对于奥斯维辛集中营的战俘来说，煤气室和焚尸炉几乎是不可逃脱的结局。如果苦难本身毫无价值，则一旦陷入此种境遇，我们就只好承认生活没有任何意义了。第二，不论苦难是否暂时的，如果把眼前的苦难生活仅仅当做一种虚幻不实的生活，就会如弗兰克所说忽略了苦难本身所提供的机会。他以狱中亲历指出，这种态度是使大多数俘虏丧失生命力的重要原因，他们正因此而放弃了内在的精神自由和真实自我，意志消沉，一蹶不振，彻底成为苦难环境的牺牲品。</w:t>
      </w:r>
    </w:p>
    <w:p>
      <w:pPr>
        <w:pStyle w:val="Style15"/>
        <w:rPr/>
      </w:pPr>
      <w:r>
        <w:rPr/>
        <w:t>所以，在创造和体验之外，有必要为生命意义的寻求指出第三种途径，即肯定苦难本身在人生中的意义。弗兰克是站在肯定人生的立场上来发现苦难的意义的。他指出，即使处在最恶劣的境遇中，人仍然拥有一种不可剥夺的精神自由，即可以选择承受苦难的方式。一个人不放弃他的这种“最后的内在自由”，以尊严的方式承受苦难，这种方式本身就是“一项实实在在的内在成就”，因为他所显示的不只是一种个人品质，而且是整个人性的高贵和尊严，证明了这种尊严比任何苦难更有力，是世间任何力量不能将它剥夺的。正是由于这个原因，在人类历史上，伟大的受难者如同伟大的创造者一样受到世世代代的敬仰。也正是在这个意义上，陀斯妥耶夫斯基说出这句耐人寻味的话：“我只是担心一件事，就是怕我配不上我所受的苦难。”</w:t>
      </w:r>
    </w:p>
    <w:p>
      <w:pPr>
        <w:pStyle w:val="Style15"/>
        <w:rPr/>
      </w:pPr>
      <w:r>
        <w:rPr/>
        <w:t>我无意颂扬苦难。如果允许选择，我宁愿要平安的生活，得以自由自在地创造和享受，但是，我赞同弗兰克的见解，相信苦难的确是人生的必含内容，一旦遭遇，它也的确提供了一种机会。人性的某些特质，惟有借此机会才能得到考验和提高。一个人通过承受苦难而获得的精神价值是一笔特殊的财富，由于它来之不易，就决不会轻易丧失。而且当他带来这笔财富继续生活时，他的创造和体验都会有一种更加深刻的底蕴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0:00Z</dcterms:created>
  <dc:creator>zmj</dc:creator>
  <dc:description/>
  <cp:keywords/>
  <dc:language>en-US</dc:language>
  <cp:lastModifiedBy>zmj</cp:lastModifiedBy>
  <dcterms:modified xsi:type="dcterms:W3CDTF">2011-09-13T03:33:00Z</dcterms:modified>
  <cp:revision>1</cp:revision>
  <dc:subject/>
  <dc:title>【学习目标】</dc:title>
</cp:coreProperties>
</file>