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作为生物的社会》学案导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导入新课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走近文本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导入新课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我们总是接受着这样的观点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人，是这个世界的主宰；人，是高于其它一切生物的高级物种，是这个世界的主人。其实，我们也清楚万物应该是平等的，但多数人只是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说说或想想而已，不会有实际的行动。只有少数人能够做到身体力行，其中不乏影响广泛而深远的代表人物。今天我们就要接触他们中的一位，学习他的文章，了解他的思想，他就是美国的刘易斯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托马斯。那么他有怎样的言论主张呢？一起去了解一下吧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走近作者</w:t>
      </w:r>
    </w:p>
    <w:p>
      <w:pPr>
        <w:pStyle w:val="Normal"/>
        <w:spacing w:lineRule="auto" w:line="360"/>
        <w:ind w:firstLine="440"/>
        <w:rPr>
          <w:rFonts w:ascii="宋体;SimSun" w:hAnsi="宋体;SimSun" w:cs="Arial"/>
          <w:color w:val="000000"/>
          <w:spacing w:val="7"/>
          <w:sz w:val="22"/>
        </w:rPr>
      </w:pPr>
      <w:r>
        <w:rPr>
          <w:rFonts w:ascii="宋体;SimSun" w:hAnsi="宋体;SimSun" w:cs="宋体;SimSun"/>
          <w:sz w:val="22"/>
        </w:rPr>
        <w:t>刘易斯</w:t>
      </w:r>
      <w:r>
        <w:rPr>
          <w:rFonts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托马斯博士（</w:t>
      </w:r>
      <w:r>
        <w:rPr>
          <w:rFonts w:cs="宋体;SimSun" w:ascii="宋体;SimSun" w:hAnsi="宋体;SimSun"/>
          <w:sz w:val="22"/>
        </w:rPr>
        <w:t>1913—1991</w:t>
      </w:r>
      <w:r>
        <w:rPr>
          <w:rFonts w:ascii="宋体;SimSun" w:hAnsi="宋体;SimSun" w:cs="宋体;SimSun"/>
          <w:sz w:val="22"/>
        </w:rPr>
        <w:t>），生于美国纽约，就读于普林斯顿大学和哈佛医学院，历任明尼苏达大学儿科研究所教授、纽约大学</w:t>
      </w:r>
      <w:r>
        <w:rPr>
          <w:rFonts w:ascii="宋体;SimSun" w:hAnsi="宋体;SimSun" w:cs="宋体;SimSun"/>
          <w:sz w:val="22"/>
        </w:rPr>
        <w:t>——</w:t>
      </w:r>
      <w:r>
        <w:rPr>
          <w:rFonts w:ascii="宋体;SimSun" w:hAnsi="宋体;SimSun" w:cs="宋体;SimSun"/>
          <w:sz w:val="22"/>
        </w:rPr>
        <w:t>贝尔维尤医疗中心病理学系和内科学系主任、耶鲁医学院病理学系主任、纽约市斯隆－凯特林癌症纪念中心（研究院）院长，并荣任美国科学院院士。《这个世界的音乐》选自《细胞生命的礼赞》。这本书是一个医学家、生物学家关于生命、人生、社会乃至宇宙的思考。思想博大而深邃，信息庞杂而新奇，批评文明，嘲弄愚见，开阔眼界、激发思索。而其文笔又少见的优美、清新、幽默、含蓄，无愧当今科学散文中的大家手笔。无怪乎自</w:t>
      </w:r>
      <w:r>
        <w:rPr>
          <w:rFonts w:cs="宋体;SimSun" w:ascii="宋体;SimSun" w:hAnsi="宋体;SimSun"/>
          <w:sz w:val="22"/>
        </w:rPr>
        <w:t>1974</w:t>
      </w:r>
      <w:r>
        <w:rPr>
          <w:rFonts w:ascii="宋体;SimSun" w:hAnsi="宋体;SimSun" w:cs="宋体;SimSun"/>
          <w:sz w:val="22"/>
        </w:rPr>
        <w:t>年出版后，立即引起美国读书界和评论界的巨大反响和热烈欢呼，获得当年美国国家图书奖，此后十八年来由好几家出版社印了二十多版，至今畅行不衰！</w:t>
      </w:r>
      <w:r>
        <w:rPr>
          <w:rFonts w:ascii="宋体;SimSun" w:hAnsi="宋体;SimSun" w:cs="Arial"/>
          <w:color w:val="000000"/>
          <w:spacing w:val="7"/>
          <w:sz w:val="22"/>
        </w:rPr>
        <w:t>年过花甲的</w:t>
      </w:r>
      <w:r>
        <w:rPr>
          <w:rFonts w:ascii="宋体;SimSun" w:hAnsi="宋体;SimSun" w:cs="Arial"/>
          <w:bCs/>
          <w:color w:val="000000"/>
          <w:spacing w:val="7"/>
          <w:sz w:val="22"/>
        </w:rPr>
        <w:t>刘易斯</w:t>
      </w:r>
      <w:r>
        <w:rPr>
          <w:rFonts w:cs="Arial" w:ascii="宋体;SimSun" w:hAnsi="宋体;SimSun"/>
          <w:color w:val="000000"/>
          <w:spacing w:val="7"/>
          <w:sz w:val="22"/>
        </w:rPr>
        <w:t>·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的名字因这一本小书而家喻户晓，有口皆碑，以至于在他接连抛出后两本书时，书商都不用再作广告，只喊声“《细胞生命的礼赞》一书作者</w:t>
      </w:r>
      <w:r>
        <w:rPr>
          <w:rFonts w:ascii="宋体;SimSun" w:hAnsi="宋体;SimSun" w:cs="Arial"/>
          <w:bCs/>
          <w:color w:val="000000"/>
          <w:spacing w:val="7"/>
          <w:sz w:val="22"/>
        </w:rPr>
        <w:t>刘易斯</w:t>
      </w:r>
      <w:r>
        <w:rPr>
          <w:rFonts w:cs="Arial" w:ascii="宋体;SimSun" w:hAnsi="宋体;SimSun"/>
          <w:color w:val="000000"/>
          <w:spacing w:val="7"/>
          <w:sz w:val="22"/>
        </w:rPr>
        <w:t>.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的新著”就够了。《水母与蜗牛》是</w:t>
      </w:r>
      <w:r>
        <w:rPr>
          <w:rFonts w:ascii="宋体;SimSun" w:hAnsi="宋体;SimSun" w:cs="Arial"/>
          <w:bCs/>
          <w:color w:val="000000"/>
          <w:spacing w:val="7"/>
          <w:sz w:val="22"/>
        </w:rPr>
        <w:t>刘易斯</w:t>
      </w:r>
      <w:r>
        <w:rPr>
          <w:rFonts w:cs="Arial" w:ascii="宋体;SimSun" w:hAnsi="宋体;SimSun"/>
          <w:color w:val="000000"/>
          <w:spacing w:val="7"/>
          <w:sz w:val="22"/>
        </w:rPr>
        <w:t>·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的第二本文集。读过并仰慕</w:t>
      </w:r>
      <w:r>
        <w:rPr>
          <w:rFonts w:ascii="宋体;SimSun" w:hAnsi="宋体;SimSun" w:cs="Arial"/>
          <w:bCs/>
          <w:color w:val="000000"/>
          <w:spacing w:val="7"/>
          <w:sz w:val="22"/>
        </w:rPr>
        <w:t>刘易斯</w:t>
      </w:r>
      <w:r>
        <w:rPr>
          <w:rFonts w:cs="Arial" w:ascii="宋体;SimSun" w:hAnsi="宋体;SimSun"/>
          <w:color w:val="000000"/>
          <w:spacing w:val="7"/>
          <w:sz w:val="22"/>
        </w:rPr>
        <w:t>·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《细胞生命的礼赞》的人们，不由得会牵挂那种水母和蜗牛的命运。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就是有这种魅力，能通过这种不可思议，然而又富有洞见的观察，来说明生和死这些永恒的课题。因为，</w:t>
      </w:r>
      <w:r>
        <w:rPr>
          <w:rFonts w:ascii="宋体;SimSun" w:hAnsi="宋体;SimSun" w:cs="Arial"/>
          <w:bCs/>
          <w:color w:val="000000"/>
          <w:spacing w:val="7"/>
          <w:sz w:val="22"/>
        </w:rPr>
        <w:t>刘易斯</w:t>
      </w:r>
      <w:r>
        <w:rPr>
          <w:rFonts w:cs="Arial" w:ascii="宋体;SimSun" w:hAnsi="宋体;SimSun"/>
          <w:color w:val="000000"/>
          <w:spacing w:val="7"/>
          <w:sz w:val="22"/>
        </w:rPr>
        <w:t>·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一直关注着自然界和人类社会中的共生、依存和合作的现象。共生与合作是他第一本书的主题之一，也是这第二本书的主题之一。在这二十九篇文章里，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谈生谈死，谈人间，谈地狱，谈民主和自由的社会设计，谈水獭、金鱼和疣子，谈疾病，谈思维，谈诗，谈语言学和标点符号。用他特有的</w:t>
      </w:r>
      <w:r>
        <w:rPr>
          <w:rFonts w:ascii="宋体;SimSun" w:hAnsi="宋体;SimSun" w:cs="Arial"/>
          <w:bCs/>
          <w:color w:val="000000"/>
          <w:spacing w:val="7"/>
          <w:sz w:val="22"/>
        </w:rPr>
        <w:t>托马斯</w:t>
      </w:r>
      <w:r>
        <w:rPr>
          <w:rFonts w:ascii="宋体;SimSun" w:hAnsi="宋体;SimSun" w:cs="Arial"/>
          <w:color w:val="000000"/>
          <w:spacing w:val="7"/>
          <w:sz w:val="22"/>
        </w:rPr>
        <w:t>方式。他讴歌生命，保卫生命，捍卫生命固有的谐调，捍卫不容干犯的人性，干预社会机体和公众心理上的疾患</w:t>
      </w:r>
      <w:r>
        <w:rPr>
          <w:rFonts w:ascii="宋体;SimSun" w:hAnsi="宋体;SimSun" w:cs="Arial"/>
          <w:color w:val="000000"/>
          <w:spacing w:val="7"/>
          <w:sz w:val="22"/>
        </w:rPr>
        <w:t>——</w:t>
      </w:r>
      <w:r>
        <w:rPr>
          <w:rFonts w:ascii="宋体;SimSun" w:hAnsi="宋体;SimSun" w:cs="Arial"/>
          <w:color w:val="000000"/>
          <w:spacing w:val="7"/>
          <w:sz w:val="22"/>
        </w:rPr>
        <w:t>这时，他是超越了科学家的。但是，正因为他不止是一个科学家，他才是这样好的一个科学家。他关于科学发现的过程、关于科研的规划与管理、关于国家的科研政策、关于美国保健制度的困窘、关于生物－医学科研中的社会和伦理含义等一系列问题的论述，值得每一个关注科学哲学、科学社会学的人认真研究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背景链接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托马斯对人类的将来怀着一种自信的乐观。在他的观点中，人类作为一个整体是一个思考着的、行动着的生命。虽然作为个体我们无法明了整体的思维，就像一只蚂蚁无法理解蚁群的思想一样。但我们都在为某个更大的目标努力地劳动着，我们劳动、学习、生活，这一切都让我们觉得美好，因为我们同时也是人类作为一个整体的生命的需要。个体生存的意义也正在于此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明确目标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知识和能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了解作者的生平及《细胞生命的礼赞》的内容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理清文章的思路，把握作者的主要观点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过程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分析文章大意，归纳思路，总结写作技巧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情感态度与价值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通过学习本文，增强对自然及自然科学的兴趣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通过学习，了解到人类社会唯有尊重生物，研究生物的智慧才能最大限度的发展自己事业的理念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阅读文本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整体感知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诵读文本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初步感知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ind w:firstLine="735"/>
        <w:rPr/>
      </w:pPr>
      <w:r>
        <w:rPr/>
        <w:t>本文的题目是“作为生物的社会”，那么文中都提到了那些生物？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2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自由朗读文本，思考并回答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蚂蚁、蜜蜂、黏菌、鲱鱼、飞鸟还有人类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自读梳理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理清结构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本文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个自然段，合作探究，理清作者思路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2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学生思考讨论并回答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教师点拨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回忆前一个问题的答案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理清思路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生物群体与人类社会有相似之处（第</w:t>
      </w:r>
      <w:r>
        <w:rPr>
          <w:rFonts w:cs="宋体;SimSun" w:ascii="宋体;SimSun" w:hAnsi="宋体;SimSun"/>
          <w:sz w:val="22"/>
        </w:rPr>
        <w:t>1-2</w:t>
      </w:r>
      <w:r>
        <w:rPr>
          <w:rFonts w:ascii="宋体;SimSun" w:hAnsi="宋体;SimSun" w:cs="宋体;SimSun"/>
          <w:sz w:val="22"/>
        </w:rPr>
        <w:t>自然段）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0960</wp:posOffset>
                </wp:positionV>
                <wp:extent cx="90805" cy="247650"/>
                <wp:effectExtent l="38735" t="19050" r="5080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36.75pt;margin-top:4.8pt;width:7.1pt;height:19.45pt;mso-wrap-style:none;v-text-anchor:middle" type="_x0000_t67">
                <v:fill o:detectmouseclick="t" type="solid" color2="#ff4faf"/>
                <v:stroke color="#00b050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167640</wp:posOffset>
                </wp:positionV>
                <wp:extent cx="266700" cy="8382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380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25pt;margin-top:13.2pt;width:20.95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生物的行为活动</w:t>
      </w:r>
      <w:r>
        <w:rPr>
          <w:rFonts w:cs="Calibri" w:eastAsia="Calibri"/>
        </w:rPr>
        <w:t xml:space="preserve">         </w:t>
      </w:r>
      <w:r>
        <w:rPr/>
        <w:t>蚂蚁具有高度的组织性。（第</w:t>
      </w:r>
      <w:r>
        <w:rPr/>
        <w:t>3—7</w:t>
      </w:r>
      <w:r>
        <w:rPr/>
        <w:t>自然段）</w:t>
      </w:r>
    </w:p>
    <w:p>
      <w:pPr>
        <w:pStyle w:val="Normal"/>
        <w:ind w:firstLine="405"/>
        <w:rPr/>
      </w:pPr>
      <w:r>
        <w:rPr/>
        <w:t>（第</w:t>
      </w:r>
      <w:r>
        <w:rPr/>
        <w:t>3—10</w:t>
      </w:r>
      <w:r>
        <w:rPr/>
        <w:t>自然段）</w:t>
      </w:r>
      <w:r>
        <w:rPr>
          <w:rFonts w:cs="Calibri" w:eastAsia="Calibri"/>
        </w:rPr>
        <w:t xml:space="preserve">      </w:t>
      </w:r>
      <w:r>
        <w:rPr/>
        <w:t>蜜蜂的活动具有高度的组织性。（第</w:t>
      </w:r>
      <w:r>
        <w:rPr/>
        <w:t>8</w:t>
      </w:r>
      <w:r>
        <w:rPr/>
        <w:t>自然段）</w:t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82880</wp:posOffset>
                </wp:positionV>
                <wp:extent cx="90805" cy="247650"/>
                <wp:effectExtent l="38735" t="19050" r="5080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.4pt;margin-top:14.4pt;width:7.1pt;height:19.45pt;mso-wrap-style:none;v-text-anchor:middle" type="_x0000_t67">
                <v:fill o:detectmouseclick="t" type="solid" color2="#ff4faf"/>
                <v:stroke color="#00b050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</w:t>
      </w:r>
      <w:r>
        <w:rPr/>
        <w:t>黏菌细胞的活动也具有高度的组织性。（第</w:t>
      </w:r>
      <w:r>
        <w:rPr/>
        <w:t>9</w:t>
      </w:r>
      <w:r>
        <w:rPr/>
        <w:t>自然段）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                   </w:t>
      </w:r>
      <w:r>
        <w:rPr/>
        <w:t>鱼类、鸟类的活动也具有社会性。（第</w:t>
      </w:r>
      <w:r>
        <w:rPr/>
        <w:t>10</w:t>
      </w:r>
      <w:r>
        <w:rPr/>
        <w:t>自然段）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rPr/>
      </w:pPr>
      <w:r>
        <w:rPr/>
        <w:t>人类的行为方式具有和其他社会性生物相类似的特点，还需要联合，需要团结，才能不断地产生智慧，推动社会进步。（第</w:t>
      </w:r>
      <w:r>
        <w:rPr/>
        <w:t>11—13</w:t>
      </w:r>
      <w:r>
        <w:rPr/>
        <w:t>自然段）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三）再读文本，探究主旨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⒈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 w:cs="宋体;SimSun"/>
          <w:sz w:val="22"/>
        </w:rPr>
        <w:t>本文所描述的一些生物的社会组织与人类相比有哪些相似之处？你怎样看待这些相似之处？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阅读思考，分组讨论，交流发言，互相补充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教师点拨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回归文本，筛选信息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相似之处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9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都过群居生活，互相依存，互相联系，共同活动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9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它们既是一些个体，同时又是群体中细胞样的成分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69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当它们群体变大时，智慧似乎也随之增加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生物的社会行为，归根到底还是不能与人类的社会行为相提并论的，它们在认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识自然、改造自然方面不如人类发达，更谈不上有什么意识形态和社会发展。生物的社会行为时生理程序的展开，万古不变，期间较少创造和进步的因素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⒉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怎样理解本文关于生物社会行为的论述？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阅读思考，分组讨论，交流发言，互相补充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教师点拨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联系作者简介，知人论世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Normal"/>
        <w:spacing w:lineRule="auto" w:line="360"/>
        <w:ind w:first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作者论述昆虫、鱼类、鸟类等生物的社会行为，证明他们也有集体协作精神，而且随着群体数量的增加，智慧也随之增长，这些都来子他对自然界中社会性生物细心地观察和思考。把这些生物的群体看成一个庞大的生物体，更是作者的创见。但是要看到，作者谈论生物的社会性，焦点还是在反思人类行为，意在批判传统生物学人类中心主义甚至人类沙文主义的观念，强调人类要有自我反省的意识，不然我们就会陷入因为盲目的自我崇拜而带来的种种困境之中。无可否认，作者的论述有其幽默调侃的成分，观点有其牵强偏激之处，但他的视角是独特的，见解是独到的，议论是深刻的，读之给人以理性的启迪和美感的享受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⒊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作者在谈到动物与人类的行为时，为什么多从个体与群体两个方面做比较分析？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阅读思考，分组讨论，交流发言，互相补充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教师点拨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回归文本，想一想“个体”与“群体</w:t>
      </w:r>
      <w:r>
        <w:rPr>
          <w:rFonts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连个概念之间的关系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Normal"/>
        <w:spacing w:lineRule="auto" w:line="360"/>
        <w:ind w:left="109" w:firstLine="33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作者在谈到动物与人类的行为时，多从个体与群体两个方面做比较分析，这时因为社会与个体是相辅相成的，社会不能没有个体的参与，而对于社会性生物而言，个体也难以离开社会而生存。所以无论是谈论人的社会性，还是谈论动物的社会性，都离不开对个体与群体的分析。没有形成群体的蚂蚁，就没有太多的社会性，因而所表现出来的智慧是有限的；对于人类，没有融入社会的科研成果，不能被公众利用，也就丧失了它存在的意义。相比较而言，有着一定组织的社会性生物，如蚂蚁和蜜蜂，对社会组织的依赖性更强；人类的个体具有相对的独立性，可以短时间关闭和组织联系的“电路</w:t>
      </w:r>
      <w:r>
        <w:rPr>
          <w:rFonts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但不能从根本上脱离社会而存在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⒋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本文作者以独特的视角，打破禁忌，将生物的行为与人类进行比较，幽默风趣的语言背后包含了作者怎样的思想？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学生思考讨论并回答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教师点拨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联系前面的三个问题的答案及作者简介，知人论世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left="109" w:firstLine="33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本文是一篇论述生物社会行为的文章。作者选取了独特的视角，将一些群居性生物的行为与人类的行为进行比较，描述了它们在集体行动中所表现出来的高度组织性，提出了“多个单独的动物合并成一个生物的现象”，对传统生物学过分强调个体行为和动物本能的观点进行了反思，也对人类盲目自大、不能充分认识自身生存危机做出了警示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四）品读文章，学习借鉴提高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⒈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本文的写作特点？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阅读思考，分组讨论，交流发言，互相补充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教师点拨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从语言和说理两个角度思考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语言简洁、幽默，意蕴深刻，发人深省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用例丰富，说理形象，摆事实与讲道理有机结合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恰当运用比喻论证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问题投放⒉】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4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本文内容可以为写作提供哪些素材？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学生活动】</w:t>
      </w:r>
      <w:r>
        <w:rPr>
          <w:rFonts w:ascii="宋体;SimSun" w:hAnsi="宋体;SimSun" w:cs="宋体;SimSun"/>
          <w:sz w:val="22"/>
        </w:rPr>
        <w:t>阅读思考，分组讨论，交流发言，互相补充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【整合答案】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>蚂蚁的团结与遵守秩序及尊重生命等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五）课内小结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强化重点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本文语言幽默风趣，作者以细致的观察，入微的思考，揭示了“作为生物社会”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中一些值得让我们探讨的生命现象，从而发反思我们人类自身的行为方式和组织形式，表现出深厚的人文关怀精神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六）练习巩固，及时反馈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下列句子语序排列正确的一项是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firstLine="6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当然，就那么几个神经元，让几根纤维串在一块儿，想来连有什么头脑也谈不上，更不会有什么思想了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②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它不过是一段长着腿的神经元而已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③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野地里一只独行的蚂蚁，不能设想它的头脑里想着很多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70" w:hanging="77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④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四只或十只蚂蚁凑到一起，围绕着路上的一头死蛾，看起来就有点意思了。⑤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但这似乎还是瞎猫撞着死老鼠的事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70" w:hanging="77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⑥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它们这儿触触，那儿推推，慢慢地把这块食物向蚁丘移去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70" w:hanging="77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⑦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只有当你观看聚在蚁丘边的、黑鸦鸦盖过地皮的数千蚂蚁的密集群体时，你才看见整个活物。这是你看到它思考、筹划、谋算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70" w:hanging="77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③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</w:rPr>
        <w:t>①②④⑥⑤⑦</w:t>
      </w:r>
      <w:r>
        <w:rPr>
          <w:rFonts w:cs="宋体;SimSun" w:ascii="宋体;SimSun" w:hAnsi="宋体;SimSun"/>
          <w:sz w:val="22"/>
        </w:rPr>
        <w:t xml:space="preserve">                    B</w:t>
      </w:r>
      <w:r>
        <w:rPr>
          <w:rFonts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>③①④②⑥⑤⑦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66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①③②④⑥⑤⑦</w:t>
      </w:r>
      <w:r>
        <w:rPr>
          <w:rFonts w:ascii="宋体;SimSun" w:hAnsi="宋体;SimSun" w:cs="宋体;SimSun"/>
          <w:sz w:val="22"/>
        </w:rPr>
        <w:t xml:space="preserve">               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①③④②⑥⑤⑦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66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看课文第</w:t>
      </w:r>
      <w:r>
        <w:rPr>
          <w:rFonts w:cs="宋体;SimSun" w:ascii="宋体;SimSun" w:hAnsi="宋体;SimSun"/>
          <w:sz w:val="22"/>
        </w:rPr>
        <w:t>1-4</w:t>
      </w:r>
      <w:r>
        <w:rPr>
          <w:rFonts w:ascii="宋体;SimSun" w:hAnsi="宋体;SimSun" w:cs="宋体;SimSun"/>
          <w:sz w:val="22"/>
        </w:rPr>
        <w:t>自然段，回答下列问题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66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下列选项中，不属于“用这种话来描绘人类是可以的”中“这种话</w:t>
      </w:r>
      <w:r>
        <w:rPr>
          <w:rFonts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所指代的内容的一项是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为举行年会从四面八方聚集而来的艺术家们，就像是群居性昆虫的大聚会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织巢蚁属使用童工，抱着幼体像梭子一样往返窜动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假如木板不是牢牢钉住，那么，看到他们一块儿筑起各式各样的巢穴，就不用感到吃惊了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那种离子式的振动，碰上一些个急匆匆来回乱窜的个体，这才略停一停，碰碰触角，交换一点信息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66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下列对“人与动物关系”的表述，属于作者看法的一项是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假如我们想从它们的活动中看出什么显示人类特点的东西，那就是在违反科学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我们不愿看到，可能有一些集体性的社会，能够像一个个生物一样进行活动。即使有这样的东西，它们也绝不可能跟我们相关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蚂蚁的确太像人了，这真够让人为难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昆虫倒更像一些制作精巧、却魔魔道道的小机器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ind w:left="766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⑶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对选文内容的理解，下列说法正确的一项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开篇作者以高空作为观察点，运用比喻、比拟的手法，把人类生活小型化，形象地表明人类与其他生物的不同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描述昆虫行为的书籍的作者会从“有异于人的”方面来理解生物的社会行为，认为昆虫是来自外星的生物，完全是非人性的、非世俗的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作者用幽默的语言，表达了一个明确的观点：人类的社会行为与生物的社会行为有极大的共性，并非水火不相容，而是可以互相比照的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说人类像蚂蚁可以，反过来说蚂蚁像人类，就会遭到非议，在作者看来，这是对人类至高无上的地位的挑战。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参考答案：</w:t>
      </w:r>
    </w:p>
    <w:p>
      <w:pPr>
        <w:pStyle w:val="Normal"/>
        <w:tabs>
          <w:tab w:val="clear" w:pos="420"/>
          <w:tab w:val="left" w:pos="1695" w:leader="none"/>
          <w:tab w:val="left" w:pos="5115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A   2  </w:t>
      </w:r>
      <w:r>
        <w:rPr>
          <w:rFonts w:cs="宋体;SimSun" w:ascii="宋体;SimSun" w:hAnsi="宋体;SimSun"/>
          <w:sz w:val="22"/>
        </w:rPr>
        <w:t>⑴</w:t>
      </w:r>
      <w:r>
        <w:rPr>
          <w:rFonts w:cs="宋体;SimSun" w:ascii="宋体;SimSun" w:hAnsi="宋体;SimSun"/>
          <w:sz w:val="22"/>
        </w:rPr>
        <w:t xml:space="preserve"> B </w:t>
      </w:r>
      <w:r>
        <w:rPr>
          <w:rFonts w:cs="宋体;SimSun" w:ascii="宋体;SimSun" w:hAnsi="宋体;SimSun"/>
          <w:sz w:val="22"/>
        </w:rPr>
        <w:t>⑵</w:t>
      </w:r>
      <w:r>
        <w:rPr>
          <w:rFonts w:cs="宋体;SimSun" w:ascii="宋体;SimSun" w:hAnsi="宋体;SimSun"/>
          <w:sz w:val="22"/>
        </w:rPr>
        <w:t xml:space="preserve"> C </w:t>
      </w:r>
      <w:r>
        <w:rPr>
          <w:rFonts w:cs="宋体;SimSun" w:ascii="宋体;SimSun" w:hAnsi="宋体;SimSun"/>
          <w:sz w:val="22"/>
        </w:rPr>
        <w:t>⑶</w:t>
      </w:r>
      <w:r>
        <w:rPr>
          <w:rFonts w:cs="宋体;SimSun" w:ascii="宋体;SimSun" w:hAnsi="宋体;SimSun"/>
          <w:sz w:val="22"/>
        </w:rPr>
        <w:t xml:space="preserve">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112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1280" w:hanging="720"/>
      </w:pPr>
      <w:rPr>
        <w:sz w:val="28"/>
        <w:rFonts w:ascii="楷体_GB2312;Arial Unicode MS" w:hAnsi="楷体_GB2312;Arial Unicode MS" w:eastAsia="楷体_GB2312;Arial Unicode MS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1126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2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1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宋体;SimSu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03:00Z</dcterms:created>
  <dc:creator/>
  <dc:description/>
  <dc:language>en-US</dc:language>
  <cp:lastModifiedBy>宋亚科</cp:lastModifiedBy>
  <dcterms:modified xsi:type="dcterms:W3CDTF">2009-10-29T01:03:00Z</dcterms:modified>
  <cp:revision>0</cp:revision>
  <dc:subject/>
  <dc:title/>
</cp:coreProperties>
</file>