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《作为生物的社会》课堂实录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、导入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</w:t>
      </w:r>
      <w:r>
        <w:rPr>
          <w:bCs/>
          <w:szCs w:val="21"/>
        </w:rPr>
        <w:t>:</w:t>
      </w:r>
      <w:r>
        <w:rPr>
          <w:bCs/>
          <w:szCs w:val="21"/>
        </w:rPr>
        <w:t>同学们现在是文理兼修全面发展的人才，上课前，我想请教大家其他学科的两个问题。首先是政治历史方面的，什么是社会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有五种社会形态：原始社会、奴隶社会、封建社会、资本主义社会、共产主义社会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还可以泛指由于共同物资条件而互相联系起来的人群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由此看来，人群应是构成社会不可缺少的因素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现在老师再问一个生物学上的简单问题，什么是生物？生物包含哪些大的方面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生物是自然界中所有具有生长、发育、繁殖等能力的物体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生物包括动物、植物、真菌、细菌、病毒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大家知道人类是有社会性的，那么其他的生物也能组成社会吗？今天我们学习美国医学家生物学家托马斯</w:t>
      </w:r>
      <w:r>
        <w:rPr>
          <w:bCs/>
          <w:szCs w:val="21"/>
        </w:rPr>
        <w:t>·</w:t>
      </w:r>
      <w:r>
        <w:rPr>
          <w:bCs/>
          <w:szCs w:val="21"/>
        </w:rPr>
        <w:t>刘易斯的《作为生物的社会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、理清文章思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课前大家预习了课文，请大家再次快速浏览课文说一说课文哪些段落重在写人类社会，哪些段落重在写其他生物的社会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</w:t>
      </w:r>
      <w:r>
        <w:rPr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10</w:t>
      </w:r>
      <w:r>
        <w:rPr>
          <w:bCs/>
          <w:szCs w:val="21"/>
        </w:rPr>
        <w:t>段重在写其他生物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2</w:t>
      </w:r>
      <w:r>
        <w:rPr>
          <w:bCs/>
          <w:szCs w:val="21"/>
        </w:rPr>
        <w:t>段和</w:t>
      </w:r>
      <w:r>
        <w:rPr>
          <w:bCs/>
          <w:szCs w:val="21"/>
        </w:rPr>
        <w:t>11</w:t>
      </w:r>
      <w:r>
        <w:rPr>
          <w:bCs/>
          <w:szCs w:val="21"/>
        </w:rPr>
        <w:t>、</w:t>
      </w:r>
      <w:r>
        <w:rPr>
          <w:bCs/>
          <w:szCs w:val="21"/>
        </w:rPr>
        <w:t>12</w:t>
      </w:r>
      <w:r>
        <w:rPr>
          <w:bCs/>
          <w:szCs w:val="21"/>
        </w:rPr>
        <w:t>、</w:t>
      </w:r>
      <w:r>
        <w:rPr>
          <w:bCs/>
          <w:szCs w:val="21"/>
        </w:rPr>
        <w:t>13</w:t>
      </w:r>
      <w:r>
        <w:rPr>
          <w:bCs/>
          <w:szCs w:val="21"/>
        </w:rPr>
        <w:t>段重在写人类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文章的层次清楚了没有</w:t>
      </w:r>
      <w:r>
        <w:rPr>
          <w:bCs/>
          <w:szCs w:val="21"/>
        </w:rPr>
        <w:t>?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清楚了，文章可以分为三个部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三、具体研习课文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文中提到了人以外的哪些生物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蚂蚁、白蚁、蜜蜂、粘菌细胞、鲱鱼以及其他鱼类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作者在写到这些生物时，往往从个体与群体两方面做比较分析。说一说个体的少数的生物行动有什么特点？群体生物行为又有什么特点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个体的生物体并不拥有多大智慧，集体的生物团队才更有智慧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文中哪些语句可以体现这一特点？（以第五段为例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比如第</w:t>
      </w:r>
      <w:r>
        <w:rPr>
          <w:bCs/>
          <w:szCs w:val="21"/>
        </w:rPr>
        <w:t>5</w:t>
      </w:r>
      <w:r>
        <w:rPr>
          <w:bCs/>
          <w:szCs w:val="21"/>
        </w:rPr>
        <w:t>段，一只独行的蚂蚁连有什么头脑也谈不上，四只或十只蚂蚁就有点意思，数千蚂蚁聚集群体时，你看到它思考、筹划、谋算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从生物的社会中，我们可以发现生物在哪些方面跟人类社会有相似性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比如第</w:t>
      </w:r>
      <w:r>
        <w:rPr>
          <w:bCs/>
          <w:szCs w:val="21"/>
        </w:rPr>
        <w:t>3</w:t>
      </w:r>
      <w:r>
        <w:rPr>
          <w:bCs/>
          <w:szCs w:val="21"/>
        </w:rPr>
        <w:t>段，表明蚂蚁的社会与人类相似，也有战争和奴役，它们也交换信息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请同学们将第三段齐读一遍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（读第</w:t>
      </w:r>
      <w:r>
        <w:rPr>
          <w:bCs/>
          <w:szCs w:val="21"/>
        </w:rPr>
        <w:t>3</w:t>
      </w:r>
      <w:r>
        <w:rPr>
          <w:bCs/>
          <w:szCs w:val="21"/>
        </w:rPr>
        <w:t>段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“它们什么都干，就差看电视了。”这一句如何理解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用夸张的语言说明蚂蚁的社会行为太接近人类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作者为什么说“蚂蚁的确太像人了，这真够让人为难”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自然表明蚂蚁的行为与我们相似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为什么承认这一点让人为难呢？生物学家愿意承认吗？人类社会愿意承认吗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根据上一段内容“昆虫群居的活动跟人类事务总有点联系，那在生物学界将是相当糟糕的态度”，可想而知，我们不愿意也不敢承认这一事实。事实与心理的矛盾让人为难，讽刺了人类的自大心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其他地方还能体现与人类活动相似的地方吗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老师，我认为</w:t>
      </w:r>
      <w:r>
        <w:rPr>
          <w:bCs/>
          <w:szCs w:val="21"/>
        </w:rPr>
        <w:t>6</w:t>
      </w:r>
      <w:r>
        <w:rPr>
          <w:bCs/>
          <w:szCs w:val="21"/>
        </w:rPr>
        <w:t>、</w:t>
      </w:r>
      <w:r>
        <w:rPr>
          <w:bCs/>
          <w:szCs w:val="21"/>
        </w:rPr>
        <w:t>7</w:t>
      </w:r>
      <w:r>
        <w:rPr>
          <w:bCs/>
          <w:szCs w:val="21"/>
        </w:rPr>
        <w:t>段蚂蚁在筑巢、觅食时能思考，有智慧，像人类社会一样，有组织有纪律，仿佛有人指挥一样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粘菌和鲱鱼的生长繁殖同人类一样，经常是相互依存、相互联系、同步活动，让我想到人类的舞蹈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作为群体的生物，也是具有社会性的。它们在很多方面与我们人类社会是相似的。反过来说，人类的行动也像生物的社会。齐读一、二两段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</w:t>
      </w:r>
      <w:r>
        <w:rPr>
          <w:bCs/>
          <w:szCs w:val="21"/>
        </w:rPr>
        <w:t>(</w:t>
      </w:r>
      <w:r>
        <w:rPr>
          <w:bCs/>
          <w:szCs w:val="21"/>
        </w:rPr>
        <w:t>齐读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人类是如何看待生物社会的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人类认为昆虫好像是外星生物。它们的行为绝对是有异于人的，完全是非人性，非世俗，几乎还是非生物的。它们倒更像一些制作精巧，却魔魔道道的小机器。假如我们想从他们的活动中看出什么显示人类特点的东西，那就是违反科学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生物非生物，竟是小机器，而且还打着科学的幌子，作者对某些生物学家和书籍作者持怎样的态度？作者对其他生物持怎样的态度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作者讽刺和嘲弄愚见，反对把人和群居动物看作是完全不同的。人的自尊自大没有必要。人类应该尊重其他生物，也汲取它们社会形态中最有价值的东西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当生物组成“社会”时，似乎就具备了力量和智慧，就拥有了个体生物不可比拟的优越性。而人类是所有群居动物中最具有社会性的。是否就更加具备这种联合的智慧呢？请朗读</w:t>
      </w:r>
      <w:r>
        <w:rPr>
          <w:bCs/>
          <w:szCs w:val="21"/>
        </w:rPr>
        <w:t>11</w:t>
      </w:r>
      <w:r>
        <w:rPr>
          <w:bCs/>
          <w:szCs w:val="21"/>
        </w:rPr>
        <w:t>－</w:t>
      </w:r>
      <w:r>
        <w:rPr>
          <w:bCs/>
          <w:szCs w:val="21"/>
        </w:rPr>
        <w:t>13</w:t>
      </w:r>
      <w:r>
        <w:rPr>
          <w:bCs/>
          <w:szCs w:val="21"/>
        </w:rPr>
        <w:t>段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（朗读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“我们并不经常感到我们的联合智慧”，“电路好像还在，即使并不总是通着电”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如何理解课文最后一句？从中可以看出作者怎样的主张呢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个人的孤独静默也许有助于一些发明创造，但这些发明创造必须融入到群体的智慧中才能发挥作用，才有意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人类应发挥集体的智慧和力量。人类社会的整体构建也要依赖这一智慧。在这个意义上，人类一定要尊重生物的社会经验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本文虽只是一篇科普论文，但是我们读来却并不枯燥，反而觉得饶有趣味，这是为什么呢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文章运用对比，将人类的行为与其他社会的行为比照映衬，突出其相似性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作者在写人的时候，如课文的开头和结尾，运用拟物的手法，在写其他生物时却运用拟人的手法，文章显得生动而有趣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语言幽默风趣，化雅为俗，拉近了同读者的距离，激发了我们的阅读兴趣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难怪托马斯</w:t>
      </w:r>
      <w:r>
        <w:rPr>
          <w:bCs/>
          <w:szCs w:val="21"/>
        </w:rPr>
        <w:t>·</w:t>
      </w:r>
      <w:r>
        <w:rPr>
          <w:bCs/>
          <w:szCs w:val="21"/>
        </w:rPr>
        <w:t>刘易斯的作品能够畅销不衰了。下课后大家可以阅读他的《细胞生命的礼赞》，学会尊重其他形式的生命。从它们的生存智慧中得到启示，来指导我们人类自身的行为和生活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下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17:00Z</dcterms:created>
  <dc:creator/>
  <dc:description/>
  <dc:language>en-US</dc:language>
  <cp:lastModifiedBy>USER</cp:lastModifiedBy>
  <dcterms:modified xsi:type="dcterms:W3CDTF">2011-08-30T14:17:00Z</dcterms:modified>
  <cp:revision>0</cp:revision>
  <dc:subject/>
  <dc:title/>
</cp:coreProperties>
</file>