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 xml:space="preserve">5  </w:t>
      </w:r>
      <w:r>
        <w:rPr>
          <w:rFonts w:cs="宋体;SimSun"/>
          <w:b/>
          <w:color w:val="FF0000"/>
          <w:sz w:val="28"/>
          <w:szCs w:val="28"/>
        </w:rPr>
        <w:t>归去来兮辞（并序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学习目标导航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体会感悟作者返朴归真的人生志趣与人生境界，能对作者的思想进行简单辨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朗读并背诵全文，在朗读与背诵中体悟作者情感，了解辞赋的特点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弄懂并积累“来、之、而、以、谏、眄、审、容膝、策、矫、盘桓、棹、窈窕、遑遑、皋、委、怀、聊、乘化”等字词的意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自主研学平台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作者简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陶渊明</w:t>
      </w:r>
      <w:r>
        <w:rPr>
          <w:rFonts w:cs="宋体;SimSun"/>
          <w:color w:val="000000"/>
        </w:rPr>
        <w:t>(365—427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名潜，字渊明，一字元亮，东晋大诗人、辞赋家、散文家。曾著《五柳先生传》以自况，卒后朋友私谥“靖节”，故后人称“靖节先生”。陶渊明出身于贵族世家，受儒、道思想影响很深。他生于东晋后期和晋宋交替之际，家势已渐渐衰落。年轻时曾怀有“大济于苍生”的壮志，又因家境贫寒，二十九岁时走上仕途，历任江州祭酒、镇军参军、彭泽令等下级官职，每次时间都很短。几度出仕，使他逐渐认清了当时官场的污浊与黑暗，四十一岁还家归隐，过起了自由闲适的田园生活。此后二十三年，虽忧愤常积于心，生活困窘多难，但再无出仕之念，最后在贫病交迫中去世，卒年六十二岁。陶渊明今存诗歌</w:t>
      </w:r>
      <w:r>
        <w:rPr>
          <w:rFonts w:cs="宋体;SimSun"/>
          <w:color w:val="000000"/>
        </w:rPr>
        <w:t>125</w:t>
      </w:r>
      <w:r>
        <w:rPr>
          <w:rFonts w:cs="宋体;SimSun"/>
          <w:color w:val="000000"/>
        </w:rPr>
        <w:t>首，其中四言诗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首，五言诗</w:t>
      </w:r>
      <w:r>
        <w:rPr>
          <w:rFonts w:cs="宋体;SimSun"/>
          <w:color w:val="000000"/>
        </w:rPr>
        <w:t>116</w:t>
      </w:r>
      <w:r>
        <w:rPr>
          <w:rFonts w:cs="宋体;SimSun"/>
          <w:color w:val="000000"/>
        </w:rPr>
        <w:t>首。后代批评家常用质朴、平淡、自然评价陶诗的风格，称其为“田园诗人”。陶渊明现存文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篇，其中辞赋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篇，韵文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篇，散文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篇，篇数不多，影响却很大。散文首推《桃花源记》，本文则是辞中名篇，在艺术上平淡、朴素，充满了诗意，全无半点斧凿痕迹，具有很强的感染力。欧阳修说：“晋无文章，惟陶渊明《归去来兮辞》一篇而已！”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写作背景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陶渊明四十一岁那年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公元</w:t>
      </w:r>
      <w:r>
        <w:rPr>
          <w:rFonts w:cs="宋体;SimSun"/>
          <w:color w:val="000000"/>
        </w:rPr>
        <w:t>4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最后一次出仕，做了八十五天的彭泽令。据萧统《陶渊明传》云，陶潜归隐是出于对腐朽现实的不满。当时郡里一位督邮来彭泽巡视，要他束带迎接，以示敬意，他气愤地说：“我怎么能为五斗米而向这乡里小人低三下四！”即日解绶去职，赋《归去来兮辞》。这篇文章前面有序，叙述他家贫出仕和弃官归田的经过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重点字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字音</w:t>
      </w:r>
    </w:p>
    <w:p>
      <w:pPr>
        <w:pStyle w:val="Style15"/>
        <w:rPr/>
      </w:pPr>
      <w:r>
        <w:rPr>
          <w:rFonts w:cs="宋体;SimSun"/>
          <w:color w:val="000000"/>
        </w:rPr>
        <w:t>将</w:t>
      </w:r>
      <w:r>
        <w:rPr>
          <w:rFonts w:cs="宋体;SimSun"/>
          <w:color w:val="000000"/>
          <w:em w:val="underDot"/>
        </w:rPr>
        <w:t>芜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wú</w:t>
      </w:r>
      <w:r>
        <w:rPr>
          <w:rFonts w:cs="宋体;SimSun"/>
          <w:color w:val="000000"/>
        </w:rPr>
        <w:t>）        轻</w:t>
      </w:r>
      <w:r>
        <w:rPr>
          <w:rFonts w:cs="宋体;SimSun"/>
          <w:color w:val="000000"/>
          <w:em w:val="underDot"/>
        </w:rPr>
        <w:t>飏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ánɡ</w:t>
      </w:r>
      <w:r>
        <w:rPr>
          <w:rFonts w:cs="宋体;SimSun"/>
          <w:color w:val="000000"/>
        </w:rPr>
        <w:t>）        景翳</w:t>
      </w:r>
      <w:r>
        <w:rPr>
          <w:rFonts w:cs="宋体;SimSun"/>
          <w:color w:val="000000"/>
          <w:em w:val="underDot"/>
        </w:rPr>
        <w:t>翳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ì</w:t>
      </w:r>
      <w:r>
        <w:rPr>
          <w:rFonts w:cs="宋体;SimSun"/>
          <w:color w:val="000000"/>
        </w:rPr>
        <w:t>）        桨</w:t>
      </w:r>
      <w:r>
        <w:rPr>
          <w:rFonts w:cs="宋体;SimSun"/>
          <w:color w:val="000000"/>
          <w:em w:val="underDot"/>
        </w:rPr>
        <w:t>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ào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西</w:t>
      </w:r>
      <w:r>
        <w:rPr>
          <w:rFonts w:cs="宋体;SimSun"/>
          <w:color w:val="000000"/>
          <w:em w:val="underDot"/>
        </w:rPr>
        <w:t>畴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óu</w:t>
      </w:r>
      <w:r>
        <w:rPr>
          <w:rFonts w:cs="宋体;SimSun"/>
          <w:color w:val="000000"/>
        </w:rPr>
        <w:t>）      耘</w:t>
      </w:r>
      <w:r>
        <w:rPr>
          <w:rFonts w:cs="宋体;SimSun"/>
          <w:color w:val="000000"/>
          <w:em w:val="underDot"/>
        </w:rPr>
        <w:t>耔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ǐ</w:t>
      </w:r>
      <w:r>
        <w:rPr>
          <w:rFonts w:cs="宋体;SimSun"/>
          <w:color w:val="000000"/>
        </w:rPr>
        <w:t>）          求之</w:t>
      </w:r>
      <w:r>
        <w:rPr>
          <w:rFonts w:cs="宋体;SimSun"/>
          <w:color w:val="000000"/>
          <w:em w:val="underDot"/>
        </w:rPr>
        <w:t>靡</w:t>
      </w:r>
      <w:r>
        <w:rPr>
          <w:rFonts w:cs="宋体;SimSun"/>
          <w:color w:val="000000"/>
        </w:rPr>
        <w:t>途（</w:t>
      </w:r>
      <w:r>
        <w:rPr>
          <w:rFonts w:cs="宋体;SimSun"/>
          <w:color w:val="000000"/>
        </w:rPr>
        <w:t>mí</w:t>
      </w:r>
      <w:r>
        <w:rPr>
          <w:rFonts w:cs="宋体;SimSun"/>
          <w:color w:val="000000"/>
        </w:rPr>
        <w:t>）      心</w:t>
      </w:r>
      <w:r>
        <w:rPr>
          <w:rFonts w:cs="宋体;SimSun"/>
          <w:color w:val="000000"/>
          <w:em w:val="underDot"/>
        </w:rPr>
        <w:t>惮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àn</w:t>
      </w:r>
      <w:r>
        <w:rPr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一</w:t>
      </w:r>
      <w:r>
        <w:rPr>
          <w:rFonts w:cs="宋体;SimSun"/>
          <w:color w:val="000000"/>
          <w:em w:val="underDot"/>
        </w:rPr>
        <w:t>稔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rěn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敛</w:t>
      </w:r>
      <w:r>
        <w:rPr>
          <w:rFonts w:cs="宋体;SimSun"/>
          <w:color w:val="000000"/>
        </w:rPr>
        <w:t>裳（</w:t>
      </w:r>
      <w:r>
        <w:rPr>
          <w:rFonts w:cs="宋体;SimSun"/>
          <w:color w:val="000000"/>
        </w:rPr>
        <w:t>liǎn</w:t>
      </w:r>
      <w:r>
        <w:rPr>
          <w:rFonts w:cs="宋体;SimSun"/>
          <w:color w:val="000000"/>
        </w:rPr>
        <w:t>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实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谏、眄、审、容膝、策、矫、盘桓、委、怀、聊、乘化（释义见课文注释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五个疑问代词</w:t>
      </w:r>
    </w:p>
    <w:p>
      <w:pPr>
        <w:pStyle w:val="Style15"/>
        <w:rPr/>
      </w:pPr>
      <w:r>
        <w:rPr>
          <w:rFonts w:cs="宋体;SimSun"/>
          <w:color w:val="000000"/>
        </w:rPr>
        <w:t>田园将芜</w:t>
      </w:r>
      <w:r>
        <w:rPr>
          <w:rFonts w:cs="宋体;SimSun"/>
          <w:color w:val="000000"/>
          <w:em w:val="underDot"/>
        </w:rPr>
        <w:t>胡</w:t>
      </w:r>
      <w:r>
        <w:rPr>
          <w:rFonts w:cs="宋体;SimSun"/>
          <w:color w:val="000000"/>
        </w:rPr>
        <w:t>不归（田园快要荒芜了，为什么不回去呢？）</w:t>
      </w:r>
    </w:p>
    <w:p>
      <w:pPr>
        <w:pStyle w:val="Style15"/>
        <w:rPr/>
      </w:pPr>
      <w:r>
        <w:rPr>
          <w:rFonts w:cs="宋体;SimSun"/>
          <w:color w:val="000000"/>
          <w:em w:val="underDot"/>
        </w:rPr>
        <w:t>奚</w:t>
      </w:r>
      <w:r>
        <w:rPr>
          <w:rFonts w:cs="宋体;SimSun"/>
          <w:color w:val="000000"/>
        </w:rPr>
        <w:t>惆怅而独悲（为什么还愁苦则独自悲伤呢？）</w:t>
      </w:r>
    </w:p>
    <w:p>
      <w:pPr>
        <w:pStyle w:val="Style15"/>
        <w:rPr/>
      </w:pPr>
      <w:r>
        <w:rPr>
          <w:rFonts w:cs="宋体;SimSun"/>
          <w:color w:val="000000"/>
        </w:rPr>
        <w:t>复驾言兮</w:t>
      </w:r>
      <w:r>
        <w:rPr>
          <w:rFonts w:cs="宋体;SimSun"/>
          <w:color w:val="000000"/>
          <w:em w:val="underDot"/>
        </w:rPr>
        <w:t>焉</w:t>
      </w:r>
      <w:r>
        <w:rPr>
          <w:rFonts w:cs="宋体;SimSun"/>
          <w:color w:val="000000"/>
        </w:rPr>
        <w:t>求（我还乘车出去干什么呢？）</w:t>
      </w:r>
    </w:p>
    <w:p>
      <w:pPr>
        <w:pStyle w:val="Style15"/>
        <w:rPr/>
      </w:pPr>
      <w:r>
        <w:rPr>
          <w:rFonts w:cs="宋体;SimSun"/>
          <w:color w:val="000000"/>
          <w:em w:val="underDot"/>
        </w:rPr>
        <w:t>曷</w:t>
      </w:r>
      <w:r>
        <w:rPr>
          <w:rFonts w:cs="宋体;SimSun"/>
          <w:color w:val="000000"/>
        </w:rPr>
        <w:t>不委心任去留（何不随心任意地生活呢？）</w:t>
      </w:r>
    </w:p>
    <w:p>
      <w:pPr>
        <w:pStyle w:val="Style15"/>
        <w:rPr/>
      </w:pPr>
      <w:r>
        <w:rPr>
          <w:rFonts w:cs="宋体;SimSun"/>
          <w:color w:val="000000"/>
          <w:em w:val="underDot"/>
        </w:rPr>
        <w:t>胡</w:t>
      </w:r>
      <w:r>
        <w:rPr>
          <w:rFonts w:cs="宋体;SimSun"/>
          <w:color w:val="000000"/>
        </w:rPr>
        <w:t>为乎遑欲</w:t>
      </w:r>
      <w:r>
        <w:rPr>
          <w:rFonts w:cs="宋体;SimSun"/>
          <w:color w:val="000000"/>
          <w:em w:val="underDot"/>
        </w:rPr>
        <w:t>何</w:t>
      </w:r>
      <w:r>
        <w:rPr>
          <w:rFonts w:cs="宋体;SimSun"/>
          <w:color w:val="000000"/>
        </w:rPr>
        <w:t>之（为什么那样遑遑终日，想到哪里去呢？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字形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惆怅  轻飏  遐观  白玉微瑕  空暇  假期  流憩  景翳翳  壶觞  桨棹  哀悼  掉头  遑遑  慌不择路  荒诞不经  装潢  人心惶惶  蝗虫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名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实迷途其未远，觉今是而昨非。云无心以出岫，鸟倦飞而知还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木欣欣以向荣，泉涓涓而始流。善万物之得时，感吾生之行休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教材优化全析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文脉梳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第一段，申述“归去来兮”的缘由；第二段，想象归家路途的轻快与归家后的情状；第三段，想象定居下来后农村生活的乐趣；第四段，抒发对人生宇宙的感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本文叙事思路：决意辞归——归途——抵家——室内——涉园——外出——纵情山水——安度余生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本文的情感思路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归心似箭，自责自悔：辞官</w:t>
      </w:r>
      <w:r>
        <w:rPr>
          <w:rFonts w:cs="宋体;SimSun"/>
          <w:color w:val="000000"/>
        </w:rPr>
        <w:t>;(2)</w:t>
      </w:r>
      <w:r>
        <w:rPr>
          <w:rFonts w:cs="宋体;SimSun"/>
          <w:color w:val="000000"/>
        </w:rPr>
        <w:t>天伦之乐，自安自乐：归途抵家</w:t>
      </w:r>
      <w:r>
        <w:rPr>
          <w:rFonts w:cs="宋体;SimSun"/>
          <w:color w:val="000000"/>
        </w:rPr>
        <w:t>;(3)</w:t>
      </w:r>
      <w:r>
        <w:rPr>
          <w:rFonts w:cs="宋体;SimSun"/>
          <w:color w:val="000000"/>
        </w:rPr>
        <w:t>田园之乐，隐居之乐：家园之乐——田野之乐——劳作之乐——出游之乐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课文详解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8975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22783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44035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4022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55160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227195" cy="245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171065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44670" cy="275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44670" cy="143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339590" cy="96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56430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53890" cy="196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683125" cy="2322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569460" cy="909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572000" cy="307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569460" cy="325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570730" cy="2023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800600" cy="1177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整合感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解题：《归去来兮辞》包括序言和正文两部分。“序”中主要叙述他家贫出仕和弃官归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的经过；正文主要写想象归家路途的轻快和农村生活的乐趣，抒发了作者对人生宇宙的感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评点赏析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序言：主要介绍了自己做官的原因和离职的理由。因生活所迫而做官，又因违背自己的本性难堪而在八十余日后，弃官而去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一段：申述“归去来兮”的缘由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开头一句，开门见山地喊出久郁心中之志：“归去来兮，田园将芜胡不归？”俨然抒发一口闷气。反问句，表明其志已决，不容迟疑、犹豫。接下来，说明归隐的原因。“心为形役”，为衣食所迫而出来做官，既如此，那就没有什么惆怅悲伤的了。过去的事情无法追悔，未来的日子是可以自我掌握的。违心的官场日子即将结束，未来将按照自我的意志去生活。过去是“迷途”，是“非”，那么今天的抉择就是“是”，正确的。迷途未远，悔悟与庆幸之情溢于言表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段：想象归家路途的轻快与归家后的情状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问征夫以前路，恨晨光之熹微。”问征夫，暗自计程；恨熹微，嫌天亮太迟。这种急迫，在到家时完全变成孩子般的欢呼雀跃：“乃瞻衡宇，载欣载奔。”“僮仆欢迎，稚子候门”，家人主仆共同欢迎主人归来。“携幼入室，有酒盈樽”，可以想象举家欢宴，主人开怀畅饮的情状。其中“松菊犹存”喻坚韧芬芳之节操仍在。接下来四句，“引壶觞”到“之易安”，写饮酒自乐之景与傲然自得之情。再接下来由居室转到庭园及高处、远处，这里情景交融，一派悠然自得之情从字面流露出来。作者正如“出岫之云”“倦飞之鸟”，做官本是无心，官场确使他厌倦。写抚“孤松”其实也是在言志，言孤傲坚贞之志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三段：想象定居下来后农村生活的乐趣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作者谢绝以前的交游，专心从事农业生产。春天到了，既可以去田间劳作，也可以游玩，“或命巾车，或棹孤舟。既窈窕以寻壑，亦崎岖而经丘。木欣欣以向荣，泉涓涓而始流”。“木欣欣以向荣，泉涓涓而始流”既是实景，又是心景，由物及人，自然生出人生短暂的感伤。结尾句虽有点沉郁，但总体是乐观的。此段是转承段。从上文的路上、居室、庭院，延展到郊野与山溪，更广阔地描绘了一个和美、充满生机的隐居世界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四段：抒发对人生宇宙的感想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作者感到活在人世的时间没有多久了，既然如此，何必不随心所欲地生活，何必不自由自在过好余下的日子呢？在良辰美景独自出游，亲身参加农事劳动，在高岗上高声放歌，在清流旁纵情赋诗，这该是多么快乐的日子啊。最后以“聊乘化以归尽，乐夫天命复奚疑”结束全文，随着生命的自然变化一直到死，乐天安命还有什么疑虑呢！这是作者所得出的人生结论与处世哲学，这也是作者历经曲折的人生后真实而复杂的感慨。作者曾经品尝过官场人心的险恶、官场生活的庸俗，在作者看来，在官场那种看别人脸色行事的生活，是一种生命的扭曲与糟蹋，只有在这大自然中才是生命正途，所以这是一种真率的抒发，是一种复杂的感慨，是一种包含正反感受的深刻的体验。作者并没有自命清高，自命高蹈，而是直抒胸臆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小结：欧阳修曾有“晋无文章，惟陶渊明《归去来兮辞》一篇而已”的慨叹。那是因为文中体现的人生态度、思想感情能引起旧时许多不满现实而又无可奈何，只能洁身自好的知识分子的共鸣，陶渊明是属于时代的，他永远是古代文人心灵中的一片净土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文言知识梳理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词类活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867275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重点虚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82905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以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67125" cy="3019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而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代词  而翁归，自与汝复算耳（通“尔”，你的。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152775" cy="122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多义实词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29125" cy="1238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445000" cy="96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476625" cy="2257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文言句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409825" cy="100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技巧鉴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情景交融，寓情于景，感情充沛而强烈。作者的感慨、喜悦、遗憾，不是直接生发，而是在描景绘事中巧妙而自然地流露，借助于对景物的形象生动的描绘。如“云无心以出岫，鸟倦飞而知还。影翳翳以将入，抚孤松而盘桓”。诗情画意充溢字里行间，富于情趣，情真意厚，沁人心脾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语言朴素，清新典雅，鲜明流畅，音节和谐，用词自然，直抒胸臆，不假雕饰，具有音乐美，可称是一首散文诗，或是一篇押韵的抒情散文。作者遣词造句字斟句酌，锤炼推敲，精心选择一些自《诗经》以来诗人惯用的双声词如“惆怅”“崎岖”，叠韵词如“盘桓”“窈窕”，叠字如“遥遥”“欣欣”等，从而增强了语言的节奏感和音乐美，使辞赋兼有诗的艺术魅力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层次清晰，结构严谨。作者用散文体的序说明本文写作的背景和作者当时的情况，而韵文辞赋则全力抒情。辞赋的段落安排也十分巧妙。第一段用直接抒情的手法，照应序文，形象地表达他对“今是昨非”的深刻认识。第二、三段为本文中心，借物抒情。山川花木，处处皆春；饮酒赋诗，其乐无穷。末尾一段带有总结性质，准备乐天安命了此一生，抒发的是一种知足保和的消极情绪。大体是“议论→描绘→生发”三大部分，描绘部分又可细分为“路上→居室→庭院→郊野”四个小层次。《归去来兮辞》是在艺术上精心结撰、刻意求工的力作。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合作探究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人认为本文结尾一句“聊乘化以归尽，乐夫天命复奚疑”包含着悲观消极的思想，试结合全文内容，谈谈你对这个问题的看法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明确：</w:t>
      </w:r>
      <w:r>
        <w:rPr>
          <w:rFonts w:cs="宋体;SimSun"/>
          <w:color w:val="000000"/>
        </w:rPr>
        <w:t>古代出仕是文人志士必然的价值取向，陶渊明也希望能实现抱负，造福百姓，但在封建专制独裁统治下，他们只能在无条件服从与维护自身尊严、保持独立人格的矛盾中苦苦挣扎。除了陶渊明，李白、苏轼、辛弃疾都曾流露过归隐的心绪，只不过渊明比较明显，且付诸实际行动罢了。看似恬淡的归隐并不意味着痛苦的消失，而是象征着苦难的加剧，即“自以心为形役，奚惆怅而独悲”“归去来兮”“已矣乎”“胡为乎遑遑欲何之”。从字里行间我们不难体味到他济世不得的痛苦与回归田园的无奈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对本文流露的作者的思想我们不能笼统、简单、肤浅地打上“消极”二字。陶渊明的思想确实消极了些，但是我们应该深入一层地理解，这是作者历经曲折的人生后真实而复杂的感慨。作者曾经品尝过官场人心的险恶，官场生活的庸俗，映照出归隐后平民生活的质朴、真率、自然、自由。作者确实愤激于官场的龌龊，眷恋自由自在的人生。而且，在作者看来，官场那种看别人脸色行事的生活，是一种生命的扭曲与糟蹋，只有在这大自然中才是生命正途。这种思想感情是一种真率的抒发，是一种复杂的感慨，是一种包含正反感受的深刻的体验。作者并没有自命清高，而是直抒胸臆。这种率真、愤激的抒发至少比矫揉造作的高谈阔论更有意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9:00Z</dcterms:created>
  <dc:creator/>
  <dc:description/>
  <dc:language>en-US</dc:language>
  <cp:lastModifiedBy>zmj</cp:lastModifiedBy>
  <dcterms:modified xsi:type="dcterms:W3CDTF">2011-08-10T04:48:00Z</dcterms:modified>
  <cp:revision>0</cp:revision>
  <dc:subject/>
  <dc:title/>
</cp:coreProperties>
</file>