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《归去来兮辞》知识点梳理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高存新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、基本常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题解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辞，是介于散文与诗歌之间的一种文体。起源于战国时的楚国，故称楚辞。汉代常把辞与赋合称为辞赋，辞和赋还是有区别的。一般说来，辞重言情，赋重铺陈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作者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陶渊明，东晋诗人。出身于破落官僚家庭，家境贫寒。</w:t>
      </w:r>
      <w:r>
        <w:rPr>
          <w:bCs/>
          <w:szCs w:val="21"/>
        </w:rPr>
        <w:t>29</w:t>
      </w:r>
      <w:r>
        <w:rPr>
          <w:bCs/>
          <w:szCs w:val="21"/>
        </w:rPr>
        <w:t>岁起为江州祭酒，不久自解职归。以后做过镇军、建威参军，因不堪行役之苦，转任彭泽令，仅</w:t>
      </w:r>
      <w:r>
        <w:rPr>
          <w:bCs/>
          <w:szCs w:val="21"/>
        </w:rPr>
        <w:t>80</w:t>
      </w:r>
      <w:r>
        <w:rPr>
          <w:bCs/>
          <w:szCs w:val="21"/>
        </w:rPr>
        <w:t>余天即辞归田园。晋安帝义熙末，</w:t>
      </w:r>
      <w:r>
        <w:rPr>
          <w:bCs/>
          <w:szCs w:val="21"/>
        </w:rPr>
        <w:t>50</w:t>
      </w:r>
      <w:r>
        <w:rPr>
          <w:bCs/>
          <w:szCs w:val="21"/>
        </w:rPr>
        <w:t>多岁时，被征为著作佐郎，不就。晚年穷到“窥灶不见烟”（《泳贫士》）的程度。最终在贫病交加中死去，卒年</w:t>
      </w:r>
      <w:r>
        <w:rPr>
          <w:bCs/>
          <w:szCs w:val="21"/>
        </w:rPr>
        <w:t>62</w:t>
      </w:r>
      <w:r>
        <w:rPr>
          <w:bCs/>
          <w:szCs w:val="21"/>
        </w:rPr>
        <w:t>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陶渊明的诗留存一百二十多首，其中有</w:t>
      </w:r>
      <w:r>
        <w:rPr>
          <w:bCs/>
          <w:szCs w:val="21"/>
        </w:rPr>
        <w:t>20</w:t>
      </w:r>
      <w:r>
        <w:rPr>
          <w:bCs/>
          <w:szCs w:val="21"/>
        </w:rPr>
        <w:t>余首是写田园生活和景色的田园诗。这些诗冲破当时“玄言诗”的风气，为五言诗开辟了新境界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陶渊明长于诗文辞赋。作品题材大致分为两类。一类是描绘田园美景，抒发厌恶官场、洁身自好的情怀。如《归园田居》、《饮酒》、《移居》等；另一类为咏怀诗，如《泳荆轲》、《读山海精</w:t>
      </w:r>
      <w:r>
        <w:rPr>
          <w:bCs/>
          <w:szCs w:val="21"/>
        </w:rPr>
        <w:t>.</w:t>
      </w:r>
      <w:r>
        <w:rPr>
          <w:bCs/>
          <w:szCs w:val="21"/>
        </w:rPr>
        <w:t>精卫填微木》等，寄寓抱负，多悲愤慷慨之音。散文首推《桃花源记》，辞赋《归去来兮辞》称著文史。欧阳修说：“晋无文章，惟陶渊明《归去来兮辞》一篇而已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写作背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陶渊明</w:t>
      </w:r>
      <w:r>
        <w:rPr>
          <w:bCs/>
          <w:szCs w:val="21"/>
        </w:rPr>
        <w:t>41</w:t>
      </w:r>
      <w:r>
        <w:rPr>
          <w:bCs/>
          <w:szCs w:val="21"/>
        </w:rPr>
        <w:t>岁时（</w:t>
      </w:r>
      <w:r>
        <w:rPr>
          <w:bCs/>
          <w:szCs w:val="21"/>
        </w:rPr>
        <w:t>405</w:t>
      </w:r>
      <w:r>
        <w:rPr>
          <w:bCs/>
          <w:szCs w:val="21"/>
        </w:rPr>
        <w:t>年），最后一次出仕，做了</w:t>
      </w:r>
      <w:r>
        <w:rPr>
          <w:bCs/>
          <w:szCs w:val="21"/>
        </w:rPr>
        <w:t>85</w:t>
      </w:r>
      <w:r>
        <w:rPr>
          <w:bCs/>
          <w:szCs w:val="21"/>
        </w:rPr>
        <w:t>天的彭泽令。据《宋书</w:t>
      </w:r>
      <w:r>
        <w:rPr>
          <w:bCs/>
          <w:szCs w:val="21"/>
        </w:rPr>
        <w:t>.</w:t>
      </w:r>
      <w:r>
        <w:rPr>
          <w:bCs/>
          <w:szCs w:val="21"/>
        </w:rPr>
        <w:t>陶潜传》和萧统《陶渊明传》云，陶渊明归隐是出于对腐朽现实的不满。当时郡里一位督邮来彭泽巡视，官员要他束带迎接以示敬意。他气愤地说：“我不愿为五斗米折腰向乡里小儿！”即日挂冠去职，并赋《归去来兮辞》，以明心志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字词语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古今异义词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悦亲戚之情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亲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古：指包括父母兄弟在内的内外亲属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今：指跟自己家庭有婚姻关系或血统关系的家庭或成员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情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古：指知心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今：指男女间谈情说爱的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农人告余以春及，将有事于西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有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古：指农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今：泛指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既窈窕以寻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窈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古：幽深曲折的样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今：指女子文静而美好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觉今是而昨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古：正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今：判断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古：过错、错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今：不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恨晨光之熹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古：埋怨、遗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今：仇恨、怨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词类活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名词作状语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园日涉以成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日：每天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时矫首以遐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时：有时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形容词作名词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携幼入室，有酒盈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幼：儿童、小孩子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名词作动词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乐琴书以消忧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琴书：抚琴、读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或命巾车，或棹孤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棹：划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策扶老以流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策：拄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使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眄庭柯以怡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怡：使。。。。。。愉快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意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乐琴书以消忧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乐：以。。。。。。为乐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悦亲戚之情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悦：以。。。。。。为愉快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善万物之得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善：以。。。。。。为善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羡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一词多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引以为流觞曲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疏导、引来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引壶觞以自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端起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引而不发，跃如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拉弓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相如引车避匿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掉转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引兵欲攻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率领、引导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秦军引而去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避开、退却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乘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聊乘化以归去，乐夫天命复奚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顺应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因利乘便，宰割天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趁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以区区之地，致万乘之势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shèng </w:t>
      </w:r>
      <w:r>
        <w:rPr>
          <w:bCs/>
          <w:szCs w:val="21"/>
        </w:rPr>
        <w:t>量词，古时一车四马为一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牛十二，乘韦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四的代称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策扶老以流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拄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振长策而御宇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马鞭子，引申为暴政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夸父弃其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拐杖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策之不以其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鞭打，引申为驯养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善万物之得时，感吾生之行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将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君子博学而日参省乎己，则知明而行无过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行为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汉天子，我丈人行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辈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人行，必有我师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行走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虚词把握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舟遥遥以轻飏，风飘飘而吹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连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相当于“而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问征夫以前路，恨晨光之熹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介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把、拿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忠不必用兮，贤不必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动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用，采取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日以尽矣，荆轲岂无意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副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通“已”，已经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相当于“何”的疑问代词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田园将芜胡不归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胡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既自以心为形役，奚惆怅而独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世与我而相违，复驾言兮焉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寓形宇内复几时，曷不委心任去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曷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理解分析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结构层次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一）申述“归去来兮”的缘由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“心为形役”——为衣食所迫而做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“觉今是而昨非”——认为以前所为是错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二）归家之后的情状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心情愉快——小舟轻飏，和风吹衣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归心似箭——“问征夫以前路，恨晨光之熹微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家人欢迎——“童仆迎接，稚子候门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修身养性——饮酒、游园、观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三）回归田园的愉快生活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远离官场，享受天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读书抚琴，颐养天年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驾车乘舟，寻幽探胜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四）抒发诗人乐天安命的情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人生苦短，淡薄名利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乐天安命，顺其自然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写作特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骈散结合，音韵和谐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行文注意对仗骈偶，且又灵活多有变化。既讲用韵辞采，又简洁清新，富有节奏感和音乐美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寓情于景，情景交融；感情充沛强烈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作者的感慨、追求、心志等借助于景物描写而自然流露，全辞情真意切，沁人心脾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结构谨严，不蔓不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首段直接抒情，照应序文；二、三段借物抒情，表达情怀；末段属总结，卒章显志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四、补充拓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补充注释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悟已往之不谏，知来者之可追——《论语</w:t>
      </w:r>
      <w:r>
        <w:rPr>
          <w:bCs/>
          <w:szCs w:val="21"/>
        </w:rPr>
        <w:t>.</w:t>
      </w:r>
      <w:r>
        <w:rPr>
          <w:bCs/>
          <w:szCs w:val="21"/>
        </w:rPr>
        <w:t>微子》：“楚狂接舆歌而过孔子曰：‘凤兮凤兮！何德之衰！往者不可谏，来者犹可追。已而，已而。今之从政者殆而！”接舆用歌劝孔子归隐。陶渊明引用这两句意思是说：认识到出仕是错了，而归隐还不晚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实迷途其未远，觉今是而昨非——此句系从《离骚》的“回朕车以复路兮，及行迷之未远。”脱胎而来。“觉今是而昨非”出自《庄子</w:t>
      </w:r>
      <w:r>
        <w:rPr>
          <w:bCs/>
          <w:szCs w:val="21"/>
        </w:rPr>
        <w:t>.</w:t>
      </w:r>
      <w:r>
        <w:rPr>
          <w:bCs/>
          <w:szCs w:val="21"/>
        </w:rPr>
        <w:t>寓言》：“庄子谓惠子曰：‘孔子行年六十而六十化，始时所是，卒而非之，未知今之所谓是之非五十九也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径就荒——“三径”指三条小路。《三辅决录》卷一：“蒋诩归乡里，荆棘塞门。舍中有三径，不出，惟求仲、羊仲从之游。”后人以“三径”代指隐士所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审容膝之易安——容膝，仅能容下双膝的小屋。《韩诗外传》：“今结驷列骑，所安不过容膝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复驾言兮焉求——驾言，驾车出游。《诗经</w:t>
      </w:r>
      <w:r>
        <w:rPr>
          <w:bCs/>
          <w:szCs w:val="21"/>
        </w:rPr>
        <w:t>.</w:t>
      </w:r>
      <w:r>
        <w:rPr>
          <w:bCs/>
          <w:szCs w:val="21"/>
        </w:rPr>
        <w:t>邶风</w:t>
      </w:r>
      <w:r>
        <w:rPr>
          <w:bCs/>
          <w:szCs w:val="21"/>
        </w:rPr>
        <w:t>.</w:t>
      </w:r>
      <w:r>
        <w:rPr>
          <w:bCs/>
          <w:szCs w:val="21"/>
        </w:rPr>
        <w:t>泉水》：“驾言出游，以写我忧。”这里截取《诗经》的这句话，以表示驾车的意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乐琴书以消忧——乐琴书，喜欢抚琴读书。萧统《陶渊明传》：“渊明不解音律，而蓄无弦琴一张，每酒适，辄抚琴以寄其意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感吾生之行休——行休，将要结束。《庄子》：“其生若浮，其死若休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登东皋而长啸——啸，撮口发出长而清越的声音。课本注释为高歌似欠妥。高歌，即按一定的乐曲或节拍咏唱。“啸”与“歌”是不同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课外拓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(1) </w:t>
      </w:r>
      <w:r>
        <w:rPr>
          <w:bCs/>
          <w:szCs w:val="21"/>
        </w:rPr>
        <w:t>陶渊明的田园诗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归园田居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其一∶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少无适俗韵，性本爱丘山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误落尘网中，一去十三年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羁鸟恋旧林，池鱼思故渊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开荒南野际，抱拙归园田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方宅十馀亩，草屋八九间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榆柳荫後檐，桃李罗堂前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暧暧远人村，依依墟里烟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狗吠深巷中，鸡鸣桑树颠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户庭无尘杂，虚室有馀闲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久在樊笼里，复得返自然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其二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野外罕人事，穷巷寡轮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白日掩荆扉，虚室绝尘想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时复墟曲中，披草共来往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相见无杂言，但道桑麻长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桑麻日已长，我土日已广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常恐霜霰至，零落同草莽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其三∶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种豆南山下，草盛豆苗稀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晨兴理荒秽，带月荷锄归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道狭草木长，夕露沾我衣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衣沾不足惜，但使愿无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其四∶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久去山泽游，浪莽林野娱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试携子侄辈，披榛步荒墟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徘徊丘陇间，依依昔人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井灶有遗处，桑竹残朽株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借问采薪者，此人皆焉如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薪者向我言∶“死殁无复馀”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一世异朝市”，此语真不虚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人生似幻化，终当归空无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其五∶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怅恨独策还，崎岖历榛曲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山涧清且浅，遇以濯吾足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漉我新熟酒，双鸡招近局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日入室中暗，荆薪代明烛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欢来苦夕短，已复至天旭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饮酒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其五∶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结庐在人境，而无车马喧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问君何能尔？心远地自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采菊东篱下，悠然见南山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山气日夕佳，飞鸟相与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此中有真意，欲辨已忘言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咏荆轲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燕丹善养士，志在报强嬴。招集百夫良，岁暮得荆卿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君子死知己，提剑出燕京；素骥鸣广陌，慷慨送我行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雄发指危冠，猛气充长缨。饮饯易水上，四座列群英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渐离击悲筑，宋意唱高声。萧萧哀风逝，淡淡寒波生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商音更流涕，羽奏壮士惊。心知去不归，且有后世名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登车何时顾，飞盖入秦庭。凌厉越万里，逶迤过千城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图穷事自至，豪主正怔营。惜哉剑术疏，奇功遂不成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其人虽已没，千载有余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后人对陶渊明的评价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欲仕则仕，不以求之为俗；欲隐则隐，不以去之为高，饥则扣门而乞食，饱则鸡黍以迎客”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苏东坡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常爱陶彭泽，文思何高玄。又怪韦江州，诗情亦清闲。今朝登此楼，有以知其然。大江寒见底，匡山青倚天。深夜湓浦月，平旦庐峰烟，清辉与灵气，日夕供文篇。我无二人才，孰为来其间？因高偶成句，俯仰愧高山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白居易《题岳阳楼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渊明作诗不多，然其诗质而实绮，癯而实腴，自曹、刘、鲍、谢、李、杜诸人，皆不及也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苏轼《与苏辙书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陶渊明诗，人皆曰平淡，据某看他自豪放，但豪放得来不觉耳。其露出本相者，是《咏荆轲》一篇，平淡底人如何说得这样言语出来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朱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18:00Z</dcterms:created>
  <dc:creator/>
  <dc:description/>
  <dc:language>en-US</dc:language>
  <cp:lastModifiedBy>USER</cp:lastModifiedBy>
  <dcterms:modified xsi:type="dcterms:W3CDTF">2011-08-30T14:18:00Z</dcterms:modified>
  <cp:revision>0</cp:revision>
  <dc:subject/>
  <dc:title/>
</cp:coreProperties>
</file>