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中国艺术表现里的虚和实》学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深圳龙华中学 邓拥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练习勾画关键语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练习分析文章层次，理清文章思路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理解中国艺术表现中的虚实结合、虚实相生；融会贯通，用课文观点阐明其他艺术现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重、难点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重点是目标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是目标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方法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主学习；问题研究法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语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飞白”是指在书法创作中，笔画中间夹杂着丝丝点点的白痕，且能给人以飞动的感觉，故称其为“飞白”。有的笔画似流星划过苍穹，有的如快艇急驰水面，有的如悬崖瀑布飞纵，有的像织布细线伸展，有的若女子秀发随风飘动……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1"/>
          <w:szCs w:val="21"/>
        </w:rPr>
        <w:t>其实，处处都有“空白”的艺术、虚实的艺术，绘画中就有“留白”的艺术吧。你能从你熟悉的某个方面（生活、专业等各方面）阐发一下吗？——可以学完课文后写篇随笔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b/>
          <w:sz w:val="21"/>
          <w:szCs w:val="21"/>
        </w:rPr>
        <w:t>课文学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按你的习惯阅读全文，但一定要提笔勾画，画出你认为关键的语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相信你勾画到的内容足够你回答下列问题，请试一试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课文标题是论点式还是论题式？标题说“中国艺术”，文中具体包括哪些种类呢？主要论述了哪两种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明确：是论题式标题。本文的论述话题：中国艺术表现里的虚和实。“中国艺术”，文中具体论及了诗歌、戏曲、绘画、书法、建筑、印章、音乐、舞蹈等。主要论述了绘画和戏曲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果把课文分三层，可以怎么分、怎么概括？请完成下面的填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第一层（</w:t>
      </w:r>
      <w:r>
        <w:rPr>
          <w:rFonts w:cs="宋体;SimSun" w:ascii="宋体;SimSun" w:hAnsi="宋体;SimSun"/>
          <w:sz w:val="21"/>
          <w:szCs w:val="21"/>
        </w:rPr>
        <w:t>1—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段）：提出文章的中心观点。请概括文章的中心论点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明确：中心论点：全粹结合、虚实相生是中国艺术传统中的重要表现手法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第二层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段）：主要阐述中国绘画、戏曲里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明确：虚实结合、虚实相生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第三层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段）：主要说明中国绘画、书法、戏剧、建筑等多种艺术里的空间感和空间表现，都是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延伸，展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舞蹈动作  虚灵的空间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请结合全文，概括文中所说的“虚”和“实”的关系。（不超过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 xml:space="preserve">字）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“虚实结合、虚实相生”，如果说得更详细一点，可用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字概括：“虚由实生、实仗虚行；以实为本，以虚为用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文中所说的“虚”和“实”，与我们鉴赏古代诗歌时所说的“虚景”和“实景”有什么区别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它们所指角度不同。文中所说的“虚”和“实”，是从大的方面，即艺术的整体方面来说的，“实”是指各种艺术中实实在在表现出来的内容和形式，“虚”是指各种艺术中实实在在表现出来的内容和形式背后的精神。鉴赏古代诗歌时所说的“虚景”和“实景”，是指在景物描写的范围内，根据景物的性质来分类的，眼前的景物就是“实景”，不是抒情主人公眼前的（包括回忆的、想象的、梦幻中的等等）就是“虚景”。而不管“实景”还是“虚景”，从本文的角度来看，都属于“实”的范畴；诗歌中，蕴含与景物描写之中的思想情感则属于“虚”的范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完成课本</w:t>
      </w:r>
      <w:r>
        <w:rPr>
          <w:rFonts w:cs="宋体;SimSun" w:ascii="宋体;SimSun" w:hAnsi="宋体;SimSun"/>
          <w:sz w:val="21"/>
          <w:szCs w:val="21"/>
        </w:rPr>
        <w:t>P.30</w:t>
      </w:r>
      <w:r>
        <w:rPr>
          <w:rFonts w:ascii="宋体;SimSun" w:hAnsi="宋体;SimSun" w:cs="宋体;SimSun"/>
          <w:sz w:val="21"/>
          <w:szCs w:val="21"/>
        </w:rPr>
        <w:t>第一题。答案写在课本上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全”“粹”辩证结合才能形成艺术美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全”和“粹”的统一、结合，“虚”和“实”的相生、相成，才是艺术的最高成就。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虚实结合、虚实相生是中国绘画处理空间的方法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延伸拓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阅读课本</w:t>
      </w:r>
      <w:r>
        <w:rPr>
          <w:rFonts w:cs="宋体;SimSun" w:ascii="宋体;SimSun" w:hAnsi="宋体;SimSun"/>
          <w:sz w:val="21"/>
          <w:szCs w:val="21"/>
        </w:rPr>
        <w:t>P.31</w:t>
      </w:r>
      <w:r>
        <w:rPr>
          <w:rFonts w:ascii="宋体;SimSun" w:hAnsi="宋体;SimSun" w:cs="宋体;SimSun"/>
          <w:sz w:val="21"/>
          <w:szCs w:val="21"/>
        </w:rPr>
        <w:t>的“资料卡片”，运用中国古典美学理论，加深对古代诗歌的领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诗歌</w:t>
      </w:r>
      <w:r>
        <w:rPr>
          <w:rFonts w:ascii="宋体;SimSun" w:hAnsi="宋体;SimSun" w:cs="宋体;SimSun"/>
          <w:sz w:val="21"/>
          <w:szCs w:val="21"/>
        </w:rPr>
        <w:t>鉴赏中经常提到“</w:t>
      </w:r>
      <w:r>
        <w:rPr>
          <w:rFonts w:ascii="宋体;SimSun" w:hAnsi="宋体;SimSun" w:cs="宋体;SimSun"/>
          <w:sz w:val="21"/>
          <w:szCs w:val="21"/>
        </w:rPr>
        <w:t>虚实结合</w:t>
      </w:r>
      <w:r>
        <w:rPr>
          <w:rFonts w:ascii="宋体;SimSun" w:hAnsi="宋体;SimSun" w:cs="宋体;SimSun"/>
          <w:sz w:val="21"/>
          <w:szCs w:val="21"/>
        </w:rPr>
        <w:t>”，学了本文，我们更要明白，虚实是相对而言的，分类角度有多种。按本文中的角度，“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指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写景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虚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指“抒情”</w:t>
      </w:r>
      <w:r>
        <w:rPr>
          <w:rFonts w:ascii="宋体;SimSun" w:hAnsi="宋体;SimSun" w:cs="宋体;SimSun"/>
          <w:sz w:val="21"/>
          <w:szCs w:val="21"/>
        </w:rPr>
        <w:t>；其他还有多种说法：眼前之景为实，想象虚构之景为虚；景物为实，情感为虚；形象为实，抽象为虚；有限为实，无限为虚；正面为实，侧面为虚；物质为实，精神为虚；等等。</w:t>
      </w:r>
      <w:r>
        <w:rPr>
          <w:rFonts w:ascii="宋体;SimSun" w:hAnsi="宋体;SimSun" w:cs="宋体;SimSun"/>
          <w:sz w:val="21"/>
          <w:szCs w:val="21"/>
        </w:rPr>
        <w:t>纯粹的写景和抒情都是没有生气的，所以诗歌历来重视“虚实相生”的方法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化实为虚，化景物为情思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同学们能举出这样的里子吗？</w:t>
      </w:r>
      <w:r>
        <w:rPr>
          <w:rFonts w:ascii="宋体;SimSun" w:hAnsi="宋体;SimSun" w:cs="宋体;SimSun"/>
          <w:sz w:val="21"/>
          <w:szCs w:val="21"/>
        </w:rPr>
        <w:t>或者分析下面的诗句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问君能有几多愁？恰似一江春水向东流。”——李煜《虞美人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明确：作者把无形的“愁”化为有形的“一江春水”，把自己因亡国而引发的多而不绝的愁绪渲染得淋漓尽致。这是“化实为虚”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感时花溅泪，恨别鸟惊心。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杜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明确：通过春天的景物，表达作者在战乱年代的惊恐心理和恨别情绪，形象而深刻，看似写景，实则抒情。这是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以实写虚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课后练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读贾岛的《寻隐者不遇》：松下问童子，言师采药去。只在此山中，云深不知处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请问：这首诗怎么运用了“虚实相生”？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贾岛的《寻隐者不遇》，四句皆实，而过访不遇之情跌宕变化，“只在此山中，云深不知处”，不仅写出隐者的品格，抒发了未见其人的怅惘之情和敬慕之意，而且从中还可以引申出某种哲理性的意蕴：人们在探寻真理或追求理想的过程中，往往会感到某种困惑，即直觉地感到所探寻和追求的事物就在近处，却由于种种原因而不能发现或得到。这也是由实见虚，虚实结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仔细阅读唐代诗人王之涣的《登鹳雀楼》，试分析其中虚实结合手法的运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示：只要解说出“虚”和“实”在诗歌中分别如何体现出来的就行了。按本文中的角度，“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指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写景</w:t>
      </w:r>
      <w:r>
        <w:rPr>
          <w:rFonts w:ascii="宋体;SimSun" w:hAnsi="宋体;SimSun" w:cs="宋体;SimSun"/>
          <w:sz w:val="21"/>
          <w:szCs w:val="21"/>
        </w:rPr>
        <w:t>”（还包括叙事）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虚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指“抒情”</w:t>
      </w:r>
      <w:r>
        <w:rPr>
          <w:rFonts w:ascii="宋体;SimSun" w:hAnsi="宋体;SimSun" w:cs="宋体;SimSun"/>
          <w:sz w:val="21"/>
          <w:szCs w:val="21"/>
        </w:rPr>
        <w:t>（也包括言志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b/>
          <w:sz w:val="21"/>
          <w:szCs w:val="21"/>
        </w:rPr>
        <w:t xml:space="preserve">诸如此类的例子还有很多，希望通过这一课的学习，能让我们的鉴赏能力更上一个台阶，在生活中发现更多的美！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4:00Z</dcterms:created>
  <dc:creator/>
  <dc:description/>
  <dc:language>en-US</dc:language>
  <cp:lastModifiedBy>Administrator</cp:lastModifiedBy>
  <dcterms:modified xsi:type="dcterms:W3CDTF">2011-05-31T07:52:00Z</dcterms:modified>
  <cp:revision>0</cp:revision>
  <dc:subject/>
  <dc:title/>
</cp:coreProperties>
</file>