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孔雀东南飞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孔雀东南飞》，是高中语文必修五第一单元的第一课。这个单元的话题是爱的生命乐章</w:t>
      </w:r>
      <w:r>
        <w:rPr/>
        <w:t>,</w:t>
      </w:r>
      <w:r>
        <w:rPr/>
        <w:t>本单元这几篇文章</w:t>
      </w:r>
      <w:r>
        <w:rPr/>
        <w:t>,</w:t>
      </w:r>
      <w:r>
        <w:rPr/>
        <w:t>都是纯洁爱情的美丽赞歌。《孔雀东南飞》是我国文学史上最早的一首长篇叙事诗，也是我国古代最优秀的民间叙事诗，是本单元的重点篇目。</w:t>
      </w:r>
      <w:r>
        <w:rPr>
          <w:rFonts w:eastAsia="Times New Roman"/>
        </w:rPr>
        <w:t xml:space="preserve"> </w:t>
      </w:r>
      <w:r>
        <w:rPr/>
        <w:t>教学目标</w:t>
      </w:r>
      <w:r>
        <w:rPr>
          <w:rFonts w:eastAsia="Times New Roman"/>
        </w:rPr>
        <w:t xml:space="preserve"> </w:t>
      </w:r>
      <w:r>
        <w:rPr/>
        <w:t>知识目标：了解这首诗的思想内容及人物性格。</w:t>
      </w:r>
      <w:r>
        <w:rPr>
          <w:rFonts w:eastAsia="Times New Roman"/>
        </w:rPr>
        <w:t xml:space="preserve"> </w:t>
      </w:r>
      <w:r>
        <w:rPr/>
        <w:t>情感目标：培养学生对中国古典诗歌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和难点</w:t>
      </w:r>
      <w:r>
        <w:rPr>
          <w:rFonts w:eastAsia="Times New Roman"/>
        </w:rPr>
        <w:t xml:space="preserve"> </w:t>
      </w:r>
      <w:r>
        <w:rPr/>
        <w:t>重点：对诗中主要人物性格的分析和把握</w:t>
      </w:r>
      <w:r>
        <w:rPr/>
        <w:t>,</w:t>
      </w:r>
      <w:r>
        <w:rPr/>
        <w:t>了解人物美</w:t>
      </w:r>
      <w:r>
        <w:rPr/>
        <w:t>,</w:t>
      </w:r>
      <w:r>
        <w:rPr/>
        <w:t>爱情美</w:t>
      </w:r>
      <w:r>
        <w:rPr>
          <w:rFonts w:eastAsia="Times New Roman"/>
        </w:rPr>
        <w:t xml:space="preserve"> </w:t>
      </w:r>
      <w:r>
        <w:rPr/>
        <w:t>难点：理解刘兰芝和焦仲卿爱情悲剧的根源与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法和学法</w:t>
      </w:r>
      <w:r>
        <w:rPr>
          <w:rFonts w:eastAsia="Times New Roman"/>
        </w:rPr>
        <w:t xml:space="preserve"> </w:t>
      </w:r>
      <w:r>
        <w:rPr/>
        <w:t>教法分析</w:t>
      </w:r>
      <w:r>
        <w:rPr>
          <w:rFonts w:eastAsia="Times New Roman"/>
        </w:rPr>
        <w:t xml:space="preserve"> </w:t>
      </w:r>
      <w:r>
        <w:rPr/>
        <w:t>这首诗歌的教法通常是：从词句的理解到人物形象的把握和主题的提炼，再到艺术手段的分析。同时扩展阅读空间进行比较阅读，在不同的形式转换中深入理解诗歌的思想内容、人物性格和艺术特征。主要采用三种教学方法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互动教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启发探究式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情分析</w:t>
      </w:r>
      <w:r>
        <w:rPr>
          <w:rFonts w:eastAsia="Times New Roman"/>
        </w:rPr>
        <w:t xml:space="preserve"> </w:t>
      </w:r>
      <w:r>
        <w:rPr/>
        <w:t>学生在学习此类诗歌时，大多是等着老师来分析，自己做笔记，缺乏主动性，在学习这首诗时，调动学生的积极性，让他们参与其中讨论探究，作让他们真正成为学习的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播放通俗歌曲《孔雀东南飞》：孔雀东南飞，飞到天涯去不回。千般怜爱，万种柔情，相思成灰。心碎的时候，秋声格外让人悲。天若不尽人意，我愿生死相随，孔雀东南飞，飞到天涯去不回。大江上下，残照斜阳，万木低垂，情深的时候，哪种离别不伤悲？这次痴心赴水何时何地相会？我愿有情人共饮一江水。红尘外，柔情内，有没有断肠的泪。我愿有情人共饮一江水，但求真心以对，今生何惧何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歌曲调低沉舒缓，非常符合原诗的意境，而屠洪刚的演唱丝丝入扣，深沉含蓄，对刘兰芝“揽裙脱丝履，举身赴清池”和焦仲卿“徘徊庭树下，自挂东南枝”的心理揭示比较细微，可以激起学生学习本文的兴趣，为本篇的学习奠下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前检查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速浏览全文</w:t>
      </w:r>
      <w:r>
        <w:rPr/>
        <w:t>,</w:t>
      </w:r>
      <w:r>
        <w:rPr/>
        <w:t>结合刚才的《孔雀东南飞》歌曲，谈谈你对整个故事的感受？并用一两个字概括你的读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重点突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大家读了文章，都认为刘兰芝是本故事的主角，并发表了自己的看法，仔细阅读文章，看看哪些地方写到了刘兰芝？她有何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文章第二段“十三能织素，十四学裁衣</w:t>
      </w:r>
      <w:r>
        <w:rPr/>
        <w:t>,</w:t>
      </w:r>
      <w:r>
        <w:rPr/>
        <w:t>十五弹箜篌</w:t>
      </w:r>
      <w:r>
        <w:rPr/>
        <w:t>,</w:t>
      </w:r>
      <w:r>
        <w:rPr/>
        <w:t>十六诵诗书</w:t>
      </w:r>
      <w:r>
        <w:rPr/>
        <w:t>,</w:t>
      </w:r>
      <w:r>
        <w:rPr/>
        <w:t>十七为君妇</w:t>
      </w:r>
      <w:r>
        <w:rPr/>
        <w:t>,</w:t>
      </w:r>
      <w:r>
        <w:rPr/>
        <w:t>心中常苦悲”</w:t>
      </w:r>
      <w:r>
        <w:rPr>
          <w:rFonts w:eastAsia="Times New Roman"/>
        </w:rPr>
        <w:t xml:space="preserve"> </w:t>
      </w:r>
      <w:r>
        <w:rPr/>
        <w:t>:</w:t>
      </w:r>
      <w:r>
        <w:rPr/>
        <w:t>聪明能干</w:t>
      </w:r>
      <w:r>
        <w:rPr/>
        <w:t>,</w:t>
      </w:r>
      <w:r>
        <w:rPr/>
        <w:t>多才多艺</w:t>
      </w:r>
      <w:r>
        <w:rPr/>
        <w:t>,</w:t>
      </w:r>
      <w:r>
        <w:rPr/>
        <w:t>很有教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兰芝离开刘家时</w:t>
      </w:r>
      <w:r>
        <w:rPr/>
        <w:t>:</w:t>
      </w:r>
      <w:r>
        <w:rPr/>
        <w:t>著我绣夹裙</w:t>
      </w:r>
      <w:r>
        <w:rPr/>
        <w:t>,</w:t>
      </w:r>
      <w:r>
        <w:rPr/>
        <w:t>事事四五通</w:t>
      </w:r>
      <w:r>
        <w:rPr/>
        <w:t>.</w:t>
      </w:r>
      <w:r>
        <w:rPr/>
        <w:t>足下蹑丝履</w:t>
      </w:r>
      <w:r>
        <w:rPr/>
        <w:t>,</w:t>
      </w:r>
      <w:r>
        <w:rPr/>
        <w:t>头上玳瑁光</w:t>
      </w:r>
      <w:r>
        <w:rPr/>
        <w:t>.</w:t>
      </w:r>
      <w:r>
        <w:rPr/>
        <w:t>腰若流纨素</w:t>
      </w:r>
      <w:r>
        <w:rPr/>
        <w:t>,</w:t>
      </w:r>
      <w:r>
        <w:rPr/>
        <w:t>耳著明月铛</w:t>
      </w:r>
      <w:r>
        <w:rPr/>
        <w:t>.</w:t>
      </w:r>
      <w:r>
        <w:rPr/>
        <w:t>指如削葱根</w:t>
      </w:r>
      <w:r>
        <w:rPr/>
        <w:t>,</w:t>
      </w:r>
      <w:r>
        <w:rPr/>
        <w:t>口如含朱丹</w:t>
      </w:r>
      <w:r>
        <w:rPr/>
        <w:t>.</w:t>
      </w:r>
      <w:r>
        <w:rPr/>
        <w:t>纤纤组细步</w:t>
      </w:r>
      <w:r>
        <w:rPr/>
        <w:t>,</w:t>
      </w:r>
      <w:r>
        <w:rPr/>
        <w:t>精妙世无双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:</w:t>
      </w:r>
      <w:r>
        <w:rPr/>
        <w:t>一连串夸张性动作的铺张</w:t>
      </w:r>
      <w:r>
        <w:rPr/>
        <w:t>,</w:t>
      </w:r>
      <w:r>
        <w:rPr/>
        <w:t>意在表现兰芝被逐离焦家前的沉着冷静镇定自若</w:t>
      </w:r>
      <w:r>
        <w:rPr/>
        <w:t>,</w:t>
      </w:r>
      <w:r>
        <w:rPr/>
        <w:t>突出“精妙世无双”这一点，既体现兰芝之美，坚强，也是对她命运不公谴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芝离家时：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芝的再嫁：所谓“桃李不言，下自成蹊”，从侧面烘托了她的美……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、（讨论）兰芝如此之美</w:t>
      </w:r>
      <w:r>
        <w:rPr/>
        <w:t>,</w:t>
      </w:r>
      <w:r>
        <w:rPr/>
        <w:t>她却被休了</w:t>
      </w:r>
      <w:r>
        <w:rPr/>
        <w:t>,</w:t>
      </w:r>
      <w:r>
        <w:rPr/>
        <w:t>难道是她的丈夫的原因吗</w:t>
      </w:r>
      <w:r>
        <w:rPr/>
        <w:t>?</w:t>
      </w:r>
      <w:r>
        <w:rPr/>
        <w:t>她的丈夫又是怎样得人呢</w:t>
      </w:r>
      <w:r>
        <w:rPr/>
        <w:t xml:space="preserve">? </w:t>
      </w:r>
    </w:p>
    <w:p>
      <w:pPr>
        <w:pStyle w:val="Normal"/>
        <w:rPr/>
      </w:pPr>
      <w:r>
        <w:rPr/>
        <w:t>点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儿已薄禄相</w:t>
      </w:r>
      <w:r>
        <w:rPr/>
        <w:t>,</w:t>
      </w:r>
      <w:r>
        <w:rPr/>
        <w:t>幸复得此妇</w:t>
      </w:r>
      <w:r>
        <w:rPr/>
        <w:t>.</w:t>
      </w:r>
      <w:r>
        <w:rPr/>
        <w:t>结发同枕席</w:t>
      </w:r>
      <w:r>
        <w:rPr/>
        <w:t>,</w:t>
      </w:r>
      <w:r>
        <w:rPr/>
        <w:t>黄泉共为友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今若遣此妇，终老不复娶。”</w:t>
      </w:r>
      <w:r>
        <w:rPr>
          <w:rFonts w:eastAsia="Times New Roman"/>
        </w:rPr>
        <w:t xml:space="preserve"> </w:t>
      </w:r>
      <w:r>
        <w:rPr/>
        <w:t>“……不久当归还，还必相迎娶。以此下心意，慎勿违吾语。”</w:t>
      </w:r>
      <w:r>
        <w:rPr>
          <w:rFonts w:eastAsia="Times New Roman"/>
        </w:rPr>
        <w:t xml:space="preserve"> </w:t>
      </w:r>
      <w:r>
        <w:rPr/>
        <w:t>一直到“自挂东南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焦仲卿钟情，叛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讨论）如此美丽的爱情怎没延续呢，是谁制造了这场爱情悲剧？他们有什么特点起到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</w:t>
      </w:r>
      <w:r>
        <w:rPr>
          <w:rFonts w:eastAsia="Times New Roman"/>
        </w:rPr>
        <w:t xml:space="preserve"> </w:t>
      </w:r>
      <w:r>
        <w:rPr/>
        <w:t>焦母蛮横无理</w:t>
      </w:r>
      <w:r>
        <w:rPr>
          <w:rFonts w:eastAsia="Times New Roman"/>
        </w:rPr>
        <w:t xml:space="preserve"> </w:t>
      </w:r>
      <w:r>
        <w:rPr/>
        <w:t>兰芝的兄长不近人情</w:t>
      </w:r>
      <w:r>
        <w:rPr>
          <w:rFonts w:eastAsia="Times New Roman"/>
        </w:rPr>
        <w:t xml:space="preserve"> </w:t>
      </w:r>
      <w:r>
        <w:rPr/>
        <w:t>作用：衬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难点突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刘兰芝是那样的美丽善良，刘焦的爱情是那样的完美，焦母为什么要把兰芝休了呢？《礼记本命》中载：“妇有七去：不顺父母去，无子去，淫去，妒去，有恶疾去，多言去，窃盗去。”有人据“共事二三年”还没子嗣，俗话说：“不孝有三，无后为大。”所以兰芝被休。你有什么感悟，各抒己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下面文字，寻找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兰芝：三日断五匹，大人故嫌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焦母：此妇无礼节，举动自专由。吾意久怀忿，汝其得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兰芝：奉事循公姥，进止敢自专？昼夜勤作息，伶俜萦苦辛。谓言无罪过，供养卒大恩。仍更被驱谴，何言复来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</w:t>
      </w:r>
      <w:r>
        <w:rPr>
          <w:rFonts w:eastAsia="Times New Roman"/>
        </w:rPr>
        <w:t xml:space="preserve"> </w:t>
      </w:r>
      <w:r>
        <w:rPr/>
        <w:t>：真是“不顺父母”吗？当然不是，这只是“莫须有”的罪名，是封建礼教在作怪，一段美丽的爱情，一位美丽善良的女子，在封建礼教的摧残下夭折了，封建礼教才是罪魁祸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被休后的兰芝被太守家看中，为什么还要“举身赴清池”呢？起到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以死向封建礼教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是她反抗性格的升华，完成了她完美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，作者给了我们一个完美的结尾，正像《梁祝》。放乐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了解陆游与唐琬的故事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1:00Z</dcterms:created>
  <dc:creator/>
  <dc:description/>
  <dc:language>en-US</dc:language>
  <cp:lastModifiedBy>番茄花园</cp:lastModifiedBy>
  <dcterms:modified xsi:type="dcterms:W3CDTF">2011-05-22T10:21:00Z</dcterms:modified>
  <cp:revision>0</cp:revision>
  <dc:subject/>
  <dc:title/>
</cp:coreProperties>
</file>