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庄子：在我们无路可走的时候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目的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积累文中词语，掌握并熟练运用成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深入研究关键语句，整体把握文章的基本观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体会优美的语言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重点：研读语句，把握观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难点：认识庄子的精神境界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课时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课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方法：品读法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一课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教学导入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重温《逍遥游》，学生谈出阅读感受，引入新课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复习庄子生平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庄子（约前</w:t>
      </w:r>
      <w:r>
        <w:rPr>
          <w:rFonts w:ascii="宋体;SimSun" w:hAnsi="宋体;SimSun"/>
        </w:rPr>
        <w:t>369~</w:t>
      </w:r>
      <w:r>
        <w:rPr>
          <w:rFonts w:ascii="宋体;SimSun" w:hAnsi="宋体;SimSun"/>
        </w:rPr>
        <w:t>前</w:t>
      </w:r>
      <w:r>
        <w:rPr>
          <w:rFonts w:ascii="宋体;SimSun" w:hAnsi="宋体;SimSun"/>
        </w:rPr>
        <w:t>286</w:t>
      </w:r>
      <w:r>
        <w:rPr>
          <w:rFonts w:ascii="宋体;SimSun" w:hAnsi="宋体;SimSun"/>
        </w:rPr>
        <w:t>），名周，宋国蒙人，与梁惠王、齐宣王同时，曾任漆园吏。楚威王闻其贤，聘以为相，不就，穷困终生。《庄子》时战国时期思想家庄周和他的门人以及后学所著，是道家经典之一。现存</w:t>
      </w: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篇，包括内篇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篇，外篇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，杂篇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篇。庄子的主要主张是绝对自由的人生观，就是要达到无己、无功、无名的境界。与老子并称“老庄”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预习课文：</w:t>
      </w:r>
    </w:p>
    <w:p>
      <w:pPr>
        <w:pStyle w:val="Normal"/>
        <w:numPr>
          <w:ilvl w:val="1"/>
          <w:numId w:val="1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下列加点字注音，正确有误的一项是：</w:t>
      </w:r>
      <w:r>
        <w:rPr>
          <w:rFonts w:ascii="宋体;SimSun" w:hAnsi="宋体;SimSun"/>
        </w:rPr>
        <w:t>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福祉（</w:t>
      </w:r>
      <w:r>
        <w:rPr>
          <w:rFonts w:ascii="宋体;SimSun" w:hAnsi="宋体;SimSun"/>
        </w:rPr>
        <w:t>zhi</w:t>
      </w:r>
      <w:r>
        <w:rPr>
          <w:rFonts w:ascii="宋体;SimSun" w:hAnsi="宋体;SimSun"/>
        </w:rPr>
        <w:t>）  甫定（</w:t>
      </w:r>
      <w:r>
        <w:rPr>
          <w:rFonts w:ascii="宋体;SimSun" w:hAnsi="宋体;SimSun"/>
        </w:rPr>
        <w:t>fu</w:t>
      </w:r>
      <w:r>
        <w:rPr>
          <w:rFonts w:ascii="宋体;SimSun" w:hAnsi="宋体;SimSun"/>
        </w:rPr>
        <w:t>）    黄馘（</w:t>
      </w:r>
      <w:r>
        <w:rPr>
          <w:rFonts w:ascii="宋体;SimSun" w:hAnsi="宋体;SimSun"/>
        </w:rPr>
        <w:t>guo</w:t>
      </w:r>
      <w:r>
        <w:rPr>
          <w:rFonts w:ascii="宋体;SimSun" w:hAnsi="宋体;SimSun"/>
        </w:rPr>
        <w:t>）  清风夜唳（</w:t>
      </w:r>
      <w:r>
        <w:rPr>
          <w:rFonts w:ascii="宋体;SimSun" w:hAnsi="宋体;SimSun"/>
        </w:rPr>
        <w:t>li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濮水（</w:t>
      </w:r>
      <w:r>
        <w:rPr>
          <w:rFonts w:ascii="宋体;SimSun" w:hAnsi="宋体;SimSun"/>
        </w:rPr>
        <w:t>pu</w:t>
      </w:r>
      <w:r>
        <w:rPr>
          <w:rFonts w:ascii="宋体;SimSun" w:hAnsi="宋体;SimSun"/>
        </w:rPr>
        <w:t>）  澄澈（</w:t>
      </w:r>
      <w:r>
        <w:rPr>
          <w:rFonts w:ascii="宋体;SimSun" w:hAnsi="宋体;SimSun"/>
        </w:rPr>
        <w:t>che</w:t>
      </w:r>
      <w:r>
        <w:rPr>
          <w:rFonts w:ascii="宋体;SimSun" w:hAnsi="宋体;SimSun"/>
        </w:rPr>
        <w:t>）  聚讼（</w:t>
      </w:r>
      <w:r>
        <w:rPr>
          <w:rFonts w:ascii="宋体;SimSun" w:hAnsi="宋体;SimSun"/>
        </w:rPr>
        <w:t>song</w:t>
      </w:r>
      <w:r>
        <w:rPr>
          <w:rFonts w:ascii="宋体;SimSun" w:hAnsi="宋体;SimSun"/>
        </w:rPr>
        <w:t>）  芸芸众生（</w:t>
      </w:r>
      <w:r>
        <w:rPr>
          <w:rFonts w:ascii="宋体;SimSun" w:hAnsi="宋体;SimSun"/>
        </w:rPr>
        <w:t>yun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曳尾（</w:t>
      </w:r>
      <w:r>
        <w:rPr>
          <w:rFonts w:ascii="宋体;SimSun" w:hAnsi="宋体;SimSun"/>
        </w:rPr>
        <w:t>ye</w:t>
      </w:r>
      <w:r>
        <w:rPr>
          <w:rFonts w:ascii="宋体;SimSun" w:hAnsi="宋体;SimSun"/>
        </w:rPr>
        <w:t>）  犀利（</w:t>
      </w:r>
      <w:r>
        <w:rPr>
          <w:rFonts w:ascii="宋体;SimSun" w:hAnsi="宋体;SimSun"/>
        </w:rPr>
        <w:t>xi</w:t>
      </w:r>
      <w:r>
        <w:rPr>
          <w:rFonts w:ascii="宋体;SimSun" w:hAnsi="宋体;SimSun"/>
        </w:rPr>
        <w:t>）  悚然（</w:t>
      </w:r>
      <w:r>
        <w:rPr>
          <w:rFonts w:ascii="宋体;SimSun" w:hAnsi="宋体;SimSun"/>
        </w:rPr>
        <w:t>song</w:t>
      </w:r>
      <w:r>
        <w:rPr>
          <w:rFonts w:ascii="宋体;SimSun" w:hAnsi="宋体;SimSun"/>
        </w:rPr>
        <w:t>）  饥肠辘辘（</w:t>
      </w:r>
      <w:r>
        <w:rPr>
          <w:rFonts w:ascii="宋体;SimSun" w:hAnsi="宋体;SimSun"/>
        </w:rPr>
        <w:t>lu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累赘</w:t>
      </w:r>
      <w:r>
        <w:rPr>
          <w:rFonts w:ascii="宋体;SimSun" w:hAnsi="宋体;SimSun"/>
        </w:rPr>
        <w:t>(zhui</w:t>
      </w:r>
      <w:r>
        <w:rPr>
          <w:rFonts w:ascii="宋体;SimSun" w:hAnsi="宋体;SimSun"/>
        </w:rPr>
        <w:t xml:space="preserve">)  </w:t>
      </w:r>
      <w:r>
        <w:rPr>
          <w:rFonts w:ascii="宋体;SimSun" w:hAnsi="宋体;SimSun"/>
        </w:rPr>
        <w:t>朝暾</w:t>
      </w:r>
      <w:r>
        <w:rPr>
          <w:rFonts w:ascii="宋体;SimSun" w:hAnsi="宋体;SimSun"/>
        </w:rPr>
        <w:t>(tun</w:t>
      </w:r>
      <w:r>
        <w:rPr>
          <w:rFonts w:ascii="宋体;SimSun" w:hAnsi="宋体;SimSun"/>
        </w:rPr>
        <w:t xml:space="preserve">)  </w:t>
      </w:r>
      <w:r>
        <w:rPr>
          <w:rFonts w:ascii="宋体;SimSun" w:hAnsi="宋体;SimSun"/>
        </w:rPr>
        <w:t>妩媚</w:t>
      </w:r>
      <w:r>
        <w:rPr>
          <w:rFonts w:ascii="宋体;SimSun" w:hAnsi="宋体;SimSun"/>
        </w:rPr>
        <w:t>(fu</w:t>
      </w:r>
      <w:r>
        <w:rPr>
          <w:rFonts w:ascii="宋体;SimSun" w:hAnsi="宋体;SimSun"/>
        </w:rPr>
        <w:t xml:space="preserve">)  </w:t>
      </w:r>
      <w:r>
        <w:rPr>
          <w:rFonts w:ascii="宋体;SimSun" w:hAnsi="宋体;SimSun"/>
        </w:rPr>
        <w:t>清波粼粼（</w:t>
      </w:r>
      <w:r>
        <w:rPr>
          <w:rFonts w:ascii="宋体;SimSun" w:hAnsi="宋体;SimSun"/>
        </w:rPr>
        <w:t>lin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1"/>
          <w:numId w:val="1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解释并用下列词语造句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目不暇接  似曾相识  芸芸众生  超凡绝俗  幻化无方  意出尘外  山重水复  柳暗花明  仰之弥高  钻之弥坚</w:t>
      </w:r>
    </w:p>
    <w:p>
      <w:pPr>
        <w:pStyle w:val="Normal"/>
        <w:numPr>
          <w:ilvl w:val="1"/>
          <w:numId w:val="1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庄子的精神境界是怎样的？作者对他是怎样的态度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一方面，他对人类充满怜悯，最多情，最温柔宽仁，最敏感，因而最脆弱，最易受到伤害。另一方面，对污浊黑暗的世界，冷眼看穿，冷酷犀利。庄子在污浊的人世间保持着清洁的精神，他超凡绝俗，拒绝诱惑，把自由的价值看的至高无上，不屑与统治者同流合污。作者对庄子既有景仰之心，爱戴之情，又有谨慎的否定，他的精神只是一种哲学的境界，是“破罐子破摔”的结果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四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阅读课文，学生画出表明作者观点、看法的语句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</wp:posOffset>
                </wp:positionV>
                <wp:extent cx="4724400" cy="15240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523880"/>
                          <a:chOff x="0" y="0"/>
                          <a:chExt cx="47242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304920"/>
                              <a:ext cx="304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述感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52280"/>
                              <a:ext cx="152280" cy="1219320"/>
                            </a:xfrm>
                            <a:custGeom>
                              <a:avLst/>
                              <a:gdLst>
                                <a:gd name="textAreaLeft" fmla="*/ 0 w 86400"/>
                                <a:gd name="textAreaRight" fmla="*/ 31320 w 86400"/>
                                <a:gd name="textAreaTop" fmla="*/ 18000 h 691200"/>
                                <a:gd name="textAreaBottom" fmla="*/ 673200 h 6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意象、意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91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阅读的感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9320"/>
                              <a:ext cx="91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庄子的才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762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228600"/>
                              <a:ext cx="380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读庄子垂钓的故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762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2320" y="304920"/>
                              <a:ext cx="5335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庄子面临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304920"/>
                              <a:ext cx="762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残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914400"/>
                              <a:ext cx="762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57200"/>
                              <a:ext cx="76320" cy="68580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457200"/>
                            <a:ext cx="152280" cy="6858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3808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怜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9144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0.6pt;width:372pt;height:120.05pt" coordorigin="600,612" coordsize="7440,2401">
                <v:group id="shape_0" style="position:absolute;left:600;top:612;width:6120;height:24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00;top:1092;width:4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述感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040;top:852;width:239;height:1919;mso-wrap-style:none;v-text-anchor:middle" type="_x0000_t88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00;top:612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意象、意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00;top:1572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阅读的感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00;top:2532;width:1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庄子的才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880,1812" to="3239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240;top:972;width:59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解读庄子垂钓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840,1812" to="4319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320;top:1092;width:83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庄子面临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520;top:1092;width:11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残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520;top:2052;width:11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280;top:1332;width:119;height:1079;mso-wrap-style:none;v-text-anchor:middle" type="_x0000_t87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stroked="t" o:allowincell="f" style="position:absolute;left:6720;top:1332;width:239;height:107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0;top:121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怜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0;top:205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/>
        </w:rPr>
        <w:t>五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内容要点概括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六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作业布置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熟读课文，理解文中的观点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第二课时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阅读首段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作者认为庄子的意象是怎样的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奇特。“美得让我们无所适从”，“幻化无方，意出尘外，鬼话连篇，奇怪迭出”，是“朝暾夕月，落崖惊风”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作者认为庄子的作品有着怎样的意蕴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深邃难解，“永远有着我们不懂的地方”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具体而言，作者读庄子作品有着怎样的感受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视界为之一开，俗情为之一扫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作者以为庄子有着怎样的聪明才智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仰之弥高，钻之弥坚，是“造化钟神秀”，是“天仙才子”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译读“庄子钓于濮水”一段文字，然后阅读课文</w:t>
      </w:r>
      <w:r>
        <w:rPr>
          <w:rFonts w:ascii="宋体;SimSun" w:hAnsi="宋体;SimSun"/>
        </w:rPr>
        <w:t>2~7</w:t>
      </w:r>
      <w:r>
        <w:rPr>
          <w:rFonts w:ascii="宋体;SimSun" w:hAnsi="宋体;SimSun"/>
        </w:rPr>
        <w:t>段，完成课后练习二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译读文段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i/>
          <w:i/>
        </w:rPr>
      </w:pPr>
      <w:r>
        <w:rPr>
          <w:rFonts w:ascii="宋体;SimSun" w:hAnsi="宋体;SimSun"/>
          <w:i/>
        </w:rPr>
        <w:t>庄子钓于濮水。楚王使大夫二人往先焉，曰：“愿以境内累矣！”庄子持竿不顾，曰：“吾闻楚有神龟，死已千岁矣。王中笥而藏之庙堂之上。此龟者，宁其死为留骨而贵乎？宁其生而曳尾于涂中乎？”二大夫曰：“宁生而曳尾涂中。”庄子曰：“往矣，吾将曳尾于涂中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i/>
          <w:i/>
        </w:rPr>
      </w:pPr>
      <w:r>
        <w:rPr>
          <w:rFonts w:ascii="宋体;SimSun" w:hAnsi="宋体;SimSun"/>
          <w:i/>
        </w:rPr>
        <w:t>1</w:t>
      </w:r>
      <w:r>
        <w:rPr>
          <w:rFonts w:ascii="宋体;SimSun" w:hAnsi="宋体;SimSun"/>
          <w:i/>
        </w:rPr>
        <w:t>、解释加点的字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i/>
          <w:i/>
        </w:rPr>
      </w:pPr>
      <w:r>
        <w:rPr>
          <w:rFonts w:ascii="宋体;SimSun" w:hAnsi="宋体;SimSun"/>
          <w:i/>
        </w:rPr>
        <w:t>先：       笥：       宁：        涂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i/>
          <w:i/>
        </w:rPr>
      </w:pPr>
      <w:r>
        <w:rPr>
          <w:rFonts w:ascii="宋体;SimSun" w:hAnsi="宋体;SimSun"/>
          <w:i/>
        </w:rPr>
        <w:t>2</w:t>
      </w:r>
      <w:r>
        <w:rPr>
          <w:rFonts w:ascii="宋体;SimSun" w:hAnsi="宋体;SimSun"/>
          <w:i/>
        </w:rPr>
        <w:t>、用自己的话讲述故事内容，并稍做评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完成课后练习二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庄子拿乌龟的选择来打比方，说明他鄙弃的是什么？追求的是什么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鄙弃富贵权势，追求人格的独立，精神的自由，品格的高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作者所说的“清洁的精神”的含义是什么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“清洁的精神”，其含义是洁身自好，拒绝诱惑，决不同流合污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“当我们大都在黑夜里昧昧昏睡时，月亮为什么没有丢失？就是因为有了这样一两棵在清风夜唳的夜中独自看守月亮的树。”其中“月亮”比喻什么？你对这句话如何理解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“月亮”参照前一句“心灵月亮”四字，可见是指心灵，作者拿皎洁的月亮比喻纯洁的心灵，比喻一种独立的文化精神。正因为有庄子等人具有超凡绝俗的清洁精神，坚守了独立的文化品格，决不屈从权势，这种文化精神才没有彻底失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逐句评述这种方式有何好处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思维更开阔，理解更深刻，说理更透彻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阅读后几段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怎样理解胡文英一段话中的“是非不管”与“终不下手”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“是非不管”就体现在下文的“无”中；“终不下手”是指不谋官职，不付诸行动。表现在庄子拒绝权势的媒聘中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怎样理解作者对庄子怪诞的解释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作者将庄子的怪诞和孤傲，放在特定的历史背景之下来考察，看成是对黑暗的挑战，对人类的怜悯。“他有蛇的冷酷犀利”，这是对付残忍的诸侯的；“更有鸽子般的温柔宽仁”，这是对待天下苍生的，是更加深沉的。看出满纸荒唐言中的一把辛酸泪，也就看出了他对人类的怜悯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作者何以将题目命名为“庄子：在我们无路可走的时候”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提示：其含义是说，《庄子》代表了人们无路可走的时候的一种意识形态，含蓄的告诉人们当我们无路可走的时候应该看看庄子，学学庄子。当然，也惟有在我们无路可走的时候，我们才应该去学庄子的精神追求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你同意本文中作者对庄子的解读观点吗？试说明理由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本话题不设答案，重在启发学生从庄子的处境和历史背景中寻找解释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课外练习：读下面一段文字后，写一篇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字的短论。</w:t>
      </w:r>
    </w:p>
    <w:p>
      <w:pPr>
        <w:pStyle w:val="TextBody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惠子谓庄子曰：“魏王贻我以大瓠之种，我树之成而实五石。以盛水浆，其坚不能自举也。剖之以为瓢，则瓠落无所容。非不嚣然大也，吾为其无用而掊之。”庄子月：“夫子固拙于用大矣！宋人有善为不龟手之药者，世世以洴澼纩为事。客闻之，请买其方百金。聚族而谋曰：‘我世世为洴澼纩，不过数金；今一朝而鬻计百金，请与之。’客得之，以说吴王。越有难，吴王使之将，冬与越人水战，大败越人，裂地而封之。能不龟手一也；或以封，或不免于洴澼纩，则所用之异也。今子有五石之瓠，何不虑以为大樽而浮于江湖，而忧其瓠落无所容，则夫子犹有蓬之心也夫！”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教学后记：</w:t>
      </w:r>
    </w:p>
    <w:p>
      <w:pPr>
        <w:pStyle w:val="Style15"/>
        <w:ind w:firstLine="420"/>
        <w:rPr/>
      </w:pPr>
      <w:r>
        <w:rPr/>
        <w:t>一、课文悟读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我对庄子缺乏研究，只知他和盂轲同时代且声望不相上下，二人所著在先秦时期均属显学。庄子地位发生变化，大概是在董仲舒“罢黜百家”的主张实行以后。光阴似水，一泻两千多年，庄子走红运、被尊崇</w:t>
      </w:r>
      <w:r>
        <w:rPr/>
        <w:t>(“</w:t>
      </w:r>
      <w:r>
        <w:rPr/>
        <w:t>被利用”</w:t>
      </w:r>
      <w:r>
        <w:rPr/>
        <w:t>?)</w:t>
      </w:r>
      <w:r>
        <w:rPr/>
        <w:t>的日子当然有，但在个人印象中，背黑锅、受批判的时候似乎更多，尤其是近代国门大开之后，革命的先进的外来学术思想更新着国人观念，一顶又一顶的“帽子”争先恐后地飞过来扣到这位“槁项黄馘”的哲人头上，什么虚无主义、遁世主义、悲观主义、不可知主义、神秘主义、极端自由主义，什么开历史倒车、否定真理的客观标准、宣扬宿命论等等。其中虽有学者战战兢兢、颠来倒去指出庄子哲学中某一点某一面“包含着一定的积极因素”，但“消极因素”既已汇成“大海”，说“大海”里有“针”，其本意显然不是为了让人去“捞”。诚然，对于庄子的文笔，都持“肯定”的观点，没有哪位“大批判专家”站出来说三道四，但内容错误、思想反动的作品，越是艺术性高就越有毒害作用，就越要反对，谁又敢“饮鸠止渴”，放胆去读那些“反映没落奴隶主贵族意识的光怪陆离的散文”呢</w:t>
      </w:r>
      <w:r>
        <w:rPr/>
        <w:t>?</w:t>
      </w:r>
      <w:r>
        <w:rPr/>
        <w:t>中学生也读《庄子》，不过那是“洁本”——《庖丁解牛》《望洋兴叹》等，而且要先“打预防针”，将作者的消极面和危害性讲明讲够，千万不能让幼稚的青少年因喜爱作品简洁、生动的语言而对作者产生“盲目崇拜”。想到这些，我不禁自问：为什么把庄子弄成这样</w:t>
      </w:r>
      <w:r>
        <w:rPr/>
        <w:t>?</w:t>
      </w:r>
      <w:r>
        <w:rPr/>
        <w:t>如此对待庄子，是庄子的不幸，还是我们自己的不幸</w:t>
      </w:r>
      <w:r>
        <w:rPr/>
        <w:t>?……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当然，今天的情况不同了，许多不愉快的东西，有的已成过去，有的即将消逝，庄子和庄子哲学的本来面目正在世人面前清晰地显现。我认为，在这一过程中，思想史研究专家的辛劳业绩不容低估，但真正为庄子和庄子哲学提供确凿证据、使世人幡然省悟的则是现实的发展、历史的运行。发端于</w:t>
      </w:r>
      <w:r>
        <w:rPr/>
        <w:t>20</w:t>
      </w:r>
      <w:r>
        <w:rPr/>
        <w:t>世纪初的新一轮工业革命，给人们带来高度的物质享受，也给人们造成心灵的空虚，使人在精神上陷入难以摆脱的烦恼与困扰。于是，以领导科技新潮流自居的西方人开始把目光转向东方哲学，解读《庄子》成了他们的热门功课。在我国，建设成就举世瞩目，但权钱交易、物欲横流、人格扭曲、道德沦丧等社会弊端同样让有识之士忧心如焚。我们深知，庄子不是神，庄子哲学并非灵丹妙药，但庄子精神给了我们深刻的启迪，让我们开始反省生命何以如此陷溺，理想的人生之路到底该怎么走。“千淘万漉虽辛苦，吹尽狂沙始到金。”我坚信：只要我们正视现实的教训，不忘对历史所作的承诺，真心实意地想从庄子思想宝库里觅取为我所用的精神资源，而不是把今天的重读庄子当作“与世界接轨”的一种表示，我们就会摆脱目前的窘境，就会沐浴着新世纪的和风丽日，逐渐使自己的生命清新澄澈，把我们的精神家园重新构建起来。</w:t>
      </w:r>
    </w:p>
    <w:p>
      <w:pPr>
        <w:pStyle w:val="Style15"/>
        <w:ind w:firstLine="420"/>
        <w:rPr/>
      </w:pPr>
      <w:r>
        <w:rPr/>
        <w:t>二、亮点探究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．课后练习三指出“本文是对《庄子》的一种解读”，而课题则是《庄子：在我们无路可走的时候》，似乎“文不对题”。这是作者的一时疏失，还是有意留出空白，让读者运用心智进行必要的填充</w:t>
      </w:r>
      <w:r>
        <w:rPr/>
        <w:t>?</w:t>
      </w:r>
    </w:p>
    <w:p>
      <w:pPr>
        <w:pStyle w:val="Style15"/>
        <w:ind w:firstLine="420"/>
        <w:rPr/>
      </w:pPr>
      <w:r>
        <w:rPr/>
        <w:t>探究学习：说是“解读”，的确不假。作者采用点面结合的手法，对庄子著作中彻底的反世俗倾向及其“外化内不化”的特征做了简明的概括，对庄子鄙弃权势利禄、追求个性自由、坚持生命理想的精神，更是浓墨重彩地进行热烈歌颂。不仅如此，作者在文章一开始就生动地写出读庄的特殊感受，用实话实情赞美这位哲学大师的卓越天才和永恒魅力。因文而思题，作者写作本文显然不是无端地发思古之幽情，而是深有感触。文中没有片言只字言及现实生活，但现实生活中权钱交易、物欲横流、人格扭曲、道德沦丧等社会现象无疑是感触点。庄子的“无我”之境，其典型表现之一就是谈话、行文不自以为是，不高人一等。本文避开“扣题行文”“正面说教”的模式，只以警示性标题启发读者发挥联想、想像而自悟自择：应该怎样关注当今人文精神失落的严重问题</w:t>
      </w:r>
      <w:r>
        <w:rPr/>
        <w:t>?</w:t>
      </w:r>
      <w:r>
        <w:rPr/>
        <w:t>应该怎样从庄子等哲学大师的思想宝库里觅得精神资源，来将我们遭到破坏的“精神家园”重新构建</w:t>
      </w:r>
      <w:r>
        <w:rPr/>
        <w:t>?</w:t>
      </w:r>
      <w:r>
        <w:rPr/>
        <w:t>读者面对课文不仅用眼，还要用心；不仅从字面上学习，还要到生活中摄取；不仅是吸收，还要有创造，读者的阅读积极性得到了全面调动。这不是“歪打正着”，也不是刻意做秀，而是由于作者以庄论庄，深得庄学真谛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．作者引述庄子拒聘的故事，从中穿插进不少内容。这里化简为繁，是行文不当，还是繁得其宜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探究学习：经验告诉我们，文字繁简是不是得当，不能脱离题旨和情境来说话。庄子拒绝楚威王“许以为相”的礼聘，故事记载在《秋水》篇中</w:t>
      </w:r>
      <w:r>
        <w:rPr/>
        <w:t>(</w:t>
      </w:r>
      <w:r>
        <w:rPr/>
        <w:t>《史记</w:t>
      </w:r>
      <w:r>
        <w:rPr/>
        <w:t>·</w:t>
      </w:r>
      <w:r>
        <w:rPr/>
        <w:t>庄子本传》里也提到</w:t>
      </w:r>
      <w:r>
        <w:rPr/>
        <w:t>)</w:t>
      </w:r>
      <w:r>
        <w:rPr/>
        <w:t>，反映了庄子对权势利禄的鄙弃和对自由人生的追求。这个故事在课文里是惟一一则可感可触的典型材料，既要印证上文的读庄感受所言不妄，又要为下文展开庄子及其著作的概述铺垫基石，但原文仅</w:t>
      </w:r>
      <w:r>
        <w:rPr/>
        <w:t>97</w:t>
      </w:r>
      <w:r>
        <w:rPr/>
        <w:t>字，依照原样引述，意象无疑显得单薄，无法做到结构严谨，从而收到预期的表达效果。我们佩服作者的高明。他对这个故事的处理，既不拘泥于原文，又绝对地忠实于原文，他穿插进多于原文数倍的材料，都属合情合理的联想、想像，不仅能与故事情节或衬托或对比或宕延或切人和谐组合，而且由于大背景和小环境的敷设，主人公庄子的形象因而更加厚实凝重、生动传神，那积淀着民族传统、渗透着文化观念和社会心态的一个个画面层现叠印，如同在读者面前播放了一集电视剧。可以说，不作如此处理，庄子的精神品质的难以企及，他的个性、他的哲学的“外曲内直”“外化内不化”的特征就无从突出表现出来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3</w:t>
      </w:r>
      <w:r>
        <w:rPr/>
        <w:t>．庄子用“乌龟的选择”设喻，向楚大夫表示“吾将曳尾于涂中”，课文作者称赞这是“清洁的精神”。对此有人说，这里反映了庄子的精神和他的“行为”之间存在着巨大的“反差”，是不是有点“圆滑主义”</w:t>
      </w:r>
      <w:r>
        <w:rPr/>
        <w:t>?</w:t>
      </w:r>
      <w:r>
        <w:rPr/>
        <w:t>到底该怎样理解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探究学习：作为一代思想大师，庄子的性格的确鲜明奇特：一方面，他清高孤傲，生平穷困却拒绝人仕，甚至不肯做清客吃口现成饭，坚决不与权势者合作，在精神世界里保持着自由独立的准则，固守本心本性而不稍微移易；另一方面，他又主张凡事不要认真，一切都无所谓，行动上不仅与世无争，而且顺世随俗，不固守一端，以便与世俗和谐相处。这就是人们常说的“反差”，即“内不化”而“外化”。必须指出：“反差”绝对不是“二重人格”，“外化”是与污秽、荒唐、罪恶的现实世界“周旋”，目的是实现心灵的坚守，保证“内不化”。如果说庄子以“乌龟的选择”为喻，婉转诱导奉命前来的两位大夫理解自己的心迹，更没有仿许由“洗耳”使对方太过难堪由此激化矛盾，算是“外化”的习惯表现。那么，他的目的是什么</w:t>
      </w:r>
      <w:r>
        <w:rPr/>
        <w:t>?</w:t>
      </w:r>
      <w:r>
        <w:rPr/>
        <w:t>不是为了取悦、得利，而是要推掉那个千载难逢的发达机遇，维护自己那片晶莹宁静的心灵的天空，从而保全生命的自由、独立和孤傲。说“圆滑主义”显然是浮光掠影，没有从本质上看问题。在这里，庄子以超凡的智慧和惊人的内力拒绝了常人无法摆脱的巨大诱惑，否定的不仅是世俗的利欲观念，还有根深蒂固的“自我中心意识”，让生命达到了清新明澈的“无我”的境界。惟其如此，作者称赞庄子拒聘是“大智慧中生长出来的清洁的精神”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．课文第</w:t>
      </w:r>
      <w:r>
        <w:rPr/>
        <w:t>7</w:t>
      </w:r>
      <w:r>
        <w:rPr/>
        <w:t>自然段，在对庄子拒聘这一具体事例进行议论之后，接下来的几个句子里反复出现了“树”“月亮”似不相关的词，对此’该如何解读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探究学习：庄子是得到世界公认的我国先秦时期的思想大师之一。庄子哲学不是简单的处世哲学，而是包含着理想追求的生命哲学，重在解脱世人的精神枷锁。课文第</w:t>
      </w:r>
      <w:r>
        <w:rPr/>
        <w:t>7</w:t>
      </w:r>
      <w:r>
        <w:rPr/>
        <w:t>自然段正是这样抓住庄学精华对庄子进行赞颂。第一层是议论“拒聘”，点明庄子排除诱惑的精神力量所在，肯定其“反潮流”行为的难能可贵。第二层针对庄子由洁身自好到坚持生命的清新澄澈，由主张“无我”“天人合一”到从私利汹涌的喧嚣回到自然生命的简朴，肯定庄子的哲学及其实践，在突破人生误区、建设民族文化过程中的振聋发聩、促人猛省的不朽价值。看得出第二层是第一层内容的拓展和升华，也是全篇之“眼”。在这里，作者综合运用比喻、移就、设问等多种修辞手法，赋予“树”和“月亮”以象征性意象，把我们引入童话诗般的境界，让我们借助联想、想像，超越时空，走近了这位千古奇才、精神巨子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5</w:t>
      </w:r>
      <w:r>
        <w:rPr/>
        <w:t>．揣摩下列句子，回答句后问题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(1)</w:t>
      </w:r>
      <w:r>
        <w:rPr/>
        <w:t>读庄子，我们也往往被庄子拨弄得手足无措……他总在一些地方吓着我们……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“</w:t>
      </w:r>
      <w:r>
        <w:rPr/>
        <w:t>拨弄”“吓”都表示读庄的感受，二者能否互换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同时，他永远有着我们不懂的地方，山重水复，柳暗花明；永远有着我们不曾涉及的境界，仰之弥高，钻之弥坚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“</w:t>
      </w:r>
      <w:r>
        <w:rPr/>
        <w:t>山重水复，柳暗花明”和“仰之弥高，钻之弥坚”都是用的现成词语，取义有变化的是前者还是后者</w:t>
      </w:r>
      <w:r>
        <w:rPr/>
        <w:t>?</w:t>
      </w:r>
      <w:r>
        <w:rPr/>
        <w:t>有什么变化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3)“</w:t>
      </w:r>
      <w:r>
        <w:rPr/>
        <w:t>造化钟神秀”，造化把何等样的神秀聚集在这个“槁项黄馘”的哲人身上啊</w:t>
      </w:r>
      <w:r>
        <w:rPr/>
        <w:t>!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这一句里有两个明引，是一个不能少，还是可以去其一或同时去掉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4)</w:t>
      </w:r>
      <w:r>
        <w:rPr/>
        <w:t>对这种充满血泪的怪诞与孤傲，我们怎能不悚然面对，肃然起敬，油然生爱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“</w:t>
      </w:r>
      <w:r>
        <w:rPr/>
        <w:t>悚然面对”“肃然起敬”“油然生爱”三个短语的顺序能否变动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探究学习：陈望道先生说得好：“修辞以适应题旨、情境为第一义。”</w:t>
      </w:r>
      <w:r>
        <w:rPr/>
        <w:t>(1)</w:t>
      </w:r>
      <w:r>
        <w:rPr/>
        <w:t>不能互换。二者所属句群不同，各有所用：前者着眼于整部《庄子》，意在突出其征服读者的力量；后者着眼于部分章节，意在突出其某些观点的奇异超绝。</w:t>
      </w:r>
      <w:r>
        <w:rPr/>
        <w:t>(2)“</w:t>
      </w:r>
      <w:r>
        <w:rPr/>
        <w:t>山重水复，柳暗花明”原是写境界幽深、色彩明丽的乡村风光，这里用来表示读者心目中的庄子的仪态：错综复杂，变化多端，让人眼花缭乱。</w:t>
      </w:r>
      <w:r>
        <w:rPr/>
        <w:t>(3)</w:t>
      </w:r>
      <w:r>
        <w:rPr/>
        <w:t>一个不能少。前者类比，后者反衬，鲜明地表达了对庄子的罕见天才和伟大人格的祟仰之情。</w:t>
      </w:r>
      <w:r>
        <w:rPr/>
        <w:t>(4)</w:t>
      </w:r>
      <w:r>
        <w:rPr/>
        <w:t>不能变动。这种心理变化反映了读庄的规律，是作者的心声，也是对读者的启示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三、选题设计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．有人说，提起庄子就会想到屈原，这不仅因为二人性格颇为相似，都愤世嫉俗，孤傲清高，同时还因为二人对人生道路的选择截然相反。试就后一层面对庄子和屈原进行比较研究，看看自己在这一活动中能不能有所发现、有所提高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研究方法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>计划——锁定目标，确定要点及所涉材料的大致范围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实施——按计划收集材料，整理材料，将材料精选后分别归人各要点，以要点为单位制成卡片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结果——整合卡片为《庄子与屈原人生道路比较研究报告》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参读书目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])</w:t>
      </w:r>
      <w:r>
        <w:rPr/>
        <w:t>司马迁《屈原列传》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屈原《离骚》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庄子《逍遥游》《养生主》《应帝王》《肤箧》《至乐》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4)</w:t>
      </w:r>
      <w:r>
        <w:rPr/>
        <w:t>《中国大百科全书</w:t>
      </w:r>
      <w:r>
        <w:rPr/>
        <w:t>·</w:t>
      </w:r>
      <w:r>
        <w:rPr/>
        <w:t>中国文学</w:t>
      </w:r>
      <w:r>
        <w:rPr/>
        <w:t>·</w:t>
      </w:r>
      <w:r>
        <w:rPr/>
        <w:t>屈原》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5)</w:t>
      </w:r>
      <w:r>
        <w:rPr/>
        <w:t>《中国大百科全书</w:t>
      </w:r>
      <w:r>
        <w:rPr/>
        <w:t>·</w:t>
      </w:r>
      <w:r>
        <w:rPr/>
        <w:t>哲学</w:t>
      </w:r>
      <w:r>
        <w:rPr/>
        <w:t>·</w:t>
      </w:r>
      <w:r>
        <w:rPr/>
        <w:t>庄子</w:t>
      </w:r>
      <w:r>
        <w:rPr/>
        <w:t>&lt;</w:t>
      </w:r>
      <w:r>
        <w:rPr/>
        <w:t>庄子</w:t>
      </w:r>
      <w:r>
        <w:rPr/>
        <w:t>&gt;</w:t>
      </w:r>
      <w:r>
        <w:rPr/>
        <w:t>》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．有人说，庄子主张安命顺时、与世无争，追求精神逍遥，实际上是一个不胜现实折磨的痛苦灵魂的自我解脱，和鲁迅先生笔下的阿</w:t>
      </w:r>
      <w:r>
        <w:rPr/>
        <w:t>Q</w:t>
      </w:r>
      <w:r>
        <w:rPr/>
        <w:t>精神没什么两样。你同意这种看法吗</w:t>
      </w:r>
      <w:r>
        <w:rPr/>
        <w:t>?</w:t>
      </w:r>
      <w:r>
        <w:rPr/>
        <w:t>试将庄子精神同阿</w:t>
      </w:r>
      <w:r>
        <w:rPr/>
        <w:t>Q</w:t>
      </w:r>
      <w:r>
        <w:rPr/>
        <w:t>精神做一比较研究。</w:t>
      </w:r>
    </w:p>
    <w:p>
      <w:pPr>
        <w:pStyle w:val="Style15"/>
        <w:ind w:firstLine="420"/>
        <w:rPr/>
      </w:pPr>
      <w:r>
        <w:rPr/>
        <w:t>研究方法：</w:t>
      </w:r>
    </w:p>
    <w:p>
      <w:pPr>
        <w:pStyle w:val="Style15"/>
        <w:ind w:firstLine="420"/>
        <w:rPr/>
      </w:pPr>
      <w:r>
        <w:rPr/>
        <w:t>(1)</w:t>
      </w:r>
      <w:r>
        <w:rPr/>
        <w:t>收集有关资料，阅读作品及有关评析论文、论著，一一作札记。</w:t>
      </w:r>
    </w:p>
    <w:p>
      <w:pPr>
        <w:pStyle w:val="Style15"/>
        <w:ind w:firstLine="420"/>
        <w:rPr/>
      </w:pPr>
      <w:r>
        <w:rPr/>
        <w:t>(2)</w:t>
      </w:r>
      <w:r>
        <w:rPr/>
        <w:t>分解“阿</w:t>
      </w:r>
      <w:r>
        <w:rPr/>
        <w:t>Q</w:t>
      </w:r>
      <w:r>
        <w:rPr/>
        <w:t>精神”内涵，设定比较的“项”。</w:t>
      </w:r>
    </w:p>
    <w:p>
      <w:pPr>
        <w:pStyle w:val="Style15"/>
        <w:ind w:firstLine="420"/>
        <w:rPr/>
      </w:pPr>
      <w:r>
        <w:rPr/>
        <w:t>(3)</w:t>
      </w:r>
      <w:r>
        <w:rPr/>
        <w:t>逐项比较，由表及里，适当引申</w:t>
      </w:r>
      <w:r>
        <w:rPr/>
        <w:t>(</w:t>
      </w:r>
      <w:r>
        <w:rPr/>
        <w:t>指两种精神的社会影响和人生意义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参读书目：</w:t>
      </w:r>
    </w:p>
    <w:p>
      <w:pPr>
        <w:pStyle w:val="Style15"/>
        <w:ind w:firstLine="420"/>
        <w:rPr/>
      </w:pPr>
      <w:r>
        <w:rPr/>
        <w:t>(1)</w:t>
      </w:r>
      <w:r>
        <w:rPr/>
        <w:t>鲁迅《阿</w:t>
      </w:r>
      <w:r>
        <w:rPr/>
        <w:t>Q</w:t>
      </w:r>
      <w:r>
        <w:rPr/>
        <w:t>正传》《</w:t>
      </w:r>
      <w:r>
        <w:rPr/>
        <w:t>&lt;</w:t>
      </w:r>
      <w:r>
        <w:rPr/>
        <w:t>阿</w:t>
      </w:r>
      <w:r>
        <w:rPr/>
        <w:t>Q</w:t>
      </w:r>
      <w:r>
        <w:rPr/>
        <w:t>正传</w:t>
      </w:r>
      <w:r>
        <w:rPr/>
        <w:t>&gt;</w:t>
      </w:r>
      <w:r>
        <w:rPr/>
        <w:t>的成因》《俄译本</w:t>
      </w:r>
      <w:r>
        <w:rPr/>
        <w:t>&lt;</w:t>
      </w:r>
      <w:r>
        <w:rPr/>
        <w:t>阿</w:t>
      </w:r>
      <w:r>
        <w:rPr/>
        <w:t>Q</w:t>
      </w:r>
      <w:r>
        <w:rPr/>
        <w:t>正传</w:t>
      </w:r>
      <w:r>
        <w:rPr/>
        <w:t>&gt;</w:t>
      </w:r>
      <w:r>
        <w:rPr/>
        <w:t>序》《寄</w:t>
      </w:r>
      <w:r>
        <w:rPr/>
        <w:t>&lt;</w:t>
      </w:r>
      <w:r>
        <w:rPr/>
        <w:t>戏</w:t>
      </w:r>
      <w:r>
        <w:rPr/>
        <w:t>&gt;</w:t>
      </w:r>
      <w:r>
        <w:rPr/>
        <w:t>周刊编者信》。</w:t>
      </w:r>
    </w:p>
    <w:p>
      <w:pPr>
        <w:pStyle w:val="Style15"/>
        <w:ind w:firstLine="420"/>
        <w:rPr/>
      </w:pPr>
      <w:r>
        <w:rPr/>
        <w:t>(2)</w:t>
      </w:r>
      <w:r>
        <w:rPr/>
        <w:t>《鲁迅作品教学初探</w:t>
      </w:r>
      <w:r>
        <w:rPr/>
        <w:t>·</w:t>
      </w:r>
      <w:r>
        <w:rPr/>
        <w:t>如何理解阿</w:t>
      </w:r>
      <w:r>
        <w:rPr/>
        <w:t>Q</w:t>
      </w:r>
      <w:r>
        <w:rPr/>
        <w:t>的精神胜利法》。</w:t>
      </w:r>
    </w:p>
    <w:p>
      <w:pPr>
        <w:pStyle w:val="Style15"/>
        <w:ind w:firstLine="420"/>
        <w:rPr/>
      </w:pPr>
      <w:r>
        <w:rPr/>
        <w:t>(3)</w:t>
      </w:r>
      <w:r>
        <w:rPr/>
        <w:t>《中国大百科全书</w:t>
      </w:r>
      <w:r>
        <w:rPr/>
        <w:t>·</w:t>
      </w:r>
      <w:r>
        <w:rPr/>
        <w:t>哲学</w:t>
      </w:r>
      <w:r>
        <w:rPr/>
        <w:t>·</w:t>
      </w:r>
      <w:r>
        <w:rPr/>
        <w:t>庄子</w:t>
      </w:r>
      <w:r>
        <w:rPr/>
        <w:t>(</w:t>
      </w:r>
      <w:r>
        <w:rPr/>
        <w:t>庄子</w:t>
      </w:r>
      <w:r>
        <w:rPr/>
        <w:t>)</w:t>
      </w:r>
      <w:r>
        <w:rPr/>
        <w:t>》。</w:t>
      </w:r>
    </w:p>
    <w:p>
      <w:pPr>
        <w:pStyle w:val="Style15"/>
        <w:ind w:firstLine="420"/>
        <w:rPr/>
      </w:pPr>
      <w:r>
        <w:rPr/>
        <w:t>(4)</w:t>
      </w:r>
      <w:r>
        <w:rPr/>
        <w:t>刘笑敏《庄子哲学及其演变》。</w:t>
      </w:r>
    </w:p>
    <w:p>
      <w:pPr>
        <w:pStyle w:val="Style15"/>
        <w:ind w:firstLine="420"/>
        <w:rPr/>
      </w:pPr>
      <w:r>
        <w:rPr/>
        <w:t>(5)</w:t>
      </w:r>
      <w:r>
        <w:rPr/>
        <w:t>庄子《逍遥游》《山木》等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</w:t>
      </w:r>
      <w:r>
        <w:rPr/>
        <w:t>摘自《中学语文教学通讯》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outlineLvl w:val="0"/>
    </w:pPr>
    <w:rPr>
      <w:rFonts w:ascii="System;方正舒体" w:hAnsi="System;方正舒体" w:eastAsia="System;方正舒体"/>
      <w:i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50:00Z</dcterms:created>
  <dc:creator>hxwen</dc:creator>
  <dc:description/>
  <dc:language>en-US</dc:language>
  <cp:lastModifiedBy>USER</cp:lastModifiedBy>
  <dcterms:modified xsi:type="dcterms:W3CDTF">2007-03-24T16:25:00Z</dcterms:modified>
  <cp:revision>3</cp:revision>
  <dc:subject/>
  <dc:title>3、庄子：在我们无路可走的时候</dc:title>
</cp:coreProperties>
</file>