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斑纹》教案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郑微笑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了解“斑纹”的内在含义，把握行文思路，揣摩诗意的语言，赏读多种写作手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有感情地朗读课文，充分领悟本文的哲理和情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热爱自然，敬畏自然，学会以平视的角度和深度的情感体验来看待自然和生活。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rPr>
          <w:szCs w:val="21"/>
        </w:rPr>
      </w:pPr>
      <w:r>
        <w:rPr>
          <w:szCs w:val="21"/>
        </w:rPr>
        <w:t>　　深刻理解“斑纹”的内在含义，了解自然界以及人类社会的各种“斑纹”，揣摩本文诗意的语言。</w:t>
      </w:r>
    </w:p>
    <w:p>
      <w:pPr>
        <w:pStyle w:val="Normal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rPr>
          <w:szCs w:val="21"/>
        </w:rPr>
      </w:pPr>
      <w:r>
        <w:rPr>
          <w:szCs w:val="21"/>
        </w:rPr>
        <w:t>　　理解富于思考的哲理性语言。</w:t>
      </w:r>
    </w:p>
    <w:p>
      <w:pPr>
        <w:pStyle w:val="Normal"/>
        <w:rPr>
          <w:szCs w:val="21"/>
        </w:rPr>
      </w:pPr>
      <w:r>
        <w:rPr>
          <w:szCs w:val="21"/>
        </w:rPr>
        <w:t>教学时数：一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入新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采蝇是非洲一种传播昏睡病的有害昆虫，经常叮咬马、羚羊和其他草原动物。奇怪的是，它们对斑马却很少骚扰。这是什么原因呢？斑马的斑纹能帮助它抵御采采蝇的叮咬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斑马的条纹是一种“护身符”。因为黑白条纹在阳光或月光的照射下，吸收和反射的光线各不相同，这样可以使斑马的身体轮廓变得模糊起来，远远望去，很难将它同周围环境分辨开来，也就不容易被猛兽发现了。通常，狮子是在黄昏或黎明时狩猎的。一旦它发现了斑马，对方黑白分明的条纹，也往往使狮子难以判断自己与猎物之间的距离。如果对方是一匹正在运动的斑马，那么准确估计它的实际位置和运动速度，就更加困难了。</w:t>
      </w:r>
    </w:p>
    <w:p>
      <w:pPr>
        <w:pStyle w:val="Normal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速读全文，画出有“斑纹”一词的语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思考：结合语句思考作者的行文思路是什么？</w:t>
      </w:r>
    </w:p>
    <w:p>
      <w:pPr>
        <w:pStyle w:val="Normal"/>
        <w:rPr>
          <w:szCs w:val="21"/>
        </w:rPr>
      </w:pPr>
      <w:r>
        <w:rPr>
          <w:szCs w:val="21"/>
        </w:rPr>
        <w:t>明确：整篇文章应该是按照由点到面，从小到大，从具体到抽象的顺序展开的。</w:t>
      </w:r>
    </w:p>
    <w:p>
      <w:pPr>
        <w:pStyle w:val="Normal"/>
        <w:rPr>
          <w:szCs w:val="21"/>
        </w:rPr>
      </w:pPr>
      <w:r>
        <w:rPr>
          <w:szCs w:val="21"/>
        </w:rPr>
        <w:t>行文思路：由形象的斑纹到抽象的斑纹、由斑纹到生物习性到对生命本质的思考、由生命现象到对神秘自然的敬畏。</w:t>
      </w:r>
    </w:p>
    <w:p>
      <w:pPr>
        <w:pStyle w:val="Normal"/>
        <w:rPr>
          <w:szCs w:val="21"/>
        </w:rPr>
      </w:pPr>
      <w:r>
        <w:rPr>
          <w:szCs w:val="21"/>
        </w:rPr>
        <w:t>三、研习文本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朗读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节，思考：文中详写哪种动物的“斑纹”？为什么？</w:t>
      </w:r>
    </w:p>
    <w:p>
      <w:pPr>
        <w:pStyle w:val="Normal"/>
        <w:rPr>
          <w:szCs w:val="21"/>
        </w:rPr>
      </w:pPr>
      <w:r>
        <w:rPr>
          <w:szCs w:val="21"/>
        </w:rPr>
        <w:t>明确：详写蛇。</w:t>
      </w:r>
    </w:p>
    <w:p>
      <w:pPr>
        <w:pStyle w:val="Normal"/>
        <w:rPr>
          <w:szCs w:val="21"/>
        </w:rPr>
      </w:pPr>
      <w:r>
        <w:rPr>
          <w:szCs w:val="21"/>
        </w:rPr>
        <w:t>蛇的斑纹最为典型、醒目，重点写蛇可以有代表性地突出“斑纹”</w:t>
      </w:r>
      <w:r>
        <w:rPr>
          <w:szCs w:val="21"/>
        </w:rPr>
        <w:t>;</w:t>
      </w:r>
      <w:r>
        <w:rPr>
          <w:szCs w:val="21"/>
        </w:rPr>
        <w:t>不只写了蛇的斑纹，还写了它的生活习性、生存状态等内容，丰富了文章的表现范畴，作者写“斑纹”并不为单一地介绍动物皮毛，同时也是向我们展现一个丰富真实的自然界。重点突出，便于下文画卷式地展开丰富生动而神秘的自然乃至整个笔底世界。</w:t>
      </w:r>
    </w:p>
    <w:p>
      <w:pPr>
        <w:pStyle w:val="Normal"/>
        <w:rPr>
          <w:szCs w:val="21"/>
        </w:rPr>
      </w:pPr>
      <w:r>
        <w:rPr>
          <w:szCs w:val="21"/>
        </w:rPr>
        <w:t>蛇的文化内涵丰富，相关的寓言和传说较多，可以引发读者兴趣，以作者强烈的情感来加强读者的情感体验，丰富文章的文化内涵。不只说明了蛇这种动物的斑纹，更生动细致地塑造了一个阴险、诡秘、恶毒的形象，使文章富于情趣，饶有意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哪里还可以有“斑纹”？</w:t>
      </w:r>
    </w:p>
    <w:p>
      <w:pPr>
        <w:pStyle w:val="Normal"/>
        <w:rPr>
          <w:szCs w:val="21"/>
        </w:rPr>
      </w:pPr>
      <w:r>
        <w:rPr>
          <w:szCs w:val="21"/>
        </w:rPr>
        <w:t>明确：其他动物；植物；一切生物；人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“斑纹”的含义，课文中有没有相关表述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明确：课文对“斑纹”的表述：斑纹起源于对一种简单图案的特别嗜好：或直或曲的线条，大小不一的色块，或者，就是一个普通的圆点，不断的复制构成惊人的繁复效果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朗读课文最后四小节，体会“斑纹”在这些段落中的含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前面我们已经了解到在作者的笔下动物界的斑纹，客观存在的其他斑纹，如何理解这里所说的“大地都是有斑纹的”，“斑纹无所不在，就像我们有意修饰并损害的生活”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明确：大地是有斑纹的：一年四季，春耕夏种秋收冬藏，大地四季留下的“斑纹”预示着自然规律。</w:t>
      </w:r>
    </w:p>
    <w:p>
      <w:pPr>
        <w:pStyle w:val="Normal"/>
        <w:rPr/>
      </w:pPr>
      <w:r>
        <w:rPr>
          <w:szCs w:val="21"/>
        </w:rPr>
        <w:t>　　生活是有斑纹的：生活的印记，情感的体验，生存的状态，“修饰”过的生活，留下美的痕迹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损害”过的生活，留下悔恨或丑陋的记忆，这些都可以形成“斑纹”，“斑纹”无所不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作者最后以“因为距离的遥远，在神的眼里，我们，不过是一些斑点”结尾，你怎样理解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明确：这里的“神”，可以理解为神秘的自然，或者自然规律。</w:t>
      </w:r>
    </w:p>
    <w:p>
      <w:pPr>
        <w:pStyle w:val="Normal"/>
        <w:rPr>
          <w:szCs w:val="21"/>
        </w:rPr>
      </w:pPr>
      <w:r>
        <w:rPr>
          <w:szCs w:val="21"/>
        </w:rPr>
        <w:t>　　以“我”看待自然，自然界和人类生活中存在许多“斑纹”</w:t>
      </w:r>
      <w:r>
        <w:rPr>
          <w:szCs w:val="21"/>
        </w:rPr>
        <w:t>;</w:t>
      </w:r>
      <w:r>
        <w:rPr>
          <w:szCs w:val="21"/>
        </w:rPr>
        <w:t>换一个角度来看，距离遥远，生命渺小，众生平等。“我们”也不过是大自然的一个组成部分，“斑纹”就是我们的生存状态。“我们”的一切生活，爱恨悲欢，也都符合大自然生生不息的规律。</w:t>
      </w:r>
    </w:p>
    <w:p>
      <w:pPr>
        <w:pStyle w:val="Normal"/>
        <w:rPr>
          <w:szCs w:val="21"/>
        </w:rPr>
      </w:pPr>
      <w:r>
        <w:rPr>
          <w:szCs w:val="21"/>
        </w:rPr>
        <w:t>　　这里既揭示出情感的体验、生存的状态是镌刻在每个人身上的斑纹的这里，又流露出人与自然平等相处、和谐共存的理想和情怀。作者对大自然怀有一种敬畏之心，对主宰一切的自然规律进行了礼赞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小结。准确理解文中“斑纹”的含义。</w:t>
      </w:r>
    </w:p>
    <w:p>
      <w:pPr>
        <w:pStyle w:val="Normal"/>
        <w:rPr>
          <w:szCs w:val="21"/>
        </w:rPr>
      </w:pPr>
      <w:r>
        <w:rPr>
          <w:szCs w:val="21"/>
        </w:rPr>
        <w:t>　　文章主要写了动物皮毛的颜色和图案，也写到自然界其他事物和社会现象、人类生活的印迹。文中的“斑纹”既是具体的，又是抽象的，既指自然界客观存在的斑纹，又指社会现象、人们内心的精神生活，情感记忆的印记等，这样就带有哲学的意味，宽泛的说也可指一切存在。</w:t>
      </w:r>
    </w:p>
    <w:p>
      <w:pPr>
        <w:pStyle w:val="Normal"/>
        <w:rPr>
          <w:szCs w:val="21"/>
        </w:rPr>
      </w:pPr>
      <w:r>
        <w:rPr>
          <w:szCs w:val="21"/>
        </w:rPr>
        <w:t>四、文本提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由畅谈：我和“斑纹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”也不过是大自然的一个组成部分，“斑纹”就是我们的生存状态。人与自然平等相处、和谐共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注生态：我的绿色家园</w:t>
      </w:r>
    </w:p>
    <w:p>
      <w:pPr>
        <w:pStyle w:val="Normal"/>
        <w:rPr>
          <w:szCs w:val="21"/>
        </w:rPr>
      </w:pPr>
      <w:r>
        <w:rPr>
          <w:szCs w:val="21"/>
        </w:rPr>
        <w:t>五、课堂总结</w:t>
      </w:r>
    </w:p>
    <w:p>
      <w:pPr>
        <w:pStyle w:val="Normal"/>
        <w:rPr>
          <w:szCs w:val="21"/>
        </w:rPr>
      </w:pPr>
      <w:r>
        <w:rPr>
          <w:szCs w:val="21"/>
        </w:rPr>
        <w:t>周晓枫以带着一种人与自然众生平等、和谐共存的理想和情怀来看待这个世界，动用了心底的那部分温存，以“对天地自然持久的热情关注和对世间诸多存在的悲悯及敬畏之心”来描述这个世界，爱，以一种神奇的力量，使之出类拔萃。如果我们也能够以对自然、对一切生命、对人类生活的饱满的情感来观察，来感知，相信我们笔下的文字也是血肉丰满的，我们的心灵中也一定能够绽放一座有着姿态万千的风景的花园。</w:t>
      </w:r>
    </w:p>
    <w:p>
      <w:pPr>
        <w:pStyle w:val="Normal"/>
        <w:rPr>
          <w:szCs w:val="21"/>
        </w:rPr>
      </w:pPr>
      <w:r>
        <w:rPr>
          <w:szCs w:val="21"/>
        </w:rPr>
        <w:t>六、布置作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随笔《我的绿色家园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习下一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板书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周晓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斑纹：生活习性——生存状态——生活体验——生命印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所不在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启示：关注生命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敬畏生命本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礼赞自然规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和谐共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反思：通过这节课我们学习了作者对斑纹的形象描述和对斑纹的理性阐述，我们已经很清楚了解斑纹的深刻内涵，从而来把握作者对生命本质的思考。从中学生深切知道了热爱自然，敬畏自然，学会以平视的角度和深度的情感体验来看待自然和生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0:00Z</dcterms:created>
  <dc:creator/>
  <dc:description/>
  <dc:language>en-US</dc:language>
  <cp:lastModifiedBy>番茄花园</cp:lastModifiedBy>
  <dcterms:modified xsi:type="dcterms:W3CDTF">2010-12-03T06:00:00Z</dcterms:modified>
  <cp:revision>0</cp:revision>
  <dc:subject/>
  <dc:title/>
</cp:coreProperties>
</file>