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蜀道难》课堂实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师：</w:t>
      </w:r>
      <w:r>
        <w:rPr/>
        <w:t>20</w:t>
      </w:r>
      <w:r>
        <w:rPr/>
        <w:t>世纪美国旅行家泰鲁。保罗在《游历中国》一书中断言：“有昆仑山脉在，铁路就永远到不了拉萨。”公元</w:t>
      </w:r>
      <w:r>
        <w:rPr/>
        <w:t>2006</w:t>
      </w:r>
      <w:r>
        <w:rPr/>
        <w:t>年七月三日</w:t>
      </w:r>
      <w:r>
        <w:rPr/>
        <w:t>22</w:t>
      </w:r>
      <w:r>
        <w:rPr/>
        <w:t>时</w:t>
      </w:r>
      <w:r>
        <w:rPr/>
        <w:t>20</w:t>
      </w:r>
      <w:r>
        <w:rPr/>
        <w:t>分，随着一声汽笛声长鸣，钢铁巨龙穿过昆仑山，翻越唐古拉，骄傲地腾越在世界屋脊之上，青藏线的贯通，让对中国人持怀疑论的洋大人们收回了他们的成见，如果历史真的有轮回，还有一位具有诗坛统治力的大人物也会大跌眼镜。</w:t>
      </w:r>
      <w:r>
        <w:rPr/>
        <w:t>Who</w:t>
      </w:r>
      <w:r>
        <w:rPr/>
        <w:t>？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么都知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李白写过《署道难》，其实青藏线才是难上加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是这样认为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可能在唐朝，生产力比较低，进入四川比现在进入西藏还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很有政治辨证思想。这种想法李白是通过怎样的诗句来表达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蜀道之难，难于上青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上过青天（生笑）就这一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出现了三次。也差不多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差不多，我们品味品味诗仙要表达情感是一样的吗？我们不妨把这三句来念一念。（生笑着念）《蜀道难》是李白最富浪漫主义色彩的首席代表作，从内容看，此诗应是天宝初年，诗人在长安为送别友人入蜀而作的。李白是感情极其丰富的男人，诗人天性就是漂泊，一看到月亮，就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窗前明月光，疑是地上霜，举头望明月，低头思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朋友要离开时，诗仙也动了人间真情，送出一句：孤帆远影碧空尽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唯见长江天际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友人的白帆消失了，李白还在远望。一腔友情，随一片白帆远去；无限神往，与一江春水合流。真可谓含不尽之意，见于言外。今天，离别的钟声又敲响了，诗仙又要送别友人，这次目的地是四川，太白作《蜀道难》送之，意欲何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想表达离别之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我想是对友人的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可能是不向让朋友走，走了会伤心，会孤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你们的意思归纳起来就是两种，一是嘱咐和祝福。二是劝阻和挽留。到底哪一种更帖切呢？或者说还有第三者？（生笑）我们不妨从文本如手，抽筋剥皮的学习（生笑）大声的厚颜无耻的朗读《蜀道难》，体会“笔落惊风雨，诗成泣鬼神”的浪漫主义杰作。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想李白听了我们的朗读后，定会有知音之感（生笑）谁第一个说一说诗歌中有震撼力的诗句，就好比大地深处熔岩喷涌而出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蜀道之难，难于上青天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何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太平常了，简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实，开头一句难于上青天说简单也不简单。大家发现了吗？此句前面还有七个特殊的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噫吁戏</w:t>
      </w:r>
      <w:r>
        <w:rPr/>
        <w:t>!</w:t>
      </w:r>
      <w:r>
        <w:rPr/>
        <w:t>危乎高哉</w:t>
      </w:r>
      <w:r>
        <w:rPr/>
        <w:t xml:space="preserve">! </w:t>
      </w:r>
    </w:p>
    <w:p>
      <w:pPr>
        <w:pStyle w:val="Normal"/>
        <w:rPr/>
      </w:pPr>
      <w:r>
        <w:rPr/>
        <w:t>师：特殊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好象语气词多了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些语气词？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</w:t>
      </w:r>
      <w:r>
        <w:rPr/>
        <w:t>6</w:t>
      </w:r>
      <w:r>
        <w:rPr/>
        <w:t>）噫吁戏</w:t>
      </w:r>
      <w:r>
        <w:rPr/>
        <w:t>!</w:t>
      </w:r>
      <w:r>
        <w:rPr/>
        <w:t>乎哉，五个，大概是四川的方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翻译成绍兴方言——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阿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哇，我的妈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哦。我的上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各种版本都到齐了。我惊叹于同学们的想象力。按照黄健翔的时髦的话来说，是伟大的诗仙的灵魂附体。</w:t>
      </w:r>
      <w:r>
        <w:rPr/>
        <w:t>(</w:t>
      </w:r>
      <w:r>
        <w:rPr/>
        <w:t>生笑</w:t>
      </w:r>
      <w:r>
        <w:rPr/>
        <w:t>)</w:t>
      </w:r>
      <w:r>
        <w:rPr/>
        <w:t>据《宋景文笔记》记载：“蜀人见物惊异，輙曰噫嘻。李太白作《蜀道难》，因用之。”“难”是一个抽象词语，刘晓庆曾说，做人难，做女人更难，做名女人难上加难，那蜀道难到底难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蜀地与世隔绝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莫非是金庸笔下的桃花岛——</w:t>
      </w:r>
      <w:r>
        <w:rPr/>
        <w:t>-</w:t>
      </w:r>
      <w:r>
        <w:rPr/>
        <w:t>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蚕从及鱼凫，开国何茫然，尔来四万八千岁，不于秦塞通人烟。是写隔绝时间只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养养蚕，打打鱼，逍遥自在。</w:t>
      </w:r>
      <w:r>
        <w:rPr/>
        <w:t xml:space="preserve">-----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老师，你错了，蚕丛鱼凫是两个国王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师不必贤于弟子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笑答）：生不必不如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班中有叫蚕丛和鱼凫吗？（生笑）。李白节取了两位蜀王的古怪的名字，是说蜀国的开国史多么悠远。“茫然”是悠久不可知的意思，和现在的用法稍有不同。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西当太白有鸟道，可以横绝蛾眉颠，有鸟道，而无人道，也是说隔绝之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讲得很精辟。而蜀道的开辟也具有神奇色彩，谁来说一说这方面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五个大汉拽一条蛇，山崩地裂，大汉被压死，路就通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还有五个美女也被压死，入蜀之路才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曾看到过着这样故事，与课文有些出入，五位大汉压死后，不知为何，秦国的五个美女都奔上山去，化为石人，多浪漫。这个神话，反映了古代许多劳动人民为凿山开路，牺牲了不少人。李白运用这个神话，“地崩山摧壮士死”，也可以说是指成千累万为开山辟路而牺牲的劳动人民。他们死了，终于打开了秦蜀通道，从秦入蜀才有山路和栈道连接起来。总之，写出了开辟之难。所以，这里蜀道难，难于上青天，应读出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读出惊叹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鲁迅曾说，世上本来没什么路，走的人多了，也便自然有了路。现在路是开辟出来了，好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难，诗中说上有六龙回日之高标，下有波逆折冲之回川，蜀山太高，连太阳神的车子都得绕行！而且天梯石栈的下面是急湍险流。行路难啊，行路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还有黄鹤飞不过，猿猴也担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打住，为何写到黄鹤猿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用了拟人手法，。以“六龙回日”的神话和想像，用黄鹤是不飞则已，一飞冲天，黄鹤飞不过、猿猱愁攀援来反衬人行走之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反衬这词用的很到位。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也有直接写行走苦难。比如青泥何盘盘，百步九折萦岩峦。这条山路百步九曲，在山岩上纡回盘绕，行旅极为艰苦。类似九曲黄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想象太开阔了，曲折越多，说明山势陡峻，写出了度越之难。行走中的人们的神态李白也描绘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4</w:t>
      </w:r>
      <w:r>
        <w:rPr/>
        <w:t>）：扪参历井仰胁息，以手抚膺坐长叹。仰面朝天，屏住呼吸，摸着星辰前进。在这样艰难困苦的旅程中，行人都手按着胸膛，为此而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的确，诗人通过摹写攀登者的神情和动作，如手扪星辰、呼吸紧张、可能有高原反应（生笑）抚胸长叹、步履艰难、神情惶悚等，来进一步烘托山路纤曲，蜀道因其高而艰险难行。行走在蜀道上，不但路途难走，而且环境也不怎么好，影响人的情绪，（生笑）读一读这样的诗句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读）：但见悲鸟号古木，雄飞雌从绕林间。又闻子规啼夜月，愁空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悲能改做飞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不能，因为这只鸟内心很痛苦，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是说好象这只鸟儿失恋了，你怎么知道的。（生笑）怪不得后面雄飞雌从绕林间，号叫的大概是跟随的那只雌鸟吧（生笑）这当然是我们一相情愿的大胆的猜测罢了。那来说一说另一种鸟，子规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子规就是杜鹃，常在月下悲鸣。据说古代有一个蜀王，名叫杜宇，号为望帝。他因亡国而死，死后化为子规鸟，每天夜里在山中悲鸣，好象哭泣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蜀地的男人特别脆弱。杜鹃是四川的特产，哦，叫特鸟。（生笑）古诗中写杜鹃特别多，比如诗仙曾送好友王昌龄，曾写杨花落尽子规啼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闻到龙标过五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寄愁心与明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随君直到夜郎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阵阵的子规悲啼，空旷孤寂的情绪缠绕在你的灵魂之中，离别之恨，飘零之感渗透在骨髓中。古人曾评论“又闻子规啼夜月愁空山，并无有人迹。空山古木间，日之所见者，但是悲鸟雌雄威群而飞；夜之所闻，但是子规月下啼血最苦”。无非烘托环境荒凉、凄清，充满了无限的哀怨与愁苦，使人闻而失色，诗仙发出了人生第二感慨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蜀道之难，难于上青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渗透了哪些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忧愁，担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6</w:t>
      </w:r>
      <w:r>
        <w:rPr/>
        <w:t>）：惊慌、哀愁、担心的脸色都变了，红颜变白脸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怪不得川剧中有变脸，连刘德华也要虚心的学习。（生笑）这样的细节描写较好地渲染了旅愁和蜀道上空寂苍凉的环境气氛，有利的烘托了蜀道之度越之难。但蜀道还有更为奇险的风光，无限风光在顶峰。谁来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去天不盈尺，是说山峰之高，枯松倒挂倚绝壁，讲山壁之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好比电影镜头中，先来一个连峰接天的一个长镜头，然后再来枯松的一个特写。当然，有魅力的镜头需要快慢结合，最好来点音响效果。诗中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有，飞湍、瀑流、平崖、转石，滚下来的是石头，多壮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8</w:t>
      </w:r>
      <w:r>
        <w:rPr/>
        <w:t>）：我觉得有点恐怖，大型泥石流啊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9</w:t>
      </w:r>
      <w:r>
        <w:rPr/>
        <w:t>）：还有声响，雷鸣般的声音。排山倒海。惊险万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切产生了一种势若排山倒海的强烈艺术效果。山势高危使人望而生畏，山川险要令人惊心动魄，蜀道之难的描写，简直达到了登峰造极的地步。诗仙就质问了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其险也若此，嗟尔远道之人胡为乎来哉</w:t>
      </w:r>
      <w:r>
        <w:rPr/>
        <w:t xml:space="preserve">? </w:t>
      </w:r>
    </w:p>
    <w:p>
      <w:pPr>
        <w:pStyle w:val="Normal"/>
        <w:rPr/>
      </w:pPr>
      <w:r>
        <w:rPr/>
        <w:t>师：风光变换，现象丛生，在这样惊险的氛围中，作者写了通往成都的剑阁，读一读其地势险要的句子。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成都是个好地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只是个军事要地，不是旅行的好地方。没有旅游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成都是天府之国啊，怎么不是好地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四川人特别厉害，化为豺与狼。并且野兽横行，猛虎蛇类吓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夕避长蛇，朝避猛虎句式有点特殊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1</w:t>
      </w:r>
      <w:r>
        <w:rPr/>
        <w:t>）：是互文，夕、朝名词或用做状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判断得很对。这一段诗反映了初唐以来，蜀地因所守非亲，屡次引起吐蕃、南蛮的入侵，导致生灵涂炭的战争，使三秦震动。政治环境相当恶劣，类似现在的伊拉克，恐怖横行，炸弹乱轰。随时葬身虎口蛇腹之虞。从战祸之烈，写出安居之难。所以李白又感叹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　蜀道之难，难于上青天，侧身西望长咨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包含着哪种感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悔恨，后悔来到四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师：由此看来，诗仙三次感慨蜀道难，难于上青天，蕴涵着不同的心理体验。第一次，由隔绝之久，惊呼开辟之难，第二次由山势之危，忧惧诗人以鬼神莫测的笔法，度越之难，第三次由战祸之烈，悔恨安居之难。“蜀道之难，难于上青天”一句，前、中、后出现三次，反复咏叹，内容逐次加深，产生了回肠荡气的艺术效果。反反复复为哪般？谁来说一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2</w:t>
      </w:r>
      <w:r>
        <w:rPr/>
        <w:t>）：李白写诗纯粹是为了挽留朋友，希望他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留下来吃大块肉，喝大碗酒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3</w:t>
      </w:r>
      <w:r>
        <w:rPr/>
        <w:t>）：可能是劝阻统治者要当心安禄山造反，要及早准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说豺狼就是杨贵妃的相好安禄山（生笑），我想李白不太可能有如此政治远见，如有的话，也不会到处碰壁，碰的鼻青脸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4</w:t>
      </w:r>
      <w:r>
        <w:rPr/>
        <w:t>）：我想蜀道难有所寄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寄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4</w:t>
      </w:r>
      <w:r>
        <w:rPr/>
        <w:t>）：借送友表达自己内心的苦闷，时运不济，命运多舛。借蜀道是说自己仕途之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是仕途之难，难于上蜀道。（生笑）仕途称心，蜀道则易；仕途无成，蜀道则难。否则，蜀道之难，难于上青天，干卿何事？中唐姚合《送李余及第归蜀》中说“李白蜀道难，羞为无成归，子今称意行，所历安觉危。”这对你的观点是有力的补充。此种想法在《梦游天姥吟留别》也有流露。安能摧眉折腰事权贵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使我不得开心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通过抽筋剥皮的解读，试图掀开蜀道的红盖头，看清庐山真面目。这是一首慷慨的悲歌，既有历抵卿相的屈辱，又有遍干诸侯的失意，既有报国无门的愤慨，又有败兴而返的伤心。中国诗坛上最耀眼的一座雕塑——诗仙，他的独特的个性，满怀的抱负，傲岸的反抗，在这里奏一出了最强音，天才极至，似乎没有任何约束，似乎毫无规范可寻，一切都是冲口而出，随意创造，却是如此的美妙奇异，不可思异，这是浪漫文学交响诗的顶峰，这是上天赐给人类最好的礼物之一。在天才李白面前，一切庸碌无为，一切的怨天艾人是多么的可笑，人生只有永远进取，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     </w:t>
      </w:r>
      <w:r>
        <w:rPr/>
        <w:t>隔绝之久——开辟之难</w:t>
      </w:r>
      <w:r>
        <w:rPr>
          <w:rFonts w:eastAsia="Times New Roman"/>
        </w:rPr>
        <w:t xml:space="preserve">     </w:t>
      </w:r>
      <w:r>
        <w:rPr/>
        <w:t>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蜀道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山势之危——度越之难</w:t>
      </w:r>
      <w:r>
        <w:rPr>
          <w:rFonts w:eastAsia="Times New Roman"/>
        </w:rPr>
        <w:t xml:space="preserve">      </w:t>
      </w:r>
      <w:r>
        <w:rPr/>
        <w:t>惧</w:t>
      </w:r>
      <w:r>
        <w:rPr>
          <w:rFonts w:eastAsia="Times New Roman"/>
        </w:rPr>
        <w:t xml:space="preserve">             </w:t>
      </w:r>
      <w:r>
        <w:rPr/>
        <w:t>仕途之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战祸之烈——安居之难</w:t>
      </w:r>
      <w:r>
        <w:rPr>
          <w:rFonts w:eastAsia="Times New Roman"/>
        </w:rPr>
        <w:t xml:space="preserve">     </w:t>
      </w:r>
      <w:r>
        <w:rPr/>
        <w:t>悔</w:t>
      </w:r>
    </w:p>
    <w:p>
      <w:pPr>
        <w:pStyle w:val="Normal"/>
        <w:rPr/>
      </w:pPr>
      <w:r>
        <w:rPr/>
        <w:t>评论</w:t>
      </w:r>
    </w:p>
    <w:p>
      <w:pPr>
        <w:pStyle w:val="Normal"/>
        <w:rPr/>
      </w:pPr>
      <w:r>
        <w:rPr/>
        <w:t>请问这篇文章是你自己的体会和经验吗？好佩服备课的精细、引导的自然、评述的到位、互动的得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2:00Z</dcterms:created>
  <dc:creator/>
  <dc:description/>
  <dc:language>en-US</dc:language>
  <cp:lastModifiedBy>番茄花园</cp:lastModifiedBy>
  <dcterms:modified xsi:type="dcterms:W3CDTF">2010-11-18T14:02:00Z</dcterms:modified>
  <cp:revision>0</cp:revision>
  <dc:subject/>
  <dc:title/>
</cp:coreProperties>
</file>