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将进酒》教学反思</w:t>
      </w:r>
    </w:p>
    <w:p>
      <w:pPr>
        <w:pStyle w:val="Normal"/>
        <w:ind w:firstLine="540"/>
        <w:rPr/>
      </w:pPr>
      <w:r>
        <w:rPr/>
        <w:t>严格地讲，这不是一篇教学反思，而是感想。</w:t>
      </w:r>
    </w:p>
    <w:p>
      <w:pPr>
        <w:pStyle w:val="Normal"/>
        <w:ind w:firstLine="540"/>
        <w:rPr/>
      </w:pPr>
      <w:r>
        <w:rPr/>
        <w:t>首先，我要说我对待这次汇报课的态度是很认真的，事先试讲了两次。我说这些不是为了表扬自己，而是要强调因为事先有认真准备，所以教学过程中存在的问题很有必要注意。</w:t>
      </w:r>
    </w:p>
    <w:p>
      <w:pPr>
        <w:pStyle w:val="Normal"/>
        <w:ind w:firstLine="540"/>
        <w:rPr/>
      </w:pPr>
      <w:r>
        <w:rPr/>
        <w:t>世上没有完美的事物，所以虽然这节课有精心准备，但还是存在问题。不过作为一名教师，首先要有自信，这样才能教育出自信的学生，因此我先谈自己的收获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这次汇报课最大的收获是让我真正明白教学目标明确的含义。讲这话很多人听了肯定会笑，一个工作了九年的老师才明白教学基本要求的含义，这九年肯定</w:t>
      </w:r>
      <w:r>
        <w:rPr/>
        <w:t>是混日子。但对于我而言，回忆这九年曲折的道路，今天能明白也可以欣慰，毕竟以后的路还长，还有机会。</w:t>
      </w:r>
    </w:p>
    <w:p>
      <w:pPr>
        <w:pStyle w:val="Normal"/>
        <w:ind w:firstLine="540"/>
        <w:rPr/>
      </w:pPr>
      <w:r>
        <w:rPr/>
        <w:t>1999</w:t>
      </w:r>
      <w:r>
        <w:rPr/>
        <w:t>年我大学毕业后到应城市一中执教。记得那时半期考、期考试卷完全按照高考试卷模式出题，完全脱离课本，所以我在教学时不注意挖掘课本，重视课外延伸，讲评练习时特别认真，把解题方法讲得很清楚，又因为应城市一中是市里最好的高中，而且那时没有初高中衔接问题，学生的素质很好，所以当时我没有发现自己教学存在的问题，甚至认为自己的教学风格就是重课外延伸。</w:t>
      </w:r>
    </w:p>
    <w:p>
      <w:pPr>
        <w:pStyle w:val="Normal"/>
        <w:ind w:firstLine="540"/>
        <w:rPr/>
      </w:pPr>
      <w:r>
        <w:rPr/>
        <w:t>2001</w:t>
      </w:r>
      <w:r>
        <w:rPr/>
        <w:t>年</w:t>
      </w:r>
      <w:r>
        <w:rPr/>
        <w:t>9</w:t>
      </w:r>
      <w:r>
        <w:rPr/>
        <w:t>月我来到福州超德高级中学。这个学校的学生素质与应城一中学生素质差别很大，课本内容能掌握就不错了，更别提课外延伸。所以我开始重视文本解读，但由于没有具体指导，我重视文本仅仅停留在解题这一初级阶段。比如教《智取生辰纲》，我的教学思路是抓住“智取”两个字，让学生从文本中找有关“智取”的描写。然后告诉学生既然是智取，说明押运生辰纲的人不笨，他们是“智送”，然后再让学生从文本中找出有关“智送”的描写。我就是抓住一明一暗两条线索开展教学，第二课时分析环境描写的作用。教文言文重视字词积累，比如教《鸿门宴》，讲到“张良是时从沛公”，我就让学生回忆以前学过的“择其善者而从之”、“旦日，客从外来”、“其印为予从弟所得”中“从”的意思。讲到“旦日不可不蚤自来谢项王”，我就让学生回忆以前学过的“谢家来贵门”、“多谢后世人”、“及花之既谢”中“谢”的意思。简单地讲，就是讲到一个词（语）时，就把以前学过的这个词（语）再找出来温习一遍。就这样在超德中学过了五年。</w:t>
      </w:r>
    </w:p>
    <w:p>
      <w:pPr>
        <w:pStyle w:val="Normal"/>
        <w:ind w:firstLine="540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我开市级公开课，课题是《杜十娘怒沉百宝箱》，我抓住“怒”分析为什么“怒”，“怒”的表现，“怒”反映了什么社会问题，自己认为教学设计很好，试讲了五遍，其中一次是面向师大毕业生，但蔚蓝老师一直评价我的教学目标不明确，我也一直不理解，难道一节课只讲一个问题就教学目标明确吗？当时蔚蓝老师还对我讲：“可能你现在不明白，因为以前我也是这样的。”</w:t>
      </w:r>
    </w:p>
    <w:p>
      <w:pPr>
        <w:pStyle w:val="Normal"/>
        <w:ind w:firstLine="540"/>
        <w:rPr/>
      </w:pPr>
      <w:r>
        <w:rPr/>
        <w:t>这次为了开好汇报课，我不仅认真备课，认真听取评课意见，然后修改，还认真听课、评课，把别人的课和自己比较，终于知道什么叫“教学目标明确”。当然知道并不一定能“做到”，要“做好”就更难了，所以“路漫漫其修远兮，吾将上下而求索”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失误地方又好多，为了给自己留一点面子，就说几个课前备课没注意的问题。第一个是郑经老师讲得“愁”是“诗眼”，但讲课时只分析了因“愁”而“悲</w:t>
      </w:r>
      <w:r>
        <w:rPr/>
        <w:t>”而“愤”，没有分析因“愁”而“乐”而“狂”。静下心来想一想，诗人因“愁”而“乐”而“狂”是最难的，学生很难理解，而我却没有讲，准确地讲，是我不知道，如果当时有学生问，我、、、、、、第二个是云慧老师讲得感情线索分析不够清楚，有点乱。这个问题第二次试讲时云慧老师已经提出来了，但我没有重视。事实证明云慧老师是对的。第三个是自信问题。我喜欢朗读，不是我朗读水平高，也不是我读得好，而是我想通过朗读提高自己的普通话水平。但今天我没有大胆地朗读，其实我私下读了好多遍。</w:t>
      </w:r>
    </w:p>
    <w:p>
      <w:pPr>
        <w:pStyle w:val="Normal"/>
        <w:ind w:firstLine="540"/>
        <w:rPr/>
      </w:pPr>
      <w:r>
        <w:rPr/>
        <w:t>另外这次公开课我很感谢陈琳老师和高三年段的老师，还有初中部的老师。感谢陈琳老师除了她事先的指导外，还感谢她在众人面前大张旗鼓宣传我的“优点”。感谢高三老师牺牲宝贵的休息时间来指导我。感谢初中部老师首先是高中的课与初中没有关系，但他们“千里迢迢”来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0:00Z</dcterms:created>
  <dc:creator>zmj</dc:creator>
  <dc:description/>
  <cp:keywords/>
  <dc:language>en-US</dc:language>
  <cp:lastModifiedBy>USER</cp:lastModifiedBy>
  <dcterms:modified xsi:type="dcterms:W3CDTF">2010-09-23T00:36:00Z</dcterms:modified>
  <cp:revision>8</cp:revision>
  <dc:subject/>
  <dc:title>诗歌是我们民族文化的瑰宝，它短小精悍，琅琅上口，内涵丰富，历久弥新</dc:title>
</cp:coreProperties>
</file>