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《将进酒》教学反思</w:t>
      </w:r>
    </w:p>
    <w:p>
      <w:pPr>
        <w:pStyle w:val="Normal"/>
        <w:ind w:firstLine="540"/>
        <w:rPr/>
      </w:pPr>
      <w:r>
        <w:rPr/>
        <w:t>诗歌是我们民族文化的瑰宝，它短小精悍，琅琅上口，内涵丰富，历久弥新。然而，现代中学生却因为种种原因，对诗歌难以产生亲近之感，这不得不让语文老师费尽心思。</w:t>
      </w:r>
    </w:p>
    <w:p>
      <w:pPr>
        <w:pStyle w:val="Normal"/>
        <w:ind w:firstLine="540"/>
        <w:rPr/>
      </w:pPr>
      <w:r>
        <w:rPr/>
        <w:t>那么诗歌教学究竟该如何走进学生的内心世界？我从自己上的《将进酒》中得到了一点启示。</w:t>
      </w:r>
    </w:p>
    <w:p>
      <w:pPr>
        <w:pStyle w:val="Normal"/>
        <w:ind w:firstLine="540"/>
        <w:rPr/>
      </w:pPr>
      <w:r>
        <w:rPr/>
        <w:t>李白的《将进酒》写于天宝三年，是唐朝最黑暗腐朽的时期，李白对现实的不满之情蓄积已久，却又无力排解，只能借酒以倾吐胸中的不平之气。整首诗读来荡气回肠、潇洒飘逸。所以历来为朗诵名家所钟爱。但有意思的是，不同的朗诵者通过朗读传达出的又是对诗歌不同的解读。在进行教学设计的时候，我灵机一动：为何不从比较朗读入手，让学生在不同的朗读中悟出诗歌的感情基调，再用自己的朗读去表现对诗歌的理解。</w:t>
      </w:r>
    </w:p>
    <w:p>
      <w:pPr>
        <w:pStyle w:val="Normal"/>
        <w:ind w:firstLine="540"/>
        <w:rPr/>
      </w:pPr>
      <w:r>
        <w:rPr/>
        <w:t>于是，我从众多的朗读录音中选择了濮存晰和焦晃的朗诵。</w:t>
      </w:r>
    </w:p>
    <w:p>
      <w:pPr>
        <w:pStyle w:val="Normal"/>
        <w:ind w:firstLine="540"/>
        <w:rPr/>
      </w:pPr>
      <w:r>
        <w:rPr/>
        <w:t>在讲授前两句诗，我先让学生自己揣摩其中的情感并在诗中标注重音、停顿、升降调等符号。接着学生们自由朗读，之后再听听两位名家的录音，结果学生们发现“黄河之水天上来”的后三字要重读，声音要洪亮，气势要充沛，后句“奔流到海不复回”的后三字要收束有力，这样才能表达出黄河一泻千里，汹涌澎湃、直走东海的气势。</w:t>
      </w:r>
    </w:p>
    <w:p>
      <w:pPr>
        <w:pStyle w:val="Normal"/>
        <w:ind w:firstLine="540"/>
        <w:rPr/>
      </w:pPr>
      <w:r>
        <w:rPr/>
        <w:t>随后，在听“人生得意须尽欢，莫使金樽空对月”两句时，学生们产生了争议，有的认为焦晃读得激情澎湃符合李白豪迈积极的性格，有的认为濮存晰读得悲伤凄凉，体现出了李白苦中作乐的真实情感。我趁势引导学生，不论读得悲切也好，激昂也好，李白的人生观都是积极的，我们不能把“人生得意须尽欢”两句误以为是李白的沉沦，“天生我材必有用，千金散尽还复来”亮出的才是李白的人生价值宣言。学生们听后大受鼓舞，用洪亮的声音再次齐声朗读，那感觉与前面相比简直是大相径庭，连我都被感染了。</w:t>
      </w:r>
    </w:p>
    <w:p>
      <w:pPr>
        <w:pStyle w:val="Normal"/>
        <w:ind w:firstLine="540"/>
        <w:rPr/>
      </w:pPr>
      <w:r>
        <w:rPr/>
        <w:t>接下来，在讲解“钟鼓馔玉不足贵，但愿长醉不复醒”时我请学生们自读，可学生怎么也读不出感觉，我就用李白曾两次入京，又两次见弃的经历启发学生，他们终于品味出了其中包含的激愤之情。不少学生读起来铿锵有力、掷地有声，达到了良好的效果。当讲到“五花马，千金裘，呼尔将出换美酒，与尔同销万古愁”时，学生们却怎么也读不出愁的滋味，于是我就让他们听听两位名家的录音，一经对比，学生们发现濮存晰读的愁绪更浓，愁中又带有悲壮之意，而焦晃则读得斩钉截铁。几乎不用我提问，大家就开始思考为什么这样读。我顺势让学生们从全诗入手，体会一下“愁”的内涵，为何用“万古”来形容。学生们你一言我一语，逐渐发现李白的万古愁，愁的是怀才不遇，但这并不是他个人的悲哀，而是封建时代多数才子的共同命运，再加上人生苦短，稍纵即逝，这愁就显得更加深沉。学生们顿时醒悟，就开始模仿濮存晰的朗读，一遍又一遍，终于读出了愁之深，愁之广。</w:t>
      </w:r>
    </w:p>
    <w:p>
      <w:pPr>
        <w:pStyle w:val="Normal"/>
        <w:ind w:firstLine="540"/>
        <w:rPr/>
      </w:pPr>
      <w:r>
        <w:rPr/>
        <w:t>讲到这里，学生们已迫不及待地开始朗读整首诗歌。最后，我请出了之前朗读地不太入情的学生朗读全诗，出乎意料的是，他竟然用浑厚的几乎完美的声音读完全诗，且抑扬顿挫、声情并茂，那种摇头晃脑的感觉仿佛李白再世。面对学生们跃跃欲试的表情，我激动不已，我想这首诗我已毋须多言，因为学生们已经深深体会到李白的思想感情，他们的想象已越过课堂回到了几千年前的颖阳山居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整堂课，我没有过多地介绍李白，也没有完全停留在诗句解析上，我从朗读切入又用朗读收尾，运用对比朗读、学生自读、学生模仿朗读及全班齐读等方式来支撑课堂，学生的热情空前高涨。我想这不是我个人的功劳，这是美妙的声音在点燃学生们的激情，是古典诗歌的绝美韵律把他们带入了真实而又动情的诗歌情境中。</w:t>
      </w:r>
    </w:p>
    <w:p>
      <w:pPr>
        <w:pStyle w:val="Normal"/>
        <w:ind w:firstLine="540"/>
        <w:rPr/>
      </w:pPr>
      <w:r>
        <w:rPr/>
        <w:t>由此，我领悟到：朗读能激发学生对古典诗歌的兴趣，能加强学生对诗歌的理解，能达到一种只可意会，不可言传的教学效果。恰当使用朗读，可以充分调动学生的感官，让学生由多元感受到逐渐领悟到最后不断内化成为一种语感。</w:t>
      </w:r>
    </w:p>
    <w:p>
      <w:pPr>
        <w:pStyle w:val="Normal"/>
        <w:ind w:firstLine="540"/>
        <w:rPr/>
      </w:pPr>
      <w:r>
        <w:rPr/>
        <w:t>当然，如果我能在传授朗读技巧的同时鼓励学生个性化的朗读，或者在课堂上能为学生做一些个性化朗读示范，让学生更好地把理解感悟和朗读结合起来，那教学效果肯定要更好一些。我想这堂课所做的努力还是不够的，今后我会在朗读教学方面继续摸索下去，寻找让学生读出个性、读出自我的良好方法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00:00Z</dcterms:created>
  <dc:creator>zmj</dc:creator>
  <dc:description/>
  <cp:keywords/>
  <dc:language>en-US</dc:language>
  <cp:lastModifiedBy>USER</cp:lastModifiedBy>
  <dcterms:modified xsi:type="dcterms:W3CDTF">2010-09-23T00:34:00Z</dcterms:modified>
  <cp:revision>2</cp:revision>
  <dc:subject/>
  <dc:title>诗歌是我们民族文化的瑰宝，它短小精悍，琅琅上口，内涵丰富，历久弥新</dc:title>
</cp:coreProperties>
</file>