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苏教版高中语文必修五文言文基础知识汇总性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本资料使用方法】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轮使用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先用一纸片遮住右边的答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后自己逐题做下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每做一题后把遮住答案的纸片下移一下露出该题答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把你的答案和标准答案对照一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的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信你以后也不会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错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则自己将该题打个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些题就是你的知识盲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你得在校对后，想一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弄弄明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轮使用法：将第一轮筛选出的错题如第一轮方法般再做一次，还有错的，再打叉，再想一想，弄弄明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轮使用法：即第二轮方法的反复使用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N=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你的错误次数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通假字点击※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95"/>
        <w:gridCol w:w="840"/>
        <w:gridCol w:w="630"/>
        <w:gridCol w:w="630"/>
        <w:gridCol w:w="2520"/>
        <w:gridCol w:w="840"/>
        <w:gridCol w:w="7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编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子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字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夙遭闵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密今年四十有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愍臣孤弱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零丁孤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零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伶仃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借书满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母立于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尔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当南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却告了相思回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休辱末了俺孩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底圣贤发愤之所为作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次诎体受辱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者富贵而名摩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磨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次剔毛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则仆偿前辱之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债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次关木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宁得自引深藏于岩穴邪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耶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见狱吏则头枪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以至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网罗天下放失旧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垂空文以自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罪至罔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垢弥甚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尔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渔父见而问之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子非三闾大夫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欤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言一室之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晤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虽趣舍万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取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知不及大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餐而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返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御六气之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夫知效一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智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翼若垂天之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小大之辩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辨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辩乎荣辱之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旬有五日而后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返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之苍苍，其正色邪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耶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古今异义点击※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66"/>
        <w:gridCol w:w="2157"/>
        <w:gridCol w:w="3097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编号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点字词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中古义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义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不行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会走路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可以，②不好，③不中用，④接近于死亡，⑤不得了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至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直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另提一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至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成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人自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织机构等建立、设立；理由、意见有根据，站得住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秀才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优秀人才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泛指读书人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拜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郎中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代官名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言</w:t>
            </w:r>
            <w:r>
              <w:rPr>
                <w:color w:val="1E1E1E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医医生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非臣陨首所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上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皇上报答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上级报告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急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星火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星的光，比喻急迫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微小的火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欲奉召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奔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赴京就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奔跑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告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报告申诉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给人听，使人知道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区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能废远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容感情恳切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数量少，人或事物不重要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辛苦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辛酸苦楚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身心劳苦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不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犬马怖惧之情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达不尽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没获胜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室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方丈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丈见方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寺庙住持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雨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下注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往下流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赌博投注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借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满架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堆积的书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别人借书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往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是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到处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常常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是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大类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女郎也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太像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的种类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余久卧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无聊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神上无所依靠、寄托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意义而令人讨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意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勤勤恳恳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意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志和气概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志趣和性格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偏激情绪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气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勤勤恳恳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诚恳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勤劳而踏实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素所自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树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然也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立身处世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至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鞭箠之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直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另提一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念父母，顾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妻子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妻子儿女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夫的配偶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恨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私心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所不尽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的心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自己打算的念头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文采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表于后世也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艺方面的才华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唯倜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非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人称焉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同寻常的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程度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十分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很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述往事，思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来者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来的人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的人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草创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未就，会遭此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刚刚写作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始创办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下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谤议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身处卑微地位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卑鄙龌龊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仆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口语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遇遭此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替人说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谈话时使用的话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时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俯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通其狂惑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旋，应付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低头抬头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虽欲自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雕琢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饰，美化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雕刻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分地修饰文字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人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所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施刑于大夫者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原因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此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夫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能早自裁绳墨之外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人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妻子的尊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何至自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沉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累绁之辱哉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身陷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沉迷而不可自拔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邑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大都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城市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多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憔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脸色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色彩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形容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枯槁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体容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描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圣人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凝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于物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拘泥，执着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停止不动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何故深思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高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为高出于世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高地举起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何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至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斯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另提一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以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觞曲水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</w:t>
            </w:r>
            <w:r>
              <w:rPr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</w:t>
            </w:r>
            <w:r>
              <w:rPr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</w:t>
            </w:r>
            <w:r>
              <w:rPr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</w:t>
            </w:r>
            <w:r>
              <w:rPr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做成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为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列坐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其次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的旁边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夫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相与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人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妻子的尊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所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游目骋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来…的</w:t>
            </w:r>
            <w:r>
              <w:rPr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美景</w:t>
            </w:r>
            <w:r>
              <w:rPr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此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所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兴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原因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此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或取诸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怀抱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胸怀抱负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里存有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抱在怀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之既倦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到他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及他的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腹犹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果然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饱饱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不出所料</w:t>
            </w:r>
            <w:r>
              <w:rPr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真的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5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神人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无功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求功利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没有功劳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5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圣人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无名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求立名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没有名声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词类活用点击※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662"/>
        <w:gridCol w:w="584"/>
        <w:gridCol w:w="1288"/>
        <w:gridCol w:w="659"/>
        <w:gridCol w:w="1362"/>
        <w:gridCol w:w="1258"/>
        <w:gridCol w:w="1363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编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点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类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翻译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编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点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类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雨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注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作状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往下，向下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乳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世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作动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乳汁喂养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漏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上面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此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朝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朝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辟四窗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前面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垣墙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庭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砌上围墙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东犬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吠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西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郎署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担任…的职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植也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亲手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赭衣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穿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非臣陨首所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报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皇上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奚以之九万里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南飞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则刘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笃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天天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略陈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陋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作名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执而浅陋的见解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倡优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畜之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像倡优一样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曷足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乎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作动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尊重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具以表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闻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词作使动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…知道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以区区不能废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远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远离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谨拜表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闻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世又不与能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死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者比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词作为动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…而死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述往事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者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…想起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死生为虚诞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数词作意动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…看成一样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国者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…相信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彭殇为妄作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作意动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…看成相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太上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辱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作使动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…受辱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特殊句式点击※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470"/>
        <w:gridCol w:w="3360"/>
        <w:gridCol w:w="102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式类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子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式类型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具以表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言士节不可不勉励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谨拜表以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藏之名山，传之其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急于星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为乡党所笑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臣尽节于陛下之日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韦迁蜀，世传《吕览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项脊轩，旧南阁子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少卿乃教以推贤进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妪，先大母婢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至激于义理者不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余稍为修葺，使不上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会于会稽山阴之兰亭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垣墙周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列坐其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杂植兰桂竹木于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以为流觞曲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室西连于中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仰观宇宙之大，俯察品类之盛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定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制稍异于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言一室之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安在其不辱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后</w:t>
            </w:r>
            <w:r>
              <w:rPr>
                <w:color w:val="1E1E1E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宾前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放浪形骸之外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淮阴，王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其欣于所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夫人不能早自裁绳墨之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能喻之于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或重于泰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死生亦大矣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屈原既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有清流激湍，映带左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游于江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庭有枇杷树，吾妻死之年所手植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吟泽畔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主上所戏弄，倡优畜之，流俗之所轻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以见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小大之辩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令放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动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奚以知其然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宾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安能以身之察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定后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负青天而莫之夭阏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否宾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彭祖乃今以久特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去以六月息者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状后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南冥者，天池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判断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奚以之九万里而南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宾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遂去，不复与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省略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彼且奚适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宾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二虫又何知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宾前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5:00Z</dcterms:created>
  <dc:creator/>
  <dc:description/>
  <dc:language>en-US</dc:language>
  <cp:lastModifiedBy>MC SYSTEM</cp:lastModifiedBy>
  <dcterms:modified xsi:type="dcterms:W3CDTF">2010-05-23T14:35:00Z</dcterms:modified>
  <cp:revision>0</cp:revision>
  <dc:subject/>
  <dc:title/>
</cp:coreProperties>
</file>