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苏教版必修五文言文重点词整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陈情表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孩六月，慈父见背   背弃我             既无伯叔，终鲜兄弟   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门衰祚薄，晚有儿息   福   儿子          茕茕独立，形影相吊   慰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刘夙婴疾病         缠绕               逮奉圣朝，沐浴清化   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臣具以表闻，辞不就职    全部            凡在故老，犹蒙矜育   怜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寻蒙国恩，除臣洗马    不久              授官不矜名节         顾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过蒙拔擢，宠命优渥    提拔              岂敢盘桓，有所希冀    希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但以刘日薄西山        迫近              母孙二人，更相为命    轮流、更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皇天后土，实所共鉴    明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前太守臣逵察臣孝廉；后刺史臣荣举臣秀才   察举   举荐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臣欲奉诏奔驰，则以刘病日笃；欲苟顺私情，则告诉不许    病重   姑且  报告申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臣之辛苦，非独蜀之人士及二州牧伯所见明知   辛酸苦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愿陛下矜愍愚诚，听臣微志，庶刘侥幸，保卒余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项脊轩志》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每移案，顾视无可置者     回头看    放置         余稍为修葺，使不上漏     稍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前辟四窗，垣墙周庭，以当南日     挡住           旧时栏楯，亦遂增胜       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去，以手阖门     等到                         顷之，持一象笏至   音节助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后五年，吾妻来归    女子出嫁                    吾妻归宁，述诸小妹语    之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闻姊家有阁子，且何谓阁子也？   那么             某所，而母立于兹      你的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庭中始为篱，已为墙，凡再变矣   已而、不久    总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迨诸父异爨，内外多置小门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墙往往而是    等到    设置   到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妪，先大母婢也，乳二世，先妣抚之甚厚   对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母过余曰：“吾儿，久不见若影，何竟日默默在此，大类女郎也？”   经过、到……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轩凡四遭火，得不焚，殆有神护者     总共    大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余久卧病无聊，乃使人复葺南阁子，其制稍异于前    规制、格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报任安书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意气勤勤恳恳，若望仆不相师，而用流俗人之言    怨恨、抱怨     指对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阙然久不报，幸勿为过      希望    责备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固主上所戏弄              本来    古今同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倡优畜之，流俗之所轻也    像乐师、倡优那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假令仆伏法受诛，若九牛亡一毛，与蝼蚁何异   假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世又不与能死节者比，特以为智穷罪极，不能自免，卒就死耳   只是   终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素所自树立使然     平素   立身处世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固有一死，死，有重于泰山，或轻于鸿毛，用之所趋异也   本来  因为  追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此言士节不可不勉励也      磨砺           其次易服受辱    换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其次剔毛发、婴金铁受辱    套上、戴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士有画地为牢，势不可入；削木为吏，议不可对，定计于鲜也   态度鲜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见狱吏则头枪地      同“抢”撞击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及已至是，言不辱者，所谓强颜耳，曷足贵乎！    何，哪里    尊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及罪至罔加，不能引决自财，在尘埃之中      同“网”法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勇怯，势也；强弱，形也。审矣，曷足怪乎    明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夫人不能早自裁绳墨之外，以稍陵迟          逐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人所以重施刑于大夫者，殆为此也          慎重     大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至激于义理者不然，乃有不得已也            被       是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少卿视仆于妻子何如哉                      对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恨私心有所不尽，鄙没世而文采不表于后也    遗憾     显露、流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唯倜傥非常之人称焉              受称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诗》三百篇，大底圣贤发愤之所为作也     同“抵”    抒发愤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网罗天下放失旧闻           收集   同“佚”，散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垂空文以自见             流传          稽其成败兴坏之理           考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亦欲以究天人之际，通古今之变，成一家之言    探究    关系   通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是以就极刑而无愠色         遭受、接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则仆偿前辱之责，虽万被戮，岂有悔哉！    同“债”    遭受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身直为闺阁之臣，宁得自引深藏于岩穴邪？  仅仅     怎么    引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且从俗浮沉，与时俯仰，通其狂惑        抒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少卿乃教以推贤进士，无乃与仆之私剌谬乎？     竟然   恐怕……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虽欲自雕琢，曼辞以自饰，无益，于俗不信，适足取辱耳   美好   恰好、只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渔父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颜色憔悴，形容枯槁    脸色    形体容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何故深思高举，自令见放为      被    句末语气词，表疑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逍遥游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齐谐》者，志怪者也      记载            之二虫又何知？    这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小大之辩也     同“辨”，分辨，分别      彼且奚适也？     到哪里（宾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适莽苍者三餐而反，腹犹果然   到   吃饱    彼且恶乎待哉？     何，什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怒而飞，其翼若垂天之云    奋起    同“陲”，边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之苍苍，其正色邪？其远而无所至极邪？   抑，或许     还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置杯焉则胶，水浅而舟大也       放    于此（兼词）   粘住不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背负青天而莫之夭阏者     夭：挫折   阏：遏止、阻止    没有什么能遏止它（宾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奚以之九万里而南为？     到、往    为什么……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彭祖乃今以久特闻，众人匹之，不亦悲乎？   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鱼焉，其广数千里，未有知其修者     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效一官，行比一乡，德合一君，而征一国者   同“智”   效力，尽力    合   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且世而誉之而不加劝，举世而非之而不加沮    更加、愈加    勉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兰亭集序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茂林修竹     长、高          列坐其次     地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足以极视听之娱，信可乐也。   确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或取诸怀抱，悟言一室之内     有时   之于    同“晤”，交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或因寄所托，放浪形骸之外     凭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虽趣舍万殊                    同“趣”，取舍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向之所欣，俯仰之间，已为陈迹，犹不能不以之兴怀    过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况修短随化，终期于尽                注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未尝不临文嗟悼，不能喻之于怀        面对   明白、理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固知一死生为虚诞，齐彭殇为妄作      把……看作一样    把……什么看成平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虽世殊事异，所以兴怀，其致一也      情致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03:00Z</dcterms:created>
  <dc:creator/>
  <dc:description/>
  <dc:language>en-US</dc:language>
  <cp:lastModifiedBy>MC SYSTEM</cp:lastModifiedBy>
  <dcterms:modified xsi:type="dcterms:W3CDTF">2010-05-23T15:03:00Z</dcterms:modified>
  <cp:revision>0</cp:revision>
  <dc:subject/>
  <dc:title/>
</cp:coreProperties>
</file>