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文言基础知识复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陈情表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臣以险衅，夙遭闵凶（连词，因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猥以微贱，当侍东宫（介词，凭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臣具以表闻（介词，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谨拜表以闻（连词，表目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伏惟圣朝以孝治天下（介词，用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急于星火（介词，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是以臣尽节于陛下之日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介词，对，向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外无期功强近之亲（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臣之进退（助词，主谓之间取消句子独立性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实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通假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夙遭闵凶（通“悯”，怜悯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零丁孤苦（通“伶仃”，孤独的样子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常在床蓐（通“褥”，草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四十有四（通“又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五尺之僮（通“童”，童仆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古今异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九岁不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不能走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不可以或能力不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后刺史臣荣举臣秀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优秀人才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明清两代生员的通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非臣陨首所能上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报答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向上级报告或刊登在报纸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零丁孤苦，至于成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成人自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（组织、机构等）正式建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欲苟顺私情，则告诉不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申诉，诉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说给别人听，让人知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臣之辛苦，非独蜀之人士及二州牧伯所见明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辛酸苦楚，苦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今义：身心劳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臣欲奉诏奔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赶快往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很快地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拜臣郎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尚书部的属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中医医生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词类活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是以区区不能废远（形容词作动词，远离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臣具以表闻（动词的使动用法，使……知道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且臣少仕伪朝（名词作动词，做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臣欲奉诏奔驰，则刘病日笃（名词作状语，一天天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夙遭闵凶（形容词作名词，忧患不幸的事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臣之进退（动词作名词，是否出来做官之事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举臣秀才（名词作动词，做秀才，为秀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察臣孝廉（名词作动词，做孝廉，为孝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猥以微贱（形容词作名词，微贱的身份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沐浴清化（形容词作名词，清明的政治教化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凡在故老（形容词作名词，年老之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少多疾病（名词作动词，患疾病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臣不胜犬马怖惧之情（名词作状语，像犬马一样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一词多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矜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犹蒙矜育（动词，怜惜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小矜名节（动词，自夸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悯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夙遭闵凶（名词，通“悯”，指可忧患的事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悯臣弧弱（动词，悲痛，怜惜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衰祚薄（形容词，浅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薄西山（动词，靠近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非臣陨首所能上报（用“非”表否定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今臣亡国贱俘（直接表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臣之辛苦，非独蜀之人士及二州牧伯所见明知（“非”表否定判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变式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急于星火（于星火急，介宾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是以臣尽节于陛下之日长（臣于陛下尽节之日长，介宾后置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被动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而刘夙婴疾病（动词“婴”本身具有被动语态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臣以险衅，夙遭闵凶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臣子因命运不好，小时候就遭遇到了不幸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臣之进退，实为狼狈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我进退两难，处境十分狼狈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是以区区不能废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因为这些，我的内心实在是不忍离开祖母而远行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乌鸟私情，愿乞终养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我怀着乌鸦反哺的私情，企求能够准许我完成对祖母养老送终的心愿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今臣亡国贱俘，至微至陋，过蒙拔擢，宠命优渥，岂敢盘桓，有所希冀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现在我是一个低贱的亡国俘虏，实在卑微到不值一提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承蒙得到提拔，而且恩命十分优厚，怎敢犹豫不决另有所图呢</w:t>
      </w:r>
      <w:r>
        <w:rPr>
          <w:b/>
          <w:sz w:val="32"/>
          <w:szCs w:val="32"/>
        </w:rPr>
        <w:t>?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臣不胜犬马怖惧之情，谨拜表以闻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臣下我怀着牛马一样不胜恐惧的心情，恭敬地呈上此表以求闻达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  <w:t>外无期功强近之亲，内无应门五尺之僮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在外面没有比较亲近的亲戚，在家里又没有照管门户的僮仆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项脊轩志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娘以指叩门扉曰（介词，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此吾祖太常公宣德间执此以朝（连词，表承接，可译为“来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能以足音辨人（介词，凭借，根据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以手掩门（介词，用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而庭阶寂寂（连词，表并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墙往往而是（连词，表修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客逾庖而宴（连词，表修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而母立于兹（代词，你，你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呱呱而泣（连词，表修饰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顷之，持一象笏至（语助词，调整音节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久之，能以足音辨人（语助词，调整音节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他日汝当用之（代词，代象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吾妻死之年所手植也（助词，的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实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通假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某所，而母立于兹（通“尔”，你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今异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人至不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离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前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吾妻来归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女子出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返回、还给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墙往往而是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处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常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比去，以手阉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及、等到、并排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今义：较量、紧靠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一词多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不能得日（动词，得到，获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得不焚（助动词，能，能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过午已昏（动词，指时间超过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不能得日（名词，阳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大母过余曰（动词，探望，看望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往，从轩前过（动词，经过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归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吾妻来归（动词，女子出嫁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吾妻归宁（动词，返回。归宁，出嫁的女儿回娘家探望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借书满架（名词，书，书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或凭几学书（名词，字，文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吾从板外相为应答（介词，自，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从余问古事（介词，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自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余自束发（介词，从，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自语曰（代词，自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每移案，顾视无可置者（动词，安放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外多置小门（动词，设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以当南日（动词，挡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他日汝当用之（副词，理当，该当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词类活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前辟四窗（名词作状语，在……的前面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东犬西吠（名词作状语，向西，朝西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吾妻死之年所手植也（名词作状语，亲手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垣墙周庭（名词作动词，砌上围墙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明月半墙（名词作动词，月儿明亮地照着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此吾祖太常公宣德间执此以朝（名词作动词，上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垣墙周庭（形容词作动词，围绕着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亦遂增胜（形容词作名词，美好的景致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时至轩中（名词作状语，时常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客逾庖而宴（名词作动词，吃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项脊轩，旧南阁子也（语气词“也”，表判断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此吾祖太常公宣德间执此以朝（直接表示判断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省略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余）又杂植兰桂竹木于庭（省去主语“余”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日过午（室内）已昏（省去主语“室内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使（之）不上漏（省去动词宾语“之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读书（于）轩中（省去介词“于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变式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家有老妪，尝居于此（于此居，介宾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其制稍异于前（于前稍异，介宾后置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被动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得不焚，殆有神护者（“不焚”，即不被焚毁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三五之夜，明月半墙，桂影斑驳，风移影动，珊珊可爱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在农历每月十五的晚上，明亮的月光照在墙上，月光下桂树的影子疏疏密密，微风吹来，枝影摇动，煞是可爱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东犬西吠，客逾庖而宴，鸡栖于厅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东家的狗（听到西家的动静）对着西家叫，客人得越过厨房去吃饭，鸡在厅堂内栖宿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吾家读书久不效，儿之成，则可待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译文：我家的读书人长期以来没有得到功名，这孩子有指望，就可以等待（他成就功名）了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瞻顾遗迹，如在昨日，令人长号不自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译文：回忆往日的这些事，好像昨天刚发生的，真叫人禁不住要大哭一场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庭有枇杷树，吾妻死之年所手植也，今已亭亭如盖矣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译文：院中有一棵枇杷树，是我妻子去世的那一年亲手栽种的，今天已经是干直叶茂，像把打开的巨伞一样了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报任安书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及以至是（通“已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仆以口语遇遭此祸（介词，因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退论书策以舒其愤（连词，来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重为乡党所戮笑，以污辱先人（连词，以致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今少卿乃教以推贤进士（介词，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夫人不能早自裁绳墨之外，以稍陵迟（连词，因而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为十表，本纪十二（动词，写成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季布为朱家钳奴（动词，做了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削木为吏，议不可对（动词，当作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然此可为智者道（介词，给，替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古人所以重施刑于大夫者，殆为此也（介词，因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重为乡党所笑（介词，被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且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且勇者不必死节（连词，况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且从俗浮沉，与时俯仰（副词，暂且，姑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且西伯，伯也（连词，再说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人固有一死，或重于泰山（介词，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幽于圜墙之中（介词，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至激于义理者不然（介词，被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少卿视仆于妻子何如哉（介词，对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无益于俗（介词，对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今少卿乃教以推贤进士（副词，却，竟然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乃欲引节，斯不亦远乎（副词，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然后是非乃定（副词，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至激于义理者不然，乃有所不得已也（动词，是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至激于义理者不然（代词，这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然此可为智者道（连词，表示转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阙然久不报（形容词词尾，……的样子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实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通假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及以至是（通“已”，已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其次剔毛发（通“剃”，剃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被箠楚受辱（通“棰”，木杖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古者富贵而名摩灭（通“磨”，磨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见狱吏则头枪地（通“抢”，碰撞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幽于圜墙之中（通“圆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大底圣贤发愤之所为作也（通“抵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网罗天下放失旧闻（通“佚”，散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则仆偿前辱之责（通“债”，债务，指下狱受腐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及罪至罔加（同“网”，法网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古今异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所谓强颜耳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厚颜无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勉强装出笑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下流多谤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负罪受辱的处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今义：下游；卑鄙龌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所自树立使然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立身处世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建立（多用于抽象的好的事情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念父母，顾妻子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妻子和儿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配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意气勤勤恳恳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诚恳，恳切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勤劳而踏实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南面称孤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面向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方位名词，与“北面”相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何至自沉溺缧绁之辱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落入，沉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陷入不良的境地，不能自拔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恨私心有所不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自己的心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为自己打算的念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唯倜傥非常之人称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不一般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程度副词，相当于“很”“十分”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仆以口语遭遇此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言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谈话时所用的语言，与“书面语”相对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一词多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就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卒就死耳（动词，接近，趋向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草创未就（动词，完成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而用流俗人之言（动词，采用，引申为“附和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用之所趋异也（介词，因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人所以重施刑于大夫者（形容词，慎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重为乡党所笑（副词，更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通邑大都（动词，畅通，没有阻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通古今之变（动词，通晓，精通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通其狂惑（动词，达，这里指抒发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词类活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太史公牛马走司马迁再拜言（名词作状语，像牛马一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倡优畜之（名词作状语，像乐师优伶一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何至自沉溺缧绁之辱哉（名词作动词，这里指囚禁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太上不辱先（动词使动用，使……受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且勇者不必死节（动词为动用，为……而死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韩非囚秦（动词被动用，被……囚禁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素所自树立使然也（“也”表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李斯，相也（“也”表示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至激于义理者不然，乃有所不得已也（“乃”表示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古人所以重施刑于大夫者，殆为此也（“所以……者，……也”，解释原因的判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疑问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乃欲引节，斯不亦远乎（疑问语气词“乎”，表疑问）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与蝼蚁何以异（疑问代词“何”，表疑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安在其不辱也（疑问代词“安”，表示疑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少卿视仆于妻子何如哉（疑问代词“何”，表疑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宁得自引深藏于岩穴邪（“宁”与疑问语气词“邪”，表反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无乃与仆私心剌谬乎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（“无乃”与疑问语气词“乎”，表反问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省略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书）草创未就（省去主语“书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先人职位）近乎卜祝之间（省去主语“先人职位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今少卿乃教（之）以推贤进士（省去宾语“之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声闻（于）邻国（省去介词“于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韩非囚（于）秦（省去介词“于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变式句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不得通其道（其道不得通，主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灌夫受辱于居室（于居室受辱，状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无益于俗（于俗无益，状语后置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被动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至激于义理者不然（“于”，表被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重为乡党所笑（“为……所……”，表被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韩非囚秦（“囚”，被囚之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文王拘而演《周易》（“拘”，被拘之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流俗之所轻也（省去的“为”与“所”，表被动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人固有一死，或重于泰山，或轻于鸿毛，用之所趋异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人总有一死，有的人（死得）比泰山还重，有的人（死得）比鸿毛还要轻，这是由于应用死节的地方不同的缘故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猛虎在深山，百兽震恐，及在槛阱之中，摇尾而求食，积威约之渐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猛虎在深山（的时候），所有的野兽都非常害怕它；待到被关进笼子里或落入陷阱之中，（却）摇尾（向人）讨吃的，这是（人）以威力逐步制服了它的结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在尘埃之中，古今一体，安在其不辱也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译文：落入微尘一般轻贱的境地，从古至今都是如此，怎能不受侮辱呢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所以隐忍苟活，幽于粪土之中而不辞者，恨私心有所不尽，鄙陋没世，而文采不表于后世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我之所以含垢忍辱，苟且偷生，情愿被囚禁在粪土一般的牢狱之中，是因为我的心愿尚未完全实现，耻于默默无闻而死，而文采不能显露给后世的人们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《诗》三百篇，大底圣贤发愤之所为作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《诗经》三百篇，也大多是圣贤们为抒发郁愤而写出来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亦欲以究天人之际，通古今之变，成一家之言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也想用来探究天道和人事的规律，弄清从古至今的历史发展过程，成就一家的学说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渔父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渔父见而问之（代词，代屈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安能以身之察察（助词，定语后置的标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沧浪之水浊兮，可以濯吾足（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圣人不凝滞于物（介词，对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屈原既放，游于江潭（介词，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何故至于斯（介词，引出动作的对象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渔父见而问之（连词，表承接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而能与世推移（连词，表转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渔父莞尔而笑（连词，表修饰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子非三闾大夫与（“非”表否定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疑问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自令放为（疑问语气词“为”，表疑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何故至于斯（疑问代词“何”，表疑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安能以身之察察，受物之汶汶者乎（疑问代词“安”与疑问语气词“乎”，表反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子非三闾大夫与（“非”与疑问语气词“与”，表反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省略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行吟（于）泽畔（省去介词“于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（渔父）遂去，不复与（之）言（前省去主语“渔父”，后省去介词宾语“之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被动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屈原既放（“放”，被流放之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是以见放（“见”表被动，相当于“被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举世皆浊我独清，众人皆醉我独醒，是以见放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普天下都混浊，只有我还清白；所有人都醉了，只有我还醒着，所以被君王流放啊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圣人不凝滞于物，而能与世推移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真正贤明的圣人不会拘泥于一事一物，而能随世情流转相应地改变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安能以皓皓之白，而蒙世俗之尘埃乎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怎能让洁净光明的纯白之质，却蒙上世俗的尘埃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沧浪之水清兮，可以濯吾缨；沧浪之水浊兮，可以濯吾足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（湖上的）碧波清清，可以洗我的帽缨；（湖上的）碧波混浊，可以洗我的双足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逍遥游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鹏之背，不知其几千里也（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其翼若垂天之云（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鹏之徙于南冥也（助词，主谓之间取消句子独立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生物之以息相吹也（助词，主谓之间取消句子独立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且夫水之积也不厚（助词，主谓之间取消句子独立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而莫之天阏者（代词，它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奚以之九万里而南为（动词，到，往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之二虫又何知（代词，这些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且举世誉之而不加劝（代词，他，指宋荣子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而彭祖乃今以久特闻，众人匹之，不亦悲乎（代词，他，指彭祖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怒而飞（连词，表修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抟扶摇而上者九万里（连词，表修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决起而飞（连词，表修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而控于地而已矣（连词，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若夫乘天地之正，而御六气之辩（连词，表并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而宋荣子犹然笑之（连词，表转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且举世誉之而不加劝（连词，表转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而彭祖乃今以久特闻（连词，表转折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则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海运则将徙于南冥（连词，就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时则不至（连词，或者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则其负大舟也无力（连词，那么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奚以知其然也（代词，这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虽然，犹有未树也（代词，这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未数数然也（形容词词尾，……的样子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以五百岁为春（介词，把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生物之以息相吹也（介词，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奚以知其然也（介词，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且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且举世誉之而不加劝（连词，而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彼且恶乎待哉（连词，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且适南冥也（副词，将要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</w:rPr>
        <w:t>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彼其于世（介词，对于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覆杯水于坳堂之上（介词，在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</w:rPr>
        <w:t>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其正色邪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其远而无所至极邪（用在选择问句中，是……还是……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其名为鹏（代词，它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其负大舟也无力（代词，它，指水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实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通假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北冥有鱼（通“溟”，大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小知不及大知（通“智”，智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此小大之辩也（通“辨”，区别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而徵一国（通“耐”，能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旬有五日而后反（通“又”；通“返”，往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御六气之辩（通“变”，变化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古今异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虽然，犹有未树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虽然这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转折连词，用于上一个分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众人匹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一般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多数人，大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腹犹果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食饱之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副词，表示事实与所说或所料相符；连词，假设事实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与所说或所料相符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之二虫又何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泛指动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虫子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穷发之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毛，草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头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小年不及大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寿命短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农历腊月；节日，腊月二十三或二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四日，旧俗就在这天祭灶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古义：寿命长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义：丰收年；农历十二月有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天的年份；春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一词多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辩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此小大之辩也（通“辨”，区别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而御六气之不辩（通“变”，变化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之二虫又何知（动词，知道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小知不及大知（名词，智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北冥有鱼，其名为鲲（名词，名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圣人无名（名词，声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息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去以六月息者也（名词，气息，这里指风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生物之以息相吹也（名词，气息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词类活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彼于致福者（使动用法，使……到来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而后乃今将图南（名词用作动词，往南飞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奚以之九万里而南为（名词用作动词，往南飞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德合一君（使动用法，使……投合，使……满意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而徵一国者（使动用法，使……信任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此小大之辩也（“也”表示判断语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《齐谐》者，志怪者也（“者……也”表示判断语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穷发之北，有冥海者，天池也（“者……也”表示判断语气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省略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翱翔（于）蓬蒿之间（省略介词“于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且举世誉之而（宋荣子）不加劝（省略主语“宋荣子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众人匹（于）之（省略介词“于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众人匹之，（众人）不亦悲乎（省略主语“众人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疑问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奚以之九万里而南为（奚以……为，表示疑问语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奚以知其然也（“奚以”，表示疑问语气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彼且奚适也（“奚”，表示疑问语气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变式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而莫之夭阏者（夭阏之，宾语前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彼且奚适也（适奚，宾语前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奚以知其然也（以奚，宾语前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覆杯水于坳堂之上（于坳堂之上覆杯水，介宾短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翱翔蓬蒿之间（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于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t>蓬蒿之间翱翔，介宾短语后置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怒而飞，其翼若垂天之云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当它奋起而飞的时候，那展开的双翅就像天边垂下的云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且夫水之积也不厚，则其负大舟也无力。覆杯水于坳堂之上，则芥为之舟，置杯焉则胶，水浅而舟大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再说水汇积不深，它负载大船就没有力量。倒杯水在庭堂的低洼处，那么小小的芥草也可以给它当作船，而放置杯子就粘住不动了，因为水太浅而船太大了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背若泰山，翼若垂天之云。抟扶摇而上者九万里，绝云气，负青天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它的脊背像泰山那样大，展开双翅就像天边的云。鹏鸟乘着旋风环旋飞上数万里的高空，穿过云气，背负青天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若夫乘天地之正，而御六气之辩，以游无穷者，彼且恶乎待哉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故曰：至人无己，神人无功，圣人无名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至于遵循宇宙万物的规律，把握六气的变化，邀游于无穷无尽的境域，他们还凭借什么呢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因此说，道德修养高尚的“至人”能够达到忘我的境界，精神世界完全超脱物外的“神人”心目中没有功名和事业，思想修养臻于完美的“圣人”从不去追求名誉和地位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兰亭集序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虚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引以为流觞曲水（动词，作为，当作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已为陈迹（动词，成为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会于会稽山阴之兰亭（介词，引出动作的处所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当其欣于所遇（介词，引出动作的对象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暂得于己（介词，对或在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终期于尽（介词，到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引以为流觞曲水（介词，把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亦足以畅叙幽情（连词，用来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犹不能不以之兴怀（介词，因为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暮春之初（结构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会于会稽山阴之兰亭（结构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虽无丝竹管弦之盛（结构助词，的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夫人之相与（助词，主谓之间取消句子独立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不知老之将至（助词，主谓间取消句子独立性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及其所之既倦（动词，到，往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感慨系之矣（代词，它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犹不能不以之兴怀（代词，它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仰观宇宙之大（助词，定语后置的标志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或因寄所托（构成所字结构，相当于名词短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当其欣于所遇（构成所字结构，相当于名词短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及其所之既倦（构成所字结构，相当于名词短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实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通假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悟言一室之内（通“晤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趣舍万殊（通“取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一词多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修楔事也（动词，做，从事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茂林修竹（形容词，高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况修短随化（形容词，长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其致一也（统一，一致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悟言一室之内（数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固知一死生为虚诞（动词，把……看作一样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词类活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群贤毕至（形容词作名词，贤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不知老之将至（形容词作名词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所以游目骋怀（动词的使动用法，使……纵展；使……奔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所以兴怀（动词的使动用法，使……兴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固知一死生为虚诞（形容词作动词，把……看作一样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齐彭殇为妄作（形容词作动词，把……看作相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况修短随化（形容词作名词，寿命长；寿命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死生亦大矣（形容词作名词，大事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文言句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判断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死生亦大矣（直接表示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固知一死生为虚诞（动词“为”，表示判断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齐彭殇为妄作（动词“为”，表示判断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省略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引（之）以（之）为流觞曲水（省略宾语“之”和介词宾语“之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列坐（于）其次（省略介词“于”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悟言（于）一室之内（省略介词“于”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变式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会于会稽山阴之兰亭（于会稽山阴之兰亭会，介宾短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仰观宇宙之大（仰观大宇宙，定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俯察品类之盛（俯察盛品类，定语后置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不能喻之于怀（不能于怀喻之，介宾短语后置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重点语句翻译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仰观宇宙之大，俯察品类之盛，所以游目骋怀，足以极视听之娱，信可乐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向上看，天空广大无边，向下看，地上事物如此繁多，这样来纵展眼力，开阔胸怀，穷尽视和听的享受，实在是快乐啊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虽无丝竹管弦之盛，一觞一咏，亦足以畅叙幽情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虽然没有管弦齐奏的盛况，（可是）一边饮酒一边赋诗，也足以痛快地表达各自幽雅的情怀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固知一死生为虚诞，齐彭殇为妄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本来就知道把生和死同等看待是荒诞的，把长寿和短命同等看待是妄造的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故列叙时人，录其所述，虽世殊事异，所以兴怀，其致一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因此我一一记下参加这次聚会的人，抄录了他们的诗作。尽管时代不同情况不同，但人们的情致却是一样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向之所欣，俯仰之间，已为陈迹，犹不能不以之兴怀，况修短随化，终期于尽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以前感到欢快的事顷刻之间变为陈迹了，仍然不能不因此感慨不已，何况人寿的长短随着造化而定，最后一切都化为乌有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</w:rPr>
        <w:t>古人云：“死生亦大矣。”岂不痛哉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译文：古人说：“死和生也是件大事啊</w:t>
      </w:r>
      <w:r>
        <w:rPr>
          <w:b/>
          <w:sz w:val="32"/>
          <w:szCs w:val="32"/>
        </w:rPr>
        <w:t>!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怎能不悲痛呢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6:00Z</dcterms:created>
  <dc:creator/>
  <dc:description/>
  <dc:language>en-US</dc:language>
  <cp:lastModifiedBy>xhzx</cp:lastModifiedBy>
  <dcterms:modified xsi:type="dcterms:W3CDTF">2008-06-09T11:16:00Z</dcterms:modified>
  <cp:revision>0</cp:revision>
  <dc:subject/>
  <dc:title/>
</cp:coreProperties>
</file>