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一滴眼泪换一滴水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受爱斯梅拉达的人性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习多角度对比表现人物性格和主题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预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字音  创新设计 自主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熟悉文章内容，按小说三要素在文中划下关键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上课检查预习情况，理清文章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题：两位主人公——伽西莫多和爱斯梅拉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重要事件——爱斯梅拉达在众人的嘲笑声中给伽西莫多伽西莫多喂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：点明相关段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研习文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渡：两张图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填空，要求——表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围观的群众   嘲笑     口干舌燥的伽西莫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爱斯梅拉达     微笑着     给伽西莫多喂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图中中同学们最感动的表情是什么？最厌恶的表情又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渡：同是“笑”，却各不相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且先看围观群众的“笑”——嘲笑，落实到言行有怎样的表现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阅读体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次请求换来的是什么？（抓住变化，揣摩伽西莫多的心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伽西莫多——动物似的咆哮声“给水喝”   群众——笑的更厉害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伽西莫多——更另人心碎的声音“给水喝”   群众——一阵哄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伽西莫多——喘息着“给水喝”   群众——（想象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求三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苦——乐（对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：体现了围观群众怎样的人性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愚昧、无知，缺乏同情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再看看“爱斯梅拉达给伽西莫多喂水”这一情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爱斯梅拉达——温柔、微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，她的人性又如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善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联系围观群众   美——丑（对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温柔的爱斯梅拉达微笑着给伽西莫多喂水，他哭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笑——哭（对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泪——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受尽围观群众嘲笑时，伽西莫多没有委屈流泪，为何现在会流泪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姑娘的水不仅滋润了他干渴的喉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姑娘的善举滋润了他因受尽嘲弄而干渴的心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他感动于那姑娘善举的眼泪，眼泪中映着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点题：一滴眼泪换一滴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美德的力量是有感召力的，受到感动的不仅仅是伽西莫多，还有围观群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“围观的群众看爱斯美拉达给伽西莫多喂水感动的拍手叫好”这一情节，你有怎样的理解、感悟？（自由讨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抓住群众前后变化的反差，谈谈自己想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处情节安排正体现了作者的创作意图，是作者有意凸显爱斯梅拉达的美德，是作者对人性美好的期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引用名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拓展思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这美好的结局后，有没有一丝隐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本“问题探讨</w:t>
      </w:r>
      <w:r>
        <w:rPr>
          <w:rFonts w:cs="宋体;SimSun" w:ascii="宋体;SimSun" w:hAnsi="宋体;SimSun"/>
          <w:color w:val="1E1E1E"/>
          <w:kern w:val="0"/>
          <w:szCs w:val="21"/>
        </w:rPr>
        <w:t>3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0:00Z</dcterms:created>
  <dc:creator/>
  <dc:description/>
  <dc:language>en-US</dc:language>
  <cp:lastModifiedBy>MC SYSTEM</cp:lastModifiedBy>
  <dcterms:modified xsi:type="dcterms:W3CDTF">2010-05-23T15:00:00Z</dcterms:modified>
  <cp:revision>0</cp:revision>
  <dc:subject/>
  <dc:title/>
</cp:coreProperties>
</file>