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峨眉山月歌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能正确、流利、有感情地朗读课文，背诵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能解释诗句中带点词和诗句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理解这两首古诗的意思，感悟诗的意境，使学生从中受到美的熏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朗读背诵古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感悟诗的意境，受到美的熏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导入：以前我们曾经学过不少古诗，谁能背诵给大家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指名背诵</w:t>
      </w:r>
      <w:r>
        <w:rPr/>
        <w:t>)</w:t>
      </w:r>
      <w:r>
        <w:rPr/>
        <w:t>今天我们再来学习两首古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板书：</w:t>
      </w:r>
      <w:r>
        <w:rPr/>
        <w:t xml:space="preserve">) </w:t>
      </w:r>
    </w:p>
    <w:p>
      <w:pPr>
        <w:pStyle w:val="Normal"/>
        <w:rPr/>
      </w:pPr>
      <w:r>
        <w:rPr/>
        <w:t>这节课我们先来学习第一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板书课题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。解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峨眉山月歌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简介“蛾眉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简介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白：唐代诗人，幼时随父迁居四川，长期在各地漫游，他的诗想象丰富，本诗是他青年时代初离四川时所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初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范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自学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读准字音，读通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结合诗句理解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轮</w:t>
      </w:r>
      <w:r>
        <w:rPr>
          <w:rFonts w:eastAsia="Times New Roman"/>
        </w:rPr>
        <w:t xml:space="preserve">  </w:t>
      </w:r>
      <w:r>
        <w:rPr/>
        <w:t>影</w:t>
      </w:r>
      <w:r>
        <w:rPr>
          <w:rFonts w:eastAsia="Times New Roman"/>
        </w:rPr>
        <w:t xml:space="preserve">  </w:t>
      </w:r>
      <w:r>
        <w:rPr/>
        <w:t>流</w:t>
      </w:r>
      <w:r>
        <w:rPr>
          <w:rFonts w:eastAsia="Times New Roman"/>
        </w:rPr>
        <w:t xml:space="preserve">  </w:t>
      </w:r>
      <w:r>
        <w:rPr/>
        <w:t>夜发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思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读通课文，理解词句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理解的注上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根据上述要求自学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检查自学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指名说说有关词语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指名说说诗句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提出不懂的词和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精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疏通诗句。峨眉山月半轮秋，影入平羌江水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轮：</w:t>
      </w:r>
      <w:r>
        <w:rPr/>
        <w:t>(</w:t>
      </w:r>
      <w:r>
        <w:rPr/>
        <w:t>看图理解</w:t>
      </w:r>
      <w:r>
        <w:rPr/>
        <w:t>)</w:t>
      </w:r>
      <w:r>
        <w:rPr/>
        <w:t>上弦月或下弦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：诗句中指月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：流动，课文中有月影随江水流动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发清溪向三峡，思君不见下渝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发：夜里出发。向：驶向。</w:t>
      </w:r>
      <w:r>
        <w:rPr>
          <w:rFonts w:eastAsia="Times New Roman"/>
        </w:rPr>
        <w:t xml:space="preserve"> </w:t>
      </w:r>
      <w:r>
        <w:rPr/>
        <w:t>思：思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：作者的友人。</w:t>
      </w:r>
      <w:r>
        <w:rPr>
          <w:rFonts w:eastAsia="Times New Roman"/>
        </w:rPr>
        <w:t xml:space="preserve">    </w:t>
      </w:r>
      <w:r>
        <w:rPr/>
        <w:t>下：由上游往下游行走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引导想象诗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出示图画，看懂图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想象诗人坐在小船上抬头看到了什么，低头看到什么，这时他会怎么想，他的表情会是什么样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读出诗人思念友人的感情，语调要低缓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示：峨眉／山月／半轮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影入／平羌／江水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发／清溪／向三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君／不见／下渝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读、指名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指导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/>
  <dc:description/>
  <cp:keywords/>
  <dc:language>en-US</dc:language>
  <cp:lastModifiedBy>MC SYSTEM</cp:lastModifiedBy>
  <dcterms:modified xsi:type="dcterms:W3CDTF">2010-03-10T06:20:00Z</dcterms:modified>
  <cp:revision>0</cp:revision>
  <dc:subject/>
  <dc:title/>
</cp:coreProperties>
</file>