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《孟子见梁襄王》学案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一．学习目标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1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．体会孟子的治世精神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2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．学习课文中重要的实词和虚词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3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．进一步体会孟子生动的语言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二．重点难点化解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1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．背景知识   孟子处于战国七雄争霸的时代，社会矛盾更趋激烈，兼并战争日益频繁。正如孟子所说：“民之憔悴于虐政，未有盛于此时者也。”孟子到处宣扬“保民而王”、“仁义为本”的思想感情，在当时符合人民的愿望，有一定的积极意义。孟子首先到梁（今开封）谒见梁惠王，向梁惠王游说，并在此时见到了梁惠王的儿子，也就是梁襄王，于是，便有了他与梁襄王有过的仅此一次接触的记载，虽然时间短暂，言谈简要，可是，由此一斑，也可见孟子的思想核心和高超的讲话艺术。当时，孟子已经七十岁左右，先前游历过许多国家，与梁惠王也有过多次接触，因此，这时，孟子的思想是很成熟的，经验也是很丰富的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《孟子见梁襄王》以孟子见过梁襄王后，向他人转述他与梁襄王对答的情况，表现了主张“仁政”“王道”的一贯思想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2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．名家评点   清代刘熙载：“孟子之文，至简至易，如舟师执舵；中流自在，而推移费力者不觉自屈。”（《艺概•文概》）汉代赵歧《孟子题词》：“孟子长于比喻，辞不迫切，而意已独至。”郭沫若《十批判书》：“孟文的犀利，庄文的恣肆，荀文的浑厚，韩文的峻峭，单拿文章来讲，实在各有千秋。”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3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．犀利特点在文中的体现    孟子对梁襄王的应答，词锋尖锐。“不嗜杀人者能一之”，而“今天下之人牧，示有不嗜杀人者也”。这既概括了当时的社会现实，也提示了尖锐的阶级矛盾，更是毫不留情地把梁惠王、梁襄王也都一概列入嗜好杀者之列。孟子与梁襄王一番应答之后，梁襄王仍没有反应，孟子见在梁无法施行他的政治主张，便毫不犹豫地由梁到齐。孟子的言词在此文中毫不婉曲，简直是直截了当，这些表现和言语反映到《孟子》中，自然就显得犀利了。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4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．引而不发的讲话艺术   梁襄王的话题是“天下恶乎定？”孟子回答以“定于一”，襄王不知“孰能一之”，孟子对以“不嗜杀人者能一之”。梁襄王的问话不如他父亲梁惠王能提出一些自己面临的矛盾，步步追问的都是治国的常识性问题，孟子以严密的逻辑联系，用启发与阐释相结合的言论，使之启蒙益智。作为一国之君，只有使天下归附，才得人心，这就要爱民保民，绝不嗜杀好战，那么天下归于一统，社会也就安定了。孟子循着梁襄王问题的思路，逐步提示所要讲的内容，而不径直揭底，使对方在获得满足之时，又有新的不满足，这种引而不发的讲话艺术，较之捷言尽说更能收到效果。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5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．一组相互关联的比喻    孟子将人民盼望不嗜杀的君王，比作七八月间的旱苗盼雨。久旱苗“槁”将枯死，这时天空“油然作云，沛然作雨”，那么禾苗自然“浡然兴之”。这个比喻还暗含了对比，苗的“槁”与“兴”的对比，说明雨对禾生死荣枯的关系，显示了人民对明君与暴君的态度。孟子形容天下人民归附不嗜杀者，用“水之就下”，无法抗拒作比，真是貌合神契。另外，两个比喻相互照应，前以天上雨水比君泽，后以地上流水比民心，两喻相互关联，又各赋其义，自然又新颖，为人熟知又让人深感贴切。 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三．相关知识补充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关于“七八月之间旱”：这里的七八月，用的是周历。周朝历法，以夏历十一月为正月，所以周历的七八月，即夏历的五六月。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四．基础要点扫描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1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．一词多义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就 就之而不见所畏焉      接近，走近      由水之就下    趋向                 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乃谢客就车             登，上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孰能御之          阻止             浩浩乎如冯虚御风    驾着，乘着 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御    振长策而御宇内    控制，统治       以御于家邦          治理 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腥臊并御          用，使用         入则御前            侍奉，侍侯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御花园            皇帝所使用的     莫之能御也          抵御，抵挡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2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．通假字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卒然问曰  通“猝”；   浡然兴之  通“勃”，奋发，振作；  由水之就下  通“犹”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3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．常用虚词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其如是，孰能御之         助词   必先苦其心志             他的    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王若隐其无罪而就死地     它     亦各言其志也             自己的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其     故以为其爱不若燕后   你的   于乱石间择其一二扣之     其中的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则齐国其庶几乎   语气词，表示推测，大概，也许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吾其还也表祈使，还是     其真无马邪  语气词，表示反诘，难道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五．随堂练习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1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．对下列句子中加点词的解释，不正确的一项是 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(    )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A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．则苗浡然兴之矣    兴：生长      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B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．未有不嗜杀人者也      嗜：爱好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C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．皆引领而望之矣    引：拉        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D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．沛然孰能御之          御：阻挡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2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．比较下列句中“之”的意义和用法，判断正确的一组是 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(    )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①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苗浡然兴之矣      ②天下之民皆引领而望之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③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诚如是，民归之    ④由水之就下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A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．①②相同，③④相同    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B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．①②相同，③④不同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C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．①②不同，③④相同    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D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．①②不同，③④不同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3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．下列加点词的解释有错误的一项是 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(    )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A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．卒然问曰：“天下恶乎定” 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(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猝然：突然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)    B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．天油然作云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(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自然而然地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)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C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．沛然下雨 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(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水势很大的样子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)      D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．则苗浡然兴之矣 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(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奋发振作的样子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)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4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．下列各组句子中加点的词语意思相同的一项是 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(    )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A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．就之而不见所畏焉           民归之，由水之就下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B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．其如是，孰能御之           列子御风而行，泠然善也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C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．孰能与之                   与嬴而不助五国也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D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．则天下之民引领而望之矣     令五人者保其首领以老于户牖之下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5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．下列句子加点的词活用不同于其他三项的是 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(    )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A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．孰能一之         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B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．唐浮图慧褒始舍于其址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C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．函梁君臣之首      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D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．余自齐安舟行适临汝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6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．把下列句子译成现代汉语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①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望之不似人君，就之而不见所畏焉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译文：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②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卒然问曰：“天下恶乎定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?”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译文：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③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民归之，由水之就下，沛然谁能御之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?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译文：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阅读下列语段，完成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7-9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题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“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对曰：‘天下莫不与也。王知夫苗乎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?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七八月之间旱，则苗槁矣。天油然作云，沛然下雨，则苗浡然兴之矣。其如是，孰能御之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?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今夫天下之人牧，未有不嗜杀人者也。如有不嗜杀人者，则天下之民皆引领而望之矣。诚如是也，民归之，由水之就下，沛然谁能御之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?’”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7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．下列加黑的词语古今含义不同的一项是 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(     )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A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．天油然作云，沛然下雨     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B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．仲尼之徒无道桓文之事者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C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．及凯旋而纳之             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D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．余稍为修葺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8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．文中“诚如是也”的“是”，指代的内容正确的一项是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(    )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A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．今夫天下之人牧，未有不嗜杀人者也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B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．如有不嗜杀人者，则天下之民皆引领而望之矣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C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．民归之，由水之就下，沛然谁能御之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?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D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．天油然作云，沛然下雨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9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．文中“天油然作云，沛然下雨”有何比喻意义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?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______________________________________________________________             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______________________________________________________________                   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参考答案：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1——5   C  D  B  D  D    6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． ①远远看上去不像个国君的样子，走近他也看不到有什么使人敬畏的地方。  ②突然问道：“天下怎样才能安定呢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?”   ③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人民归顺他，就像水往低处流一样，谁又能够阻止得了呢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?   7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．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B   8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．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B   9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．统治者对人民应当多施恩惠，施行仁政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第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21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课  《齐人有一妻一妾》《弈秋》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一．学习目标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1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．理解文中寓言故事所蕴含的意义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2.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了解孟子散文托寓言以说理的特点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3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．欣赏文章寓说理于寓言中，诙谐幽默，耐人寻味的特点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二．学法引导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学习本文，首先要弄懂文中的重点字、词、句的含义；其次要在初通文意的基础上，分别把握两篇文章的主旨，并通过查资料、小组合作等方式，深刻领会其寓意和内容；再次，在把握文章内容的基础上，要能从语言层面上更进一个层次，提高到从文学鉴赏的角度来品味、欣赏文章的巧妙设喻、寓意深刻等表现手法和语言特色，进而试着写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400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字左右的鉴赏文章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本课是《孟子》单元的最后一篇，学习过程中还要能把本课所选两篇短文和前面三篇课文进行比较，深入、系统地把握孟子的思想体系和孟子散文的艺术风格，并通过到图书馆或网上查阅资料，培养自己研究性学习的能力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三．重点、难点及解决办法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本课学习的重点和难点应是文章寓意的理解，可回顾“揠苗助长”“守株待兔”“滥竽充数”等寓言故事，并联系以前学习过的诸子散文中的寓言，把握先秦散文中运用寓言说理的特点。课前应在疏通文意的基础上，通过小组讨论和资料查阅，写出自己对文章理解的书面材料，并能在归纳总结寓言特点的基础上，写出本文的鉴赏提纲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四．教学步骤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(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)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整体感知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1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．导入课文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孟子散文长于议论，雄辩滔滔，纵横捭阖。《齐王晋文之事》充分体现了孟子散文的这一风格，《庄暴见孟子》的精辟的对比，《孟子见梁襄王》精妙的比喻又从另一个侧面展示了孟子散文的风采。其实，孟老夫子不仅长于议论，他还很善于讲故事，在讲故事中阐发他的政治主张乃至人生哲理，是孟子散文的又一道风景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2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．整体把握文意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《齐人有一妻一妾》诙谐幽默，耐人寻味，是《孟子》散文中的名篇。文章通过一个生动的寓言故事，辛辣地讽刺了那种不顾礼义廉耻，以卑鄙的手段追求富贵利达的人。课文先是故事的序幕，简单地交代了背景，引出了人物。再是故事的发生，写齐人的诡秘行动和对妻妾的夸耀。然后是故事的发展，写妻子的怀疑和妻妾的商议。接着晕故事的高潮，写妻子的追踪侦察和齐人“餍酒食”的真相。最后是故事的结局，写妻妾的羞惭愤恨和齐人恬不知耻的丑态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《弈秋》在《孟子》原文里是说“王不智”的问题，但学习下棋是否专心效果不大一样这个例子，强调做事要专心致志，却具有普遍意义。从原文中“无或乎王之不智也”看，当是有人把“王之不智”归咎为孟子辅导不力，孟子为自己辩解。孟子用培养植物来比喻培养人，一暴十寒，自然达不到培养的目的。自己接触王的机会少，而王身边却不断有人给他泼冷水，自己又能怎么样呢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?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只好以下棋为喻，即使是让弈秋这样的围棋高手教人下棋，也是聚精会神的学得好，心有旁骛的学不好，这和老师没有太大的关系，也不是他不聪明，而是没有专心致志的缘故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(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二 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)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重难点学习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1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．解释下列句子中的加黑字词，并翻译下列句子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①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蚤起，施从良人之所之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②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良人未知也，施施从外来，骄其妻妾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③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又顾而之他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④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惟弈秋之为听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⑤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思援弓缴而射之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⑥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为是其智弗若与？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2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．学生精读课文，讨论明确以下问题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(1)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《齐人有一妻一妾》中，作者是如何层层深入地揭示齐人的丑态的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?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[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点拨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]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从五个方面来层层揭示齐人的丑态：一、齐人对妻子夸口，树起一个极度膨胀的完美形象；二、妻子的怀疑和妻妾的商量，对齐人虚托的完美形象展开第一次审视；三、妻子的追踪和齐人真面目的显露；四、妻子的羞愧和哭骂，对齐人行为的否定；五、齐人无耻得意的另一种丑态。先以齐人的言语夸张自己的正面形象，又以妻子的视线层层揭开一个丑陋的真面目。最后又一次描绘齐人“骄”言时的洋洋自得，虽再次回到开篇的状态，却给予齐人最有力的一击。以时间为序，将齐人反差强烈的两个形象作了三次铺展，突出其虚伪的本质，有较强的讽刺意味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(2)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两则寓言故事的寓意分别是什么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?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[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点拨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]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《齐人有一妻一妾》中的引文末尾省略了一句表现作者观点的话：“由君子观之，则人之所以求富贵利达者，其妻妾不羞也，而不相泣者，几稀矣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! ”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从作者的说理意图看，本文讽刺了那些无耻的为钻营富贵利达而抛弃人格尊严的人们。《弈秋》则讽刺了那些在修学和做事上没有恒心、不够专一的人们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(3)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两篇短文都采用了对比的手法，试分析其在文中的运用及作用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[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点拨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]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《齐人有一妻一妾》中有两重对比。一是齐人自身行为的对比：坟场的“乞”与妻妾面前的“骄”；真相与表象的对比，人物内在的品格的委琐与外表的庄重自足形成强烈的反差，达到了美学上的滑稽效果，形成了尖锐的讽刺。二是妻妾与齐人在人生准则上的对比：齐人在坟场乞食而没有丝毫的羞耻感，甚至在足不出户的妻妾面前大吹大擂；两个妇道人家能明大理，强调在追求“利”的同时能注意采用正当的手段，要“行丈夫之道”，不能苟且，不能诡谲。具有讽刺意味的是，为人不齿行“妻妾之道”的却恰恰是大“丈夫”。两种道德标准的对比和冲撞，从更深层次上揭露了齐人的丑态，表现了作者鲜明的立场观点。《弈秋》的对比集中体现在弈秋两个弟子学习专心程度与学习结果的差异上，揭示了作者关于态度与结果有必然因果联系的观点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(4)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试结合《齐人有一妻一妾》，谈谈本文所体现出的幽默、诙谐的语言特点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[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点拨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]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孟子的寓言情节简单，有时仅仅是一个情景性的设喻，却又可笑、夸张而荒诞，形成了语言风趣幽默，寓言显豁的艺术效果。《齐人有一妻一妾》中的齐人去坟场求乞祭祀剩余的食物，不至餍不返，归家时又在妻妾面前大吹大擂，一个“乞”，一个“骄”，满足可笑的虚荣心，没有丝毫的羞耻感。生活中未必有这样的人，但不能否定在求取财富与地位的时候，有人做着与齐人一样的勾当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作者在这些寓言故事中，极尽夸张之能事，让读者在人物夸张变形、有悖于常情的举动中，领悟到作者传达的深刻道理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(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三 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)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总结扩展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[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总结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]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这两篇短文都是孟子在论辩时穿插进来的寓言故事，故事有头有尾，叙述紧凑集中。情节勾连而下，颇富戏剧性。故事虽短，但一波三折，妙趣横生，好像一幕精彩的讽刺喜剧，引人人胜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不论叙事还是对话，都简练准确，生动传神，有力地突出了人物性格，使人物形象鲜明突出。如“必餍酒肉而后反”的“必”字，显示了齐人可耻行径的经常性。“尽富贵也”的“尽”字，表现了齐人吹嘘、夸耀的丑态。《弈秋》中的两个人物形象也是如此，一个专心致志，一个“一心以为有鸿鹄将至”，对比鲜明，使人物形象生动突出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学习这两篇短文，要充分把握以上特点，加强诵读，在诵读中揣摩孟子当时的语态、语调，从而深入领会文章的寓意，领略文章的妙趣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[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扩展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]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阅读下列语段，回答问题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逢蒙学射于羿，尽羿之道，思天下惟羿为愈已，于是杀羿。孟子曰：“是亦羿有罪焉。”公明仪曰：“宜若无罪焉。”曰：“薄乎云尔，恶得无罪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?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郑人使子濯孺子侵卫，卫使庾公之斯追之。子濯孺子曰：‘今日我疾作，不可以执弓。吾死矣夫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? ’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问其仆曰：‘追我者谁也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? ’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其仆曰：‘庾公之斯也。’曰：‘吾生矣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! ’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其仆曰：‘庾公之斯也，卫之善射者也。夫子曰“吾生”，何谓也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? ’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曰：‘庾公之斯学射于尹公之他，伊公之他学射于我。夫尹公之他，端人也，其取友必端矣。’庾公之斯至，曰：‘夫子何为不执弓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? ’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曰：‘今日我疾作，不可以执弓。’曰：‘小人学射于尹公之他，尹公之他学射于夫子。我不忍以夫子之道反害夫子。虽然，今日之事，君事也，我不敢废。’抽矢扣轮，去其金，发乘矢，而后反。”                                     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(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选自《孟子•离娄下》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)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1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．下列句子中加黑的字词解释错误的一项是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(     )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A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．思天下惟羿为愈己愈：超过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B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．恶得无罪恶：怎么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C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．薄乎云尔，恶得无罪薄：淡薄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D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．其取友必端矣端：指品行正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2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．翻译下列句子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①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夫尹公之他，端人也，其取友必端矣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译文：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②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今日之事，君事也，我不敢废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译文：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3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．当子濯孺子听说追赶他的人是庾公之斯时，他立刻下了结论：“吾生矣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! ”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他的依据是什么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?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答：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4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．孟子为什么认为羿有罪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?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他用什么方法说明这一观点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答：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[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参考答案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]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1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．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C   2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．①那个尹公之他，是个品行端正的人啊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!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他所选取的学生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(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友人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)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也一定是品行端正的啊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! ②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今天的这件事情，是国家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(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国君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)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的大事情啊，我不敢贸然废弃。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3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．庾公之斯的老师是自己的学生尹公之他，而尹公之他是个品行端正的人，他的学生也一定是个品德端正的人，学生不会射杀自己的老师，也不会射杀老师的老师。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4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．因为羿本身不是一个道德高尚的人，所以收的学生品德也低下。用了对比的方法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(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四 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)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布置作业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1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．阅读课本《〈孟子〉简介》（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P176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）；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2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． 阅读《语文读本》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P271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《攘鸡》，并改编为白话文；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2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．阅读《语文读本》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P287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《孟子散文的艺术成就》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;SimSun" w:hAnsi="宋体;SimSun" w:eastAsia="宋体;SimSun" w:cs="宋体;SimSun"/>
      <w:strike w:val="false"/>
      <w:dstrike w:val="false"/>
      <w:color w:val="4A4A48"/>
      <w:sz w:val="20"/>
      <w:szCs w:val="2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6:12:00Z</dcterms:created>
  <dc:creator/>
  <dc:description/>
  <dc:language>en-US</dc:language>
  <cp:lastModifiedBy>MC SYSTEM</cp:lastModifiedBy>
  <dcterms:modified xsi:type="dcterms:W3CDTF">2010-02-24T06:12:00Z</dcterms:modified>
  <cp:revision>0</cp:revision>
  <dc:subject/>
  <dc:title/>
</cp:coreProperties>
</file>