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旅夜书怀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会通过知人论世的方法鉴赏诗句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解本诗寓情于景的艺术特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理解诗歌的内容和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会鉴赏诗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解诗歌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学会鉴赏诗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师预设，生讨论，师生总结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手段：多媒体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诗歌新授课中，我们不能做成高三的考点复习，因为学生没有对诗歌欣赏量的积累，就不可能达到做题时下笔如有神的质的飞跃。所以，在本诗的教学中，我一是注重诗歌内容的理解，二是注意把高考考点渗透到讲课中来，注重方法的传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杜甫晚年的图象导入（多媒体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以说明：杜甫才华横溢，却一生坎坷，穷困潦倒。晚年要靠朋友接济生活，最后甚至以船为家，四处漂泊。“自古文章憎命达”，正因为如此，杜甫才有更多的时间来关注民间，关注自己的内心。写出了“光焰万丈长”的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“旅”中，你能读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旅”有“旅居”的意思。引出诗歌的写作背景，见诗下的注释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夜”和诗中的哪些诗句对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“危樯独夜舟。星垂平野阔，月涌大江流。”对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书怀”和那些诗句对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“名岂文章著，官应老病休。飘飘何所似，天地一沙鸥。”对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对照诗下的注释，说出诗歌的大义。如遇不懂的，提出，师生讨论解决。最后，老师给出诗句的参考译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多媒体展示）岸上的细草在微风的吹拂下，发出瑟瑟的声响。江上只有一只孤舟，依岸而宿。诗人就舟而居。遥望原野，远处天与地似乎相接了，天边的星宿也仿佛下垂得接近地面。大江之中，江水浩浩荡荡东流，一轮明月映照在水中，随着江水的流动而浮荡着。名声难道应因为文章而显著吗？做官应因为年老多病而退休。“我”在这世间漂泊，恰似那在广阔天地飞翔的一只沙鸥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质疑讨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多媒体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前两联分别营造了怎样的意境？表达了作者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颈联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赏析尾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反馈矫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对</w:t>
      </w:r>
      <w:r>
        <w:rPr/>
        <w:t>1</w:t>
      </w:r>
      <w:r>
        <w:rPr/>
        <w:t>、</w:t>
      </w:r>
      <w:r>
        <w:rPr/>
        <w:t>3</w:t>
      </w:r>
      <w:r>
        <w:rPr/>
        <w:t>两个问题，请生板演，对照多媒体展示的参考答案给生打分，集体讨论这一题型的答题方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孤弱的细草在无边的风里飘摇不定，只有孤立突兀的桅杆和孤独的小舟对抗漫漫长夜。首联营造了凄冷的氛围。表达了作者的漂泊无依的凄冷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空低垂，愈显得原野辽阔无边，明朗的月空下江水汹涌澎湃，奔流不息。颔联营造了雄浑阔大的氛围。作者用阔大之景反衬出自己的孤苦伶仃的形象，表达出凄苦之情。（先描摹画面，再给出意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颈联用了反问的语气，若改为陈述句就是：名声不应该因为文章而显著，做官只应该因为年老多病而辞职。其言外意为：名声应该因为大济天下而显著，做官不应该因为被排挤而被辞。委婉的写出了自己壮志难酬的愤懑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尾联用了比喻和衬托的手法，将自己漂泊不定的形象比喻成沙鸥，且用广阔天地衬托沙鸥，更突出沙鸥的孤独，也表达了自己的漂泊无依的凄苦之情。（判断诗句所用的表现手法；结合诗句对这手法加以阐述；给出表达效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延伸</w:t>
      </w:r>
      <w:r>
        <w:rPr>
          <w:rFonts w:eastAsia="Times New Roman"/>
        </w:rPr>
        <w:t xml:space="preserve">   </w:t>
      </w:r>
      <w:r>
        <w:rPr/>
        <w:t>（多媒体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这首诗，回答下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</w:t>
      </w:r>
      <w:r>
        <w:rPr>
          <w:rFonts w:eastAsia="Times New Roman"/>
        </w:rPr>
        <w:t xml:space="preserve"> </w:t>
      </w:r>
      <w:r>
        <w:rPr/>
        <w:t>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雁不饮啄，飞鸣声念群。谁怜一片影，相失万重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尽似犹见，哀多如更闻。野鸭无意绪，鸣噪自纷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首诗描写了失群的孤雁的叫唤、追赶雁群的形象，其形可悯，其志可嘉。试赏析第二联或第四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颔联用了反衬的手法，“一片影”，形容其形单影只，“万重云”形容道路辽远，构成极大的反差，极言其“孤”；凝聚了诗人对孤雁的怜悯之情，突出了孤雁的执著与勇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联用对比（反衬）的手法，以野鸭的平庸鸣噪突出了孤雁的高远追求。（也可以说，使用了衬托的手法。孤雁的念群之情那么迫切，它那么痛苦劳累，而野鸭们却全然不顾，它们纷纷鸣噪不停、自得其乐。表现了杜甫对一些俗客庸夫的厌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全诗通过孤雁这一形象表达了诗人怎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诗人以孤雁自喻，表达了对漂泊生涯的苍凉感慨，有不坠青云之志的高远追求。（答出两点即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课后练习“品读与探讨”第一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“品读与探讨”第三题，预习《客至》《宾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设计《旅夜书怀》这首诗时，主要想抓住两点：理解诗歌内容和学会题型的解题方法。事实证明，这样做效果不错，得到了同行的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设计如下：一、导入，图像导入，联系出杜甫的晚年生活的介绍。二、走进文本。设计了如下几个问题：</w:t>
      </w:r>
      <w:r>
        <w:rPr/>
        <w:t>1</w:t>
      </w:r>
      <w:r>
        <w:rPr/>
        <w:t>、整体感知诗歌内容。</w:t>
      </w:r>
      <w:r>
        <w:rPr/>
        <w:t>2</w:t>
      </w:r>
      <w:r>
        <w:rPr/>
        <w:t>、前两联分别营造了怎样的意境？表达了作者怎样的感情？</w:t>
      </w:r>
      <w:r>
        <w:rPr/>
        <w:t>3</w:t>
      </w:r>
      <w:r>
        <w:rPr/>
        <w:t>、联如何理解？</w:t>
      </w:r>
      <w:r>
        <w:rPr/>
        <w:t>4</w:t>
      </w:r>
      <w:r>
        <w:rPr/>
        <w:t>、赏析尾联。三、走出文本，拓展延伸。读杜甫诗《孤雁》，完成后面的题目。四、作业布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教学，是教师有目的、有计划组织学生实现有效学习的活动过程。课堂教学以学生为本，学生的学习基础、学习兴趣及学习能力，是教师设计教学的出发点。语文特级教师于漪说过：“在课堂教学中，要培养激发学生的兴趣，首先应抓住导入课文的环节，一开课就要把学生牢牢地吸引住。课的开始好比提琴家上弦，歌唱家定调，第一个音定准了，就为演奏和歌唱奠定了基础。上课也是如此，第一锤就应敲在学生的心灵上，像磁石一样把学生牢牢地吸引住。”我在设计本诗的导语时，</w:t>
      </w:r>
      <w:r>
        <w:rPr>
          <w:rFonts w:eastAsia="Times New Roman"/>
        </w:rPr>
        <w:t xml:space="preserve"> </w:t>
      </w:r>
      <w:r>
        <w:rPr/>
        <w:t>想以新出奇，就想着能不能在上课伊始一下子就吸引所有学生的目光，紧紧抓住学生的心。所以，我选择了用泛而华丽的语句导入，试图用好的语言来吸引学生。我一门心思想叫导语与众不同，在奇与新上做文章，其他的就没有考虑，犯了年轻教师经常会犯的通病：华而不实。导语是为学生更好地学习文本服务的，不应该脱离文本。因此，教师在设计导语追求新奇时不能忽略的知识体系和课堂教学重点。让导语和教学新内容紧密联系起来，既能使学生了解文本的学习内容，又能明确文本的学习目标，这样，更容易把学生的注意力引到特定的教学任务中。所以，我选择了杜甫的晚年照片来冲击学生的眼球，并配以他晚年生活境遇的介绍。如此，就和《旅夜书怀》的写作背景联系起来，更容易让学生走进文本。俗话说，好的开头是成功的一半。一个精彩的导语，也应该是一堂课成功的一半。每一篇课文有它自身的特点，导语也要据此量身定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程方案要求教师关注过程和方法，关注教学环境的设计、活动的设计，更要关注学生的主体性，把课堂还给学生。《旅夜书怀》这首诗如何既考虑到欣赏的问题，又兼顾到学生能力的培养，是要反复思考的问题。我在设计教学方案时就决定整个课堂都采取分组比赛的方式，学生回答问题，学生自己点评，教师适时点拨。我想这便于调动学生的积极性。上课的时候，充分证明了这种方法的可行性。学生积极举手发言，整个课堂气氛活跃，收到了预期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顾这堂课的前前后后，不尽如人意的地方还很多。第一，自己总觉得挖掘还不够深入，内容设计浮于表面。第二，没有调动所有学生的积极性。虽然课堂气氛很活跃，但总觉得只是一小部分学生在支撑着，并不是不同层次的学生都参与了。第三，从准备到结束，自己的心态不能始终处于一种平稳的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的来说，第一次上评比课，对我的影响很大。最大的感触就是：上好一堂课真难。思考的越多越深入，越觉得没法把握，好象一下子什么也不会了，突然觉得不会上课了，觉得自己脑子里的库存太少，急需充电。这给了自己许多动力，也多了无形中的压力。要想真正的上好一堂课，必须踏踏实实做好每一个环节，不能一味的求新求奇。尤其是象我这样的年轻教师，就要稳打稳扎，在平凡中求得实效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6:00Z</dcterms:created>
  <dc:creator/>
  <dc:description/>
  <cp:keywords/>
  <dc:language>en-US</dc:language>
  <cp:lastModifiedBy>fxzm</cp:lastModifiedBy>
  <dcterms:modified xsi:type="dcterms:W3CDTF">2010-02-04T14:46:00Z</dcterms:modified>
  <cp:revision>0</cp:revision>
  <dc:subject/>
  <dc:title/>
</cp:coreProperties>
</file>