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渔父》导学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※</w:t>
      </w:r>
      <w:r>
        <w:rPr/>
        <w:t>学习导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文中重要的文言现象，将此文顺畅地译成现代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对屈原和渔父的对话的分析，认识屈原“宁为玉碎，不为瓦全”的伟大人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重、难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深入分析屈原的伟大人格，感悟屈原的选择对后世的重大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中的重点实词（如颜色、形容等）和虚词（为、而、之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前预习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屈原是中国文学史上第一位伟大的爱国诗人，政治家，名平，战国时楚人。作品有强烈的忧国忧民、忠君致治的思想。屈原先被楚怀王重用，后因小人谗言被放逐。楚国被秦灭亡后，他的政治理想破灭，传说屈原于农历五月五日投江自尽。中国民间五月五日端午节包粽子、赛龙舟的习俗就源于人们对屈原的纪念。</w:t>
      </w:r>
      <w:r>
        <w:rPr/>
        <w:t>1953</w:t>
      </w:r>
      <w:r>
        <w:rPr/>
        <w:t>年，屈原还被列为世界“四大文化名人”之一，受到世界和平理事会和全世界人民的隆重纪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屈原的作品计有《离骚》、《天问》、《九歌》</w:t>
      </w:r>
      <w:r>
        <w:rPr/>
        <w:t>(11</w:t>
      </w:r>
      <w:r>
        <w:rPr/>
        <w:t>篇</w:t>
      </w:r>
      <w:r>
        <w:rPr/>
        <w:t>)</w:t>
      </w:r>
      <w:r>
        <w:rPr/>
        <w:t>、《九章》</w:t>
      </w:r>
      <w:r>
        <w:rPr/>
        <w:t>(9</w:t>
      </w:r>
      <w:r>
        <w:rPr/>
        <w:t>篇</w:t>
      </w:r>
      <w:r>
        <w:rPr/>
        <w:t>)</w:t>
      </w:r>
      <w:r>
        <w:rPr/>
        <w:t>、《招魂》，凡</w:t>
      </w:r>
      <w:r>
        <w:rPr/>
        <w:t>23</w:t>
      </w:r>
      <w:r>
        <w:rPr/>
        <w:t>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资料链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背景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本文作者，汉王逸《楚辞章句》云：“《渔父》者，屈原之所作也。”但又说：“楚人思念屈原，因叙其辞以相传焉。”前后矛盾。自此，或论为屈原之作，或论为楚人悼念屈原之作，聚讼纷坛。今人持后说者居多。然无论作者为谁，本文均不失为一篇展现屈原伟大人格的力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渔父其人，自《庄子•盗跖篇》中提到孔子见渔父一事后，即成为后世诗文稗说中的隐逸高士。然是否确有其人其事，却查无实据。故而屈原江畔遇渔父之事，亦当为民间传说、楚人口碑，本文则应当作为一篇虚拟的寓言来读。司马迁在《史记•屈原列传》中将此文全部照抄，用以赞扬屈原人格则可，用为史实则不可征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屈原被楚顷襄王放逐到江南后，长期流浪，最后由沅之湘，自沉汨罗。本文以屈原被放逐江南为背景，从篇中“宁赴湘流，葬于江鱼之腹中”一句看，文中事件所设置的具体时间地点，是在进入沅江之后，怀石沉湘之前。此时屈原已有以身殉国之志，故而文中屈原的话可当作他的临终遗言来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楚辞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楚辞是指战国时期兴起于楚国的一种诗歌样式，具有楚国鲜明的地方色彩，它渊源于中国江淮流域楚地的歌谣，汲取民间文学特别是楚声歌曲的新形式，把《诗经》三百篇，特别是“雅”“颂”中的古板的四言方块诗改为参差不齐，长短不拘的骚体诗，建立起一种诗歌的新体裁，标志着我国诗歌的新发展，是《诗经》以后的一次诗体大解放。“楚辞”的名称，最早见于西汉。汉成帝时，刘向整理古文献，把屈原、宋玉的作品和汉代人仿写的作品汇编成集，称为《楚辞》。“辞”即文辞之意，故也写作“楚词”。从此，“楚辞”既是一部诗歌总集的名称，也是一种文学体制的名称。“楚辞”主要作者有屈原、宋玉、景差、唐勒等人。主要的作品有屈原的《离骚》《九歌》《天问》，宋玉的《九辩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楚辞》在中国诗史上占有重要地位。后人将“骚体”与《诗经》并称为“风骚”</w:t>
      </w:r>
      <w:r>
        <w:rPr>
          <w:rFonts w:eastAsia="Times New Roman"/>
        </w:rPr>
        <w:t xml:space="preserve"> </w:t>
      </w:r>
      <w:r>
        <w:rPr/>
        <w:t>。“风骚”是中国诗歌史上现实主义和浪漫主义两大优良传统的源头。特别是《楚辞》中的屈原作品，以其深邃的思想、浓郁的情感、丰富的想象、瑰丽的文辞，体现了内容与形式的完美统一。它的比兴寄托手法，不仅运用在遣词造句上，且能开拓到篇章构思方面，为后人提供了创作的楷模。而它对其后的赋体、骈文、五七言诗的形成，又都发生了深远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名句分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悲苦时高歌一节离骚，千古的志士泪涌如潮；那浅浅的一弯汨罗江水，灌溉着天下诗人的骄傲。”</w:t>
      </w:r>
      <w:r>
        <w:rPr>
          <w:rFonts w:eastAsia="Times New Roman"/>
        </w:rPr>
        <w:t xml:space="preserve">                              </w:t>
      </w:r>
      <w:r>
        <w:rPr/>
        <w:t>——余光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屈平辞赋悬日月，楚王台榭空山丘。”</w:t>
      </w:r>
      <w:r>
        <w:rPr>
          <w:rFonts w:eastAsia="Times New Roman"/>
        </w:rPr>
        <w:t xml:space="preserve">     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李白《红山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泽畔行吟，五月孤忠沉夜月；离骚寿世，三闾遗恨泣秋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李元度题汨罗屈子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上峰青，九歌遥和湘灵曲；湖南草绿，三叠重招宋玉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汨罗屈子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自学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给下列加点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渔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枯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凝滞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莞尔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其糟而歠（</w:t>
      </w:r>
      <w:r>
        <w:rPr>
          <w:rFonts w:eastAsia="Times New Roman"/>
        </w:rPr>
        <w:t xml:space="preserve">    </w:t>
      </w:r>
      <w:r>
        <w:rPr/>
        <w:t>）其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汶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淈（</w:t>
      </w:r>
      <w:r>
        <w:rPr>
          <w:rFonts w:eastAsia="Times New Roman"/>
        </w:rPr>
        <w:t xml:space="preserve">    </w:t>
      </w:r>
      <w:r>
        <w:rPr/>
        <w:t>）泥</w:t>
      </w:r>
      <w:r>
        <w:rPr>
          <w:rFonts w:eastAsia="Times New Roman"/>
        </w:rPr>
        <w:t xml:space="preserve">   </w:t>
      </w:r>
      <w:r>
        <w:rPr/>
        <w:t>鼓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濯（</w:t>
      </w:r>
      <w:r>
        <w:rPr>
          <w:rFonts w:eastAsia="Times New Roman"/>
        </w:rPr>
        <w:t xml:space="preserve">    </w:t>
      </w:r>
      <w:r>
        <w:rPr/>
        <w:t>）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解释下列句子中加点字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颜色憔悴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以见放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新浴者必振衣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鼓枻而去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举世皆浊我独清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形容枯槁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新沐者必弹冠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指出下列加点字的古今异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颜色憔悴，形容枯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义：</w:t>
      </w:r>
      <w:r>
        <w:rPr>
          <w:rFonts w:eastAsia="Times New Roman"/>
        </w:rPr>
        <w:t xml:space="preserve">                      </w:t>
      </w:r>
      <w:r>
        <w:rPr/>
        <w:t>今义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古义：</w:t>
      </w:r>
      <w:r>
        <w:rPr>
          <w:rFonts w:eastAsia="Times New Roman"/>
        </w:rPr>
        <w:t xml:space="preserve">                      </w:t>
      </w:r>
      <w:r>
        <w:rPr/>
        <w:t>今义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非三闾大夫与？何故至于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义：</w:t>
      </w:r>
      <w:r>
        <w:rPr>
          <w:rFonts w:eastAsia="Times New Roman"/>
        </w:rPr>
        <w:t xml:space="preserve">                      </w:t>
      </w:r>
      <w:r>
        <w:rPr/>
        <w:t>今义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4</w:t>
      </w:r>
      <w:r>
        <w:rPr/>
        <w:t>、指出下列词语中的错别字并予以改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枯稿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震聋发聩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浩首穷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苍海桑田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《楚辞》是战国时代</w:t>
      </w:r>
      <w:r>
        <w:rPr>
          <w:rFonts w:eastAsia="Times New Roman"/>
        </w:rPr>
        <w:t xml:space="preserve">       </w:t>
      </w:r>
      <w:r>
        <w:rPr/>
        <w:t>为代表的楚国诗人创作的诗歌总集。“楚辞”是继《</w:t>
      </w:r>
      <w:r>
        <w:rPr>
          <w:rFonts w:eastAsia="Times New Roman"/>
        </w:rPr>
        <w:t xml:space="preserve">       </w:t>
      </w:r>
      <w:r>
        <w:rPr/>
        <w:t>》之后的一种新诗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屈原是我国文学史上第一位伟大的爱国诗人，其代表作有《</w:t>
      </w:r>
      <w:r>
        <w:rPr>
          <w:rFonts w:eastAsia="Times New Roman"/>
        </w:rPr>
        <w:t xml:space="preserve">        </w:t>
      </w:r>
      <w:r>
        <w:rPr/>
        <w:t>》《</w:t>
      </w:r>
      <w:r>
        <w:rPr>
          <w:rFonts w:eastAsia="Times New Roman"/>
        </w:rPr>
        <w:t xml:space="preserve">       </w:t>
      </w:r>
      <w:r>
        <w:rPr/>
        <w:t>》《</w:t>
      </w:r>
      <w:r>
        <w:rPr>
          <w:rFonts w:eastAsia="Times New Roman"/>
        </w:rPr>
        <w:t xml:space="preserve">        </w:t>
      </w:r>
      <w:r>
        <w:rPr/>
        <w:t>》《</w:t>
      </w:r>
      <w:r>
        <w:rPr>
          <w:rFonts w:eastAsia="Times New Roman"/>
        </w:rPr>
        <w:t xml:space="preserve">        </w:t>
      </w:r>
      <w:r>
        <w:rPr/>
        <w:t>》和《远游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屈原曰：“吾闻之，新沐者必弹冠，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？宁赴湘流，葬身江鱼之腹中。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下列句中，与其他句子句式不同的一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受械于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是以见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重为乡党所笑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审矣，何足怪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导学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﹡</w:t>
      </w:r>
      <w:r>
        <w:rPr/>
        <w:t>掌握文中重要的文言现象，将此文顺畅地译成现代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语基提炼</w:t>
      </w:r>
      <w:r>
        <w:rPr>
          <w:rFonts w:eastAsia="Times New Roman"/>
        </w:rPr>
        <w:t xml:space="preserve">  </w:t>
      </w:r>
      <w:r>
        <w:rPr/>
        <w:t>课文对译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屈原既放，游于江潭，行吟泽畔，颜色憔悴，形容枯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：</w:t>
      </w:r>
      <w:r>
        <w:rPr>
          <w:rFonts w:eastAsia="Times New Roman"/>
        </w:rPr>
        <w:t xml:space="preserve">           </w:t>
      </w:r>
      <w:r>
        <w:rPr/>
        <w:t>于：</w:t>
      </w:r>
      <w:r>
        <w:rPr>
          <w:rFonts w:eastAsia="Times New Roman"/>
        </w:rPr>
        <w:t xml:space="preserve">             </w:t>
      </w:r>
      <w:r>
        <w:rPr/>
        <w:t>颜色：</w:t>
      </w:r>
      <w:r>
        <w:rPr>
          <w:rFonts w:eastAsia="Times New Roman"/>
        </w:rPr>
        <w:t xml:space="preserve">             </w:t>
      </w:r>
      <w:r>
        <w:rPr/>
        <w:t>形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句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渔父见而问之曰：“子非三闾大夫与？何故至于斯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而</w:t>
      </w:r>
      <w:r>
        <w:rPr/>
        <w:t xml:space="preserve">;              </w:t>
      </w:r>
      <w:r>
        <w:rPr/>
        <w:t>何故：</w:t>
      </w:r>
      <w:r>
        <w:rPr>
          <w:rFonts w:eastAsia="Times New Roman"/>
        </w:rPr>
        <w:t xml:space="preserve">            </w:t>
      </w:r>
      <w:r>
        <w:rPr/>
        <w:t>至于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译句：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屈原曰：“举世皆浊我独清，众人皆醉我独醒，是以见放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世：</w:t>
      </w:r>
      <w:r>
        <w:rPr>
          <w:rFonts w:eastAsia="Times New Roman"/>
        </w:rPr>
        <w:t xml:space="preserve">                 </w:t>
      </w:r>
      <w:r>
        <w:rPr/>
        <w:t>是以：</w:t>
      </w:r>
      <w:r>
        <w:rPr>
          <w:rFonts w:eastAsia="Times New Roman"/>
        </w:rPr>
        <w:t xml:space="preserve">                  </w:t>
      </w:r>
      <w:r>
        <w:rPr/>
        <w:t>见：</w:t>
      </w:r>
    </w:p>
    <w:p>
      <w:pPr>
        <w:pStyle w:val="Normal"/>
        <w:rPr/>
      </w:pPr>
      <w:r>
        <w:rPr/>
        <w:t>译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圣人不凝滞于物，而能与世推移。世人皆浊，何不淈其泥而扬其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</w:t>
      </w:r>
      <w:r>
        <w:rPr/>
        <w:t xml:space="preserve">;              </w:t>
      </w:r>
      <w:r>
        <w:rPr/>
        <w:t>而：</w:t>
      </w:r>
      <w:r>
        <w:rPr>
          <w:rFonts w:eastAsia="Times New Roman"/>
        </w:rPr>
        <w:t xml:space="preserve">              </w:t>
      </w:r>
      <w:r>
        <w:rPr/>
        <w:t>与：</w:t>
      </w:r>
      <w:r>
        <w:rPr>
          <w:rFonts w:eastAsia="Times New Roman"/>
        </w:rPr>
        <w:t xml:space="preserve">               </w:t>
      </w:r>
      <w:r>
        <w:rPr/>
        <w:t>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众人皆醉，何不餔其糟而歠其醨？何故深思高举，自令放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餔：</w:t>
      </w:r>
      <w:r>
        <w:rPr>
          <w:rFonts w:eastAsia="Times New Roman"/>
        </w:rPr>
        <w:t xml:space="preserve">      </w:t>
      </w:r>
      <w:r>
        <w:rPr/>
        <w:t>歠：</w:t>
      </w:r>
      <w:r>
        <w:rPr>
          <w:rFonts w:eastAsia="Times New Roman"/>
        </w:rPr>
        <w:t xml:space="preserve">      </w:t>
      </w:r>
      <w:r>
        <w:rPr/>
        <w:t>醨：</w:t>
      </w:r>
      <w:r>
        <w:rPr>
          <w:rFonts w:eastAsia="Times New Roman"/>
        </w:rPr>
        <w:t xml:space="preserve">      </w:t>
      </w:r>
      <w:r>
        <w:rPr/>
        <w:t>高举：</w:t>
      </w:r>
      <w:r>
        <w:rPr>
          <w:rFonts w:eastAsia="Times New Roman"/>
        </w:rPr>
        <w:t xml:space="preserve">                  </w:t>
      </w:r>
      <w:r>
        <w:rPr/>
        <w:t>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吾闻之，新沐者必弹冠，新浴者必振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：</w:t>
      </w:r>
    </w:p>
    <w:p>
      <w:pPr>
        <w:pStyle w:val="Normal"/>
        <w:rPr/>
      </w:pPr>
      <w:r>
        <w:rPr/>
        <w:t>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安能以身之察察，受物之汶汶者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：</w:t>
      </w:r>
      <w:r>
        <w:rPr>
          <w:rFonts w:eastAsia="Times New Roman"/>
        </w:rPr>
        <w:t xml:space="preserve">             </w:t>
      </w:r>
      <w:r>
        <w:rPr/>
        <w:t>察察：</w:t>
      </w:r>
      <w:r>
        <w:rPr>
          <w:rFonts w:eastAsia="Times New Roman"/>
        </w:rPr>
        <w:t xml:space="preserve">                   </w:t>
      </w:r>
      <w:r>
        <w:rPr/>
        <w:t>汶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宁赴湘流，葬于江鱼之腹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安能以皓皓之白，而蒙世俗之尘埃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渔父莞尔而笑，鼓枻而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莞尔：</w:t>
      </w:r>
      <w:r>
        <w:rPr>
          <w:rFonts w:eastAsia="Times New Roman"/>
        </w:rPr>
        <w:t xml:space="preserve">                   </w:t>
      </w:r>
      <w:r>
        <w:rPr/>
        <w:t>而：</w:t>
      </w:r>
      <w:r>
        <w:rPr>
          <w:rFonts w:eastAsia="Times New Roman"/>
        </w:rPr>
        <w:t xml:space="preserve">            </w:t>
      </w:r>
      <w:r>
        <w:rPr/>
        <w:t>鼓枻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译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沧浪之水清兮，可以濯吾缨；沧浪之水浊兮，可以濯吾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：</w:t>
      </w:r>
      <w:r>
        <w:rPr>
          <w:rFonts w:eastAsia="Times New Roman"/>
        </w:rPr>
        <w:t xml:space="preserve">            </w:t>
      </w:r>
      <w:r>
        <w:rPr/>
        <w:t>可以：</w:t>
      </w:r>
      <w:r>
        <w:rPr>
          <w:rFonts w:eastAsia="Times New Roman"/>
        </w:rPr>
        <w:t xml:space="preserve">                   </w:t>
      </w:r>
      <w:r>
        <w:rPr/>
        <w:t>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译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导学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﹡</w:t>
      </w:r>
      <w:r>
        <w:rPr/>
        <w:t>通过对屈原和渔父的对话的分析，认识屈原“宁为玉碎，不为瓦全”的伟大人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文本研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层次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可划分为三个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段点明屈原“既放”的总体处境和具体环境，以及渔父的问话。展现主人公流浪、行吟的行为神情和憔悴、枯稿的面容身影，透露出他内心极度的精神痛苦。屈原回答渔父的问话，阐述了自己遭放逐的原由。“</w:t>
      </w:r>
      <w:r>
        <w:rPr>
          <w:rFonts w:eastAsia="Times New Roman"/>
        </w:rPr>
        <w:t xml:space="preserve">           </w:t>
      </w:r>
      <w:r>
        <w:rPr/>
        <w:t>”、“</w:t>
      </w:r>
      <w:r>
        <w:rPr>
          <w:rFonts w:eastAsia="Times New Roman"/>
        </w:rPr>
        <w:t xml:space="preserve">         </w:t>
      </w:r>
      <w:r>
        <w:rPr/>
        <w:t>”揭示世道的黑暗和世人的昏聩；“</w:t>
      </w:r>
      <w:r>
        <w:rPr>
          <w:rFonts w:eastAsia="Times New Roman"/>
        </w:rPr>
        <w:t xml:space="preserve">          </w:t>
      </w:r>
      <w:r>
        <w:rPr/>
        <w:t>”、“</w:t>
      </w:r>
      <w:r>
        <w:rPr>
          <w:rFonts w:eastAsia="Times New Roman"/>
        </w:rPr>
        <w:t xml:space="preserve">         </w:t>
      </w:r>
      <w:r>
        <w:rPr/>
        <w:t>”彰明屈原志行的高洁和认识的清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、三两段为文章的第二部分，这是渔父玉屈原之间的第二次问答，否定了渔父“与世推移”的态度，高扬屈原“伏清白以死直”的精神。“</w:t>
      </w:r>
      <w:r>
        <w:rPr>
          <w:rFonts w:eastAsia="Times New Roman"/>
        </w:rPr>
        <w:t xml:space="preserve">       </w:t>
      </w:r>
      <w:r>
        <w:rPr/>
        <w:t>”、“</w:t>
      </w:r>
      <w:r>
        <w:rPr>
          <w:rFonts w:eastAsia="Times New Roman"/>
        </w:rPr>
        <w:t xml:space="preserve">        </w:t>
      </w:r>
      <w:r>
        <w:rPr/>
        <w:t>”的比喻，表明他要永葆高洁的志向；“</w:t>
      </w:r>
      <w:r>
        <w:rPr>
          <w:rFonts w:eastAsia="Times New Roman"/>
        </w:rPr>
        <w:t xml:space="preserve">        </w:t>
      </w:r>
      <w:r>
        <w:rPr/>
        <w:t>”、“</w:t>
      </w:r>
      <w:r>
        <w:rPr>
          <w:rFonts w:eastAsia="Times New Roman"/>
        </w:rPr>
        <w:t xml:space="preserve">        </w:t>
      </w:r>
      <w:r>
        <w:rPr/>
        <w:t>”的誓言，暗示他将以死殉志的决心。此两段是全文的主旨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段以渔父离去时所唱的“沧浪歌”收结全文，留下无尽余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内容评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主要展现了两种不同的人生态度：一是屈原的</w:t>
      </w:r>
      <w:r>
        <w:rPr>
          <w:rFonts w:eastAsia="Times New Roman"/>
        </w:rPr>
        <w:t xml:space="preserve">                 </w:t>
      </w:r>
      <w:r>
        <w:rPr/>
        <w:t>；另一是渔父的</w:t>
      </w:r>
      <w:r>
        <w:rPr>
          <w:rFonts w:eastAsia="Times New Roman"/>
        </w:rPr>
        <w:t xml:space="preserve">                 </w:t>
      </w:r>
      <w:r>
        <w:rPr/>
        <w:t>。“道不同，不相为谋”，结果只好异途殊归，各行其志。总体说来，作者的意图和倾向是：以屈原为主，以渔父为副，以副托主，赞扬屈原的崇高精神，贬抑渔父的消极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不能把《渔父》看作一个“故事”？大抵可以从以下两方面回答。“虚”：虚构的人物、场景；“寓言”式的故事，未必确有事实。“真”：表现了两种典型的人格、追求间“对话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尾处让渔父高唱“沧浪歌”“鼓枻而去”，不轻易论断，让读者自行思考，却是在谨慎之中流露出对渔父所走的隐逸道路的一定程度的保留。这保留恐怕与在先秦时就己形成的政治清明则仕、政治昏暗则隐的传统观念有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艺术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没有单一地铺陈颂扬屈原的伟大人格，而是别具匠心地为他设置了一个对立面，让渔夫与屈原分别代表两种相反的但各自又十分典型的人生观，并让他们在江畔相遇，展开对话，这就使文章内涵全部熔铸在一个整体对比性构架之中。在这个构架中，至少包容着三个方面的对比关系：一是两条人生道路的对比。屈原坚持人世，渔父乐在出世。实质上一个是从社会着眼，目的在于济世；一个是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二是两种“人世”态度的比较。屈原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；渔父是非不分、随波逐流，乃至混水模鱼。三是两种结果的对比。屈原积极用世，深思高举，结果却惨遭流放，行吟江畔，痛苦万分；渔父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屈原那玉可碎而不可改其白、竹可焚而不可毁其节的崇高精神，在层层对比中显得璀璨夺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在具体阐说人生态度时，也每每用对比手法。例如：“浊”与“清”，“醉”与“醒”，“身之察察”与“物之汶汶”，“皓皓之白”与“世俗之尘埃”，</w:t>
      </w:r>
      <w:r>
        <w:rPr>
          <w:rFonts w:eastAsia="Times New Roman"/>
        </w:rPr>
        <w:t xml:space="preserve"> </w:t>
      </w:r>
      <w:r>
        <w:rPr/>
        <w:t>“深思高举”与“众人皆醉”、“举世皆浊”，“我独清”、“我独醒”与“物之汶汶”、“世俗之尘埃”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比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运用了一系列比喻，将丰富的人生哲理蕴含在形象生动的喻体之中。“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。”这是用水的清浊比喻人的品格高下，用喝酒的醉醒比喻人的认识明暗，借以彰明世道的黑暗、世人的昏聩和屈原的“深思高举”。“</w:t>
      </w:r>
      <w:r>
        <w:rPr>
          <w:rFonts w:eastAsia="Times New Roman"/>
        </w:rPr>
        <w:t xml:space="preserve">            </w:t>
      </w:r>
      <w:r>
        <w:rPr/>
        <w:t>”“</w:t>
      </w:r>
      <w:r>
        <w:rPr>
          <w:rFonts w:eastAsia="Times New Roman"/>
        </w:rPr>
        <w:t xml:space="preserve">            </w:t>
      </w:r>
      <w:r>
        <w:rPr/>
        <w:t>”这是用把泥水搅得更混，让酒醉得更加沉重，来比喻那些“混世”者的丑恶灵魂和卑劣行径。“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”这是用洗澡涤污、振衣去尘，比喻人要不断地加强思想品德修养，以免精神污染，借以彰明屈原的高洁白奉。“安能以身之察察，受物之汶汶者乎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 xml:space="preserve">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”这是以身体的清爽洁白比喻精神道德的高尚，以污垢沾物、尘埃蒙世比喻世事世人的昏暗蒙昧，借以彰明屈原决不同流合污的高格。“沧浪之水清兮，可以濯吾缨。沧浪之水浊兮，可以濯吾足。”这也是一个隐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问题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渔父”在文中是一个具体的形象，随着文化的浸染，渔父已经形成了一种独特的意象而具有了某种文化的内涵。纵览古诗文，我们读到了庄子的《渔父》，读到了“白发渔樵江渚上，惯看秋月春风”</w:t>
      </w:r>
      <w:r>
        <w:rPr/>
        <w:t>(</w:t>
      </w:r>
      <w:r>
        <w:rPr/>
        <w:t>杨慎《临江仙》</w:t>
      </w:r>
      <w:r>
        <w:rPr/>
        <w:t>)</w:t>
      </w:r>
      <w:r>
        <w:rPr/>
        <w:t>，读到了“孤舟蓑笠翁，独钓寒江雪”</w:t>
      </w:r>
      <w:r>
        <w:rPr/>
        <w:t>(</w:t>
      </w:r>
      <w:r>
        <w:rPr/>
        <w:t>柳宗元《江雪》</w:t>
      </w:r>
      <w:r>
        <w:rPr/>
        <w:t>)</w:t>
      </w:r>
      <w:r>
        <w:rPr/>
        <w:t>。请你查阅相关资料，对“渔父”意象进行综合探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﹡</w:t>
      </w:r>
      <w:r>
        <w:rPr/>
        <w:t>知识点链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渔父”意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清静淡泊的渔父：白发沧浪上，全忘是与非。秋潭垂钓去，夜月叩船归。烟影侵芦岸，潮痕在竹扉。终年狎鸥鸟，来去且无机。</w:t>
      </w:r>
      <w:r>
        <w:rPr>
          <w:rFonts w:eastAsia="Times New Roman"/>
        </w:rPr>
        <w:t xml:space="preserve">                  </w:t>
      </w:r>
      <w:r>
        <w:rPr/>
        <w:t>——杜牧《渔父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孤高寂寞的渔父：一蓑一笠一扁舟，一丈丝纶一寸钩，一曲高歌一樽酒，一人独钓一江秋。</w:t>
      </w:r>
      <w:r>
        <w:rPr>
          <w:rFonts w:eastAsia="Times New Roman"/>
        </w:rPr>
        <w:t xml:space="preserve">                                        </w:t>
      </w:r>
      <w:r>
        <w:rPr/>
        <w:t>——王士祯《题秋江独钓图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逍遥自在的渔父：叶艇悠扬鹤发垂，生涯空托一纶丝。是非不向眼前起，寒暑任从波上移。风漾长歌笼月里，梦和春雨昼眠时。逍遥此意谁人会，应有青山渌水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罗隐《赠渔翁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随缘任远的渔父：千尺丝纶直下垂，一波才动万波随。夜静水寒鱼不食，满船空载月明归。</w:t>
      </w:r>
      <w:r>
        <w:rPr>
          <w:rFonts w:eastAsia="Times New Roman"/>
        </w:rPr>
        <w:t xml:space="preserve">                                 </w:t>
      </w:r>
      <w:r>
        <w:rPr/>
        <w:t>——宋•惠洪《冷斋夜话•船子和尚偶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看破红尘的渔父：絮飞飘白雪，鲊香荷叶风。且向江头作钓翁。穷，男儿未济中。风波梦，一场幻化中。</w:t>
      </w:r>
      <w:r>
        <w:rPr>
          <w:rFonts w:eastAsia="Times New Roman"/>
        </w:rPr>
        <w:t xml:space="preserve">                                 </w:t>
      </w:r>
      <w:r>
        <w:rPr/>
        <w:t>——马致远《金字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洒脱率真的渔父：浪花有意千重雪，桃李无言一队春。一壶酒，一竿身，世上如侬有几人？一棹春风一叶舟，一纶茧缕一轻钩。花满渚，酒盈瓯，万顷波中得自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李煜《渔父词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后练习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下列词语中有错别字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弹冠</w:t>
      </w:r>
      <w:r>
        <w:rPr>
          <w:rFonts w:eastAsia="Times New Roman"/>
        </w:rPr>
        <w:t xml:space="preserve">   </w:t>
      </w:r>
      <w:r>
        <w:rPr/>
        <w:t>凝滞</w:t>
      </w:r>
      <w:r>
        <w:rPr>
          <w:rFonts w:eastAsia="Times New Roman"/>
        </w:rPr>
        <w:t xml:space="preserve">    </w:t>
      </w:r>
      <w:r>
        <w:rPr/>
        <w:t>振衣</w:t>
      </w:r>
      <w:r>
        <w:rPr>
          <w:rFonts w:eastAsia="Times New Roman"/>
        </w:rPr>
        <w:t xml:space="preserve">      </w:t>
      </w:r>
      <w:r>
        <w:rPr/>
        <w:t>憔悴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沧浪</w:t>
      </w:r>
      <w:r>
        <w:rPr>
          <w:rFonts w:eastAsia="Times New Roman"/>
        </w:rPr>
        <w:t xml:space="preserve">   </w:t>
      </w:r>
      <w:r>
        <w:rPr/>
        <w:t>流俗</w:t>
      </w:r>
      <w:r>
        <w:rPr>
          <w:rFonts w:eastAsia="Times New Roman"/>
        </w:rPr>
        <w:t xml:space="preserve">    </w:t>
      </w:r>
      <w:r>
        <w:rPr/>
        <w:t>惹事生非</w:t>
      </w:r>
      <w:r>
        <w:rPr>
          <w:rFonts w:eastAsia="Times New Roman"/>
        </w:rPr>
        <w:t xml:space="preserve">   </w:t>
      </w:r>
      <w:r>
        <w:rPr/>
        <w:t>流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鼓枻</w:t>
      </w:r>
      <w:r>
        <w:rPr>
          <w:rFonts w:eastAsia="Times New Roman"/>
        </w:rPr>
        <w:t xml:space="preserve">   </w:t>
      </w:r>
      <w:r>
        <w:rPr/>
        <w:t>莞尔</w:t>
      </w:r>
      <w:r>
        <w:rPr>
          <w:rFonts w:eastAsia="Times New Roman"/>
        </w:rPr>
        <w:t xml:space="preserve">    </w:t>
      </w:r>
      <w:r>
        <w:rPr/>
        <w:t>摇尾乞怜</w:t>
      </w:r>
      <w:r>
        <w:rPr>
          <w:rFonts w:eastAsia="Times New Roman"/>
        </w:rPr>
        <w:t xml:space="preserve">   </w:t>
      </w:r>
      <w:r>
        <w:rPr/>
        <w:t>势不可当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枯槁</w:t>
      </w:r>
      <w:r>
        <w:rPr>
          <w:rFonts w:eastAsia="Times New Roman"/>
        </w:rPr>
        <w:t xml:space="preserve">    </w:t>
      </w:r>
      <w:r>
        <w:rPr/>
        <w:t>隐忍</w:t>
      </w:r>
      <w:r>
        <w:rPr>
          <w:rFonts w:eastAsia="Times New Roman"/>
        </w:rPr>
        <w:t xml:space="preserve">    </w:t>
      </w:r>
      <w:r>
        <w:rPr/>
        <w:t>一家之言</w:t>
      </w:r>
      <w:r>
        <w:rPr>
          <w:rFonts w:eastAsia="Times New Roman"/>
        </w:rPr>
        <w:t xml:space="preserve">   </w:t>
      </w:r>
      <w:r>
        <w:rPr/>
        <w:t>濯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解释下列各句中的“而”“于”“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而：</w:t>
      </w:r>
      <w:r>
        <w:rPr>
          <w:rFonts w:eastAsia="Times New Roman"/>
        </w:rPr>
        <w:t xml:space="preserve">   </w:t>
      </w:r>
      <w:r>
        <w:rPr/>
        <w:t>渔父莞尔而笑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圣人不凝滞于物，而能与世推移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不淈其泥而扬其波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于：</w:t>
      </w:r>
      <w:r>
        <w:rPr>
          <w:rFonts w:eastAsia="Times New Roman"/>
        </w:rPr>
        <w:t xml:space="preserve">   </w:t>
      </w:r>
      <w:r>
        <w:rPr/>
        <w:t>圣人不凝滞于物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故至于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葬于江鱼之腹中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：</w:t>
      </w:r>
      <w:r>
        <w:rPr>
          <w:rFonts w:eastAsia="Times New Roman"/>
        </w:rPr>
        <w:t xml:space="preserve">   </w:t>
      </w:r>
      <w:r>
        <w:rPr/>
        <w:t>是以见放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能以身之察察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濯吾缨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补出下列各句的省略成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行吟泽畔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不复与言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把下列句子翻译成现代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举世皆浊我独清，众人皆醉我独醒，是以见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能以皓皓之白，而蒙世俗之尘埃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面是对唐代张志和《渔父》的分析，其中分析不当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塞山前白鹭飞，桃花流水鳜鱼肥。青箬笠，绿蓑衣，斜风细雨不须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这首词牌为《渔歌子》的词，描绘了春江水涨、烟雨迷蒙、鸟飞鱼肥、悠然垂钓的图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青山、白鹭、红花、绿水，景物色彩鲜明，再现了桃花汛期南国特有的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青箬笠，绿蓑衣”用借代手法勾画出一幅剪影式垂钓图，表现了隐者怡然安适的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斜风细雨不须归”表现了诗人敢于迎击风雨、不怕困难、决不屈服的斗争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渔父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学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fǔ  gǎo  zhì  wǎn  bū  chuò  lí  mén  gǔ  yì  zhuó </w:t>
      </w:r>
    </w:p>
    <w:p>
      <w:pPr>
        <w:pStyle w:val="Normal"/>
        <w:rPr/>
      </w:pPr>
      <w:r>
        <w:rPr/>
        <w:t>2</w:t>
      </w:r>
      <w:r>
        <w:rPr/>
        <w:t>、颜色：脸色。</w:t>
      </w:r>
      <w:r>
        <w:rPr>
          <w:rFonts w:eastAsia="Times New Roman"/>
        </w:rPr>
        <w:t xml:space="preserve">  </w:t>
      </w:r>
      <w:r>
        <w:rPr/>
        <w:t>见：表被动。</w:t>
      </w:r>
      <w:r>
        <w:rPr>
          <w:rFonts w:eastAsia="Times New Roman"/>
        </w:rPr>
        <w:t xml:space="preserve">   </w:t>
      </w:r>
      <w:r>
        <w:rPr/>
        <w:t>振：抖动。</w:t>
      </w:r>
      <w:r>
        <w:rPr>
          <w:rFonts w:eastAsia="Times New Roman"/>
        </w:rPr>
        <w:t xml:space="preserve">   </w:t>
      </w:r>
      <w:r>
        <w:rPr/>
        <w:t>鼓：敲打。</w:t>
      </w:r>
      <w:r>
        <w:rPr>
          <w:rFonts w:eastAsia="Times New Roman"/>
        </w:rPr>
        <w:t xml:space="preserve">   </w:t>
      </w:r>
      <w:r>
        <w:rPr/>
        <w:t>举：全鼓：敲打</w:t>
      </w:r>
      <w:r>
        <w:rPr>
          <w:rFonts w:eastAsia="Times New Roman"/>
        </w:rPr>
        <w:t xml:space="preserve"> </w:t>
      </w:r>
      <w:r>
        <w:rPr/>
        <w:t>形容：形体容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形容</w:t>
      </w:r>
      <w:r>
        <w:rPr>
          <w:rFonts w:eastAsia="Times New Roman"/>
        </w:rPr>
        <w:t xml:space="preserve"> </w:t>
      </w:r>
      <w:r>
        <w:rPr/>
        <w:t>古义：体貌。今义：对事物的形象或性质加以描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</w:t>
      </w:r>
      <w:r>
        <w:rPr>
          <w:rFonts w:eastAsia="Times New Roman"/>
        </w:rPr>
        <w:t xml:space="preserve"> </w:t>
      </w:r>
      <w:r>
        <w:rPr/>
        <w:t>古义：到。</w:t>
      </w:r>
      <w:r>
        <w:rPr>
          <w:rFonts w:eastAsia="Times New Roman"/>
        </w:rPr>
        <w:t xml:space="preserve">  </w:t>
      </w:r>
      <w:r>
        <w:rPr/>
        <w:t>今义：表示另提一件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指出下列词语中的错别字并予以改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枯槁</w:t>
      </w:r>
      <w:r>
        <w:rPr>
          <w:rFonts w:eastAsia="Times New Roman"/>
        </w:rPr>
        <w:t xml:space="preserve">  </w:t>
      </w:r>
      <w:r>
        <w:rPr/>
        <w:t>振聋发聩</w:t>
      </w:r>
      <w:r>
        <w:rPr>
          <w:rFonts w:eastAsia="Times New Roman"/>
        </w:rPr>
        <w:t xml:space="preserve">  </w:t>
      </w:r>
      <w:r>
        <w:rPr/>
        <w:t>皓首穷经</w:t>
      </w:r>
      <w:r>
        <w:rPr>
          <w:rFonts w:eastAsia="Times New Roman"/>
        </w:rPr>
        <w:t xml:space="preserve">  </w:t>
      </w:r>
      <w:r>
        <w:rPr/>
        <w:t>沧海桑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《楚辞》是战国时代屈原为代表的楚国诗人创作的诗歌总集。“楚辞”是继《诗经》之后的一种新诗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屈原是我国文学史上第一位伟大的爱国诗人，其代表作有《离骚》《九歌》《九章》《天问》和《远游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选（</w:t>
      </w:r>
      <w:r>
        <w:rPr/>
        <w:t>D</w:t>
      </w:r>
      <w:r>
        <w:rPr/>
        <w:t>）本题考查正确理解句式的能力，其余都是被动句。</w:t>
      </w:r>
      <w:r>
        <w:rPr/>
        <w:t>D</w:t>
      </w:r>
      <w:r>
        <w:rPr/>
        <w:t>是疑问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文本研习（此中答案仅供参考，大意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举世皆浊”、“众人皆醉”；“我独清”、“我独醒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弹冠”、“振衣”；</w:t>
      </w:r>
      <w:r>
        <w:rPr>
          <w:rFonts w:eastAsia="Times New Roman"/>
        </w:rPr>
        <w:t xml:space="preserve"> </w:t>
      </w:r>
      <w:r>
        <w:rPr/>
        <w:t>“宁赴湘流”、“葬身鱼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明辨是非、高洁自奉、积极用世，乃至宁死不折、以身殉国；不问是非、明哲保身，乃至消极避世、飘然自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从个人出发，意图在于全生。明辨是非、高洁白奉，而且至死不渝。消极避世、钓鱼江滨，反而能身心自由，鼓枻高歌，欣然自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举世皆浊我独清，众人皆醉我独醒。”</w:t>
      </w:r>
      <w:r>
        <w:rPr>
          <w:rFonts w:eastAsia="Times New Roman"/>
        </w:rPr>
        <w:t xml:space="preserve"> </w:t>
      </w:r>
      <w:r>
        <w:rPr/>
        <w:t>“何不淈其泥而扬其波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何不铺其糟而歠其醨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新沐者必弹冠，新浴者必振衣。”</w:t>
      </w:r>
      <w:r>
        <w:rPr>
          <w:rFonts w:eastAsia="Times New Roman"/>
        </w:rPr>
        <w:t xml:space="preserve"> </w:t>
      </w:r>
      <w:r>
        <w:rPr/>
        <w:t>“安能以皓皓之白，而蒙世俗之尘埃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参考意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据王逸的阐释，渔父的“沧浪歌”恍然点化了屈原，使他在悟“道”后自投汨罗江而亡。钱澄之《庄屈合诂》自序云：“屈子徘徊恋国，至死不能自疏，观其远游所称，类多道家者说，至卒章曰：‘超无为以至清兮，与太初而为邻。’而太史公称其‘蝉脱于浊秽兮，以浮游尘埃之外’，亦诚有见于屈子之死，非犹夫区区愤激而捐躯者也。是故天下非至性之人，不可以悟道；非见道之人，亦不可以死节也。”（《自序》）很显然，至情至性、尚治有为的屈原在遭谗被贬之后已渐渐“悟道”，这就必然导致了他投江身亡的结局。而“渔父”正是引他</w:t>
      </w:r>
      <w:r>
        <w:rPr>
          <w:rFonts w:eastAsia="Times New Roman"/>
        </w:rPr>
        <w:t xml:space="preserve"> </w:t>
      </w:r>
      <w:r>
        <w:rPr/>
        <w:t>“悟道”的最关键人物。据《孟子》所载，当年孔子曾听孺子传唱《沧浪歌》，并有“清斯濯缨，浊斯濯足”的评语。（《离娄上》）由此看来，渔父即“道”的化身，而渔父之道就是隐遁之道，也就是儒家“独善其身”、“杀身成仁”之道，与道家中的避世思想亦相接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参考意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从生命的价值、人生的意义、知识分子的责任、对后世的影响等方面来探讨：比如司马迁“隐忍苟活”，是为了成就人生的大事业，垂名不朽，实现人生的价值；屈原“毅然赴死”，是把人格、理想看得比生命更重要，以死来体现生命的尊严。“生当作人杰，死亦为鬼雄”，死，可以明志，生，可以践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从东西方生死价值观来探讨：比如冯友兰先生说过，中国文化中有一种西方没有的精神，这就是当一个人认为他不能够拯救国家时，为了不在内疚中偷生，便选择赴死。西方人弃生取义的意识，与东方有异。他们更重视“生”的权利，而中国传统文化，则是把自我的小生命看做是民族的大生命的一环，舍小取大，舍生取义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有生存就有死亡。作为人类，我们无论怎么认为，逃避死亡也只是一种自欺欺人或者欲盖弥彰的话题。但作为个人，我们可以把愿望寄托在书本、竞技等等和孩子的身体上，也希望从中发现真理或者生命的真谛，或者延续生存以寻找真理或者生命的真谛，这种观念几乎成为所有人的生存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要通过活动引导学生正确认知，敢于面对死亡，但又要珍惜生命，寻求生抑或是死的真正价值和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参考意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探究活动主要引导学生把握渔父的文化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说：“钓鱼闲处，无为而已矣；江海之士，避世之人，闲暇者之好也”。纵观中国数千年的渔文化，或者说是钓文化，的确都体现了无为与非功利的特点。由此，作为一种精神寄托，一种情趣所在，帝王将相、文人豪士、贩夫走卒，诸色人等，都有过“江海情趣”；可以说，自古名人，没有不钓的，自古隐士，没有不渔的。在古典文学与古代文献中，渔父与钓翁，都是隐逸与智慧的象征。钓翁，是没有完全出世的渔父。渔父，才是彻底隐逸的士人。但他们精神实质是基本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后练习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2</w:t>
      </w:r>
      <w:r>
        <w:rPr/>
        <w:t>、而：连词，表修饰；连词，表转折；连词，表承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：介词，表被动关系，被；介词，引进动作对象，到；介词，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：介词，因为；介词，拿、用；介词，表目的，用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行吟</w:t>
      </w:r>
      <w:r>
        <w:rPr/>
        <w:t>(</w:t>
      </w:r>
      <w:r>
        <w:rPr/>
        <w:t>于</w:t>
      </w:r>
      <w:r>
        <w:rPr/>
        <w:t>)</w:t>
      </w:r>
      <w:r>
        <w:rPr/>
        <w:t>泽畔</w:t>
      </w:r>
      <w:r>
        <w:rPr/>
        <w:t>(</w:t>
      </w:r>
      <w:r>
        <w:rPr/>
        <w:t>省略介词</w:t>
      </w:r>
      <w:r>
        <w:rPr/>
        <w:t xml:space="preserve">)  </w:t>
      </w:r>
      <w:r>
        <w:rPr/>
        <w:t>；不复与</w:t>
      </w:r>
      <w:r>
        <w:rPr/>
        <w:t>(</w:t>
      </w:r>
      <w:r>
        <w:rPr/>
        <w:t>之</w:t>
      </w:r>
      <w:r>
        <w:rPr/>
        <w:t>)</w:t>
      </w:r>
      <w:r>
        <w:rPr/>
        <w:t>言</w:t>
      </w:r>
      <w:r>
        <w:rPr/>
        <w:t>(</w:t>
      </w:r>
      <w:r>
        <w:rPr/>
        <w:t>省略介词宾语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①人人都肮脏只有我干净，个个都醉了只有我清醒，因此被流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怎么能让洁白纯净的东西，蒙受世俗尘埃的沾污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D </w:t>
      </w:r>
      <w:r>
        <w:rPr/>
        <w:t>（</w:t>
      </w:r>
      <w:r>
        <w:rPr/>
        <w:t xml:space="preserve">A </w:t>
      </w:r>
      <w:r>
        <w:rPr/>
        <w:t>项除涉及诗词常识的识记外，重点考查诗词意境的整体把握。景物构成及特点、人物行动的分析，都有显性的原作依据，而对人物情感（悠然）的理解，则是分析的难点。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项从景物色彩的特点分析了作品选材的典型性和表现力，评价准确。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项侧重分析画面中心——景中人的描写，用借代手法勾画出剪影式写意形象，对描写方法和形象特征的分析易于理解，对人物的身份和情趣的分析是把握的关键。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项涉及对“斜风细雨”含义的理解和对景中人精神世界的认识，实际是对作品主旨的领悟。统观全诗，“斜风细雨”只是特定景物的有机组成部分，不是困难的象征物；人和景融为一体，人和自然是和谐统一而非对立斗争的关系，“不须归”是乐在其中而非不屈斗争。初中生要直接理解到这一层有一定的困难，但比较四个选项可以发现，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两项对人物精神的理解是“悠然”、“怡然”，而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项则可谓“毅然”了。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项的分析显然与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不统一，硬是把一个“隐士”说成了“战士”，完全违背了诗意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59:00Z</dcterms:created>
  <dc:creator/>
  <dc:description/>
  <dc:language>en-US</dc:language>
  <cp:lastModifiedBy>MC SYSTEM</cp:lastModifiedBy>
  <dcterms:modified xsi:type="dcterms:W3CDTF">2010-01-12T14:59:00Z</dcterms:modified>
  <cp:revision>0</cp:revision>
  <dc:subject/>
  <dc:title/>
</cp:coreProperties>
</file>