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客至》教学实录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执教：刘建松</w:t>
      </w:r>
    </w:p>
    <w:p>
      <w:pPr>
        <w:pStyle w:val="Normal"/>
        <w:rPr/>
      </w:pPr>
      <w:r>
        <w:rPr/>
        <w:t>班级：上虞丰惠中学高三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晚上八点钟左右，正着迷于《武林外传》的小刘忽然接到大学同学金某来的电话，电话那头久违的语音，让小刘呆呆而立，心潮澎湃。此君先在诸暨一高中从事伟大的教育事业，几年后弃笔从政，由太阳底下最光辉的一族跃为人民的公仆，学习孔繁森任长霞，继续为人民服务。一听熟悉而陌生的声音，那天晚上小刘顿觉时光倒流，回想起睡在上铺的兄弟，回到了大学的幸福时光：睡懒觉、逃课、喝酒、踢球包含踢人、熬夜下棋以致手脚相角，蓦然回首，十一年，弹指一灰间。而今本人十指白白（粉笔灰染的），双目苍苍，成就感不多，受挫之情常有，真是岁月流逝，人生如梦，小刘还得继续努力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昨天老师接到一个电话，不是骚扰电话（小刘有点自作多情），是老师大学同学不远百里，远隔重山打来的，他现在是一名政府官员，忽然想起了大学的幸福时光，那时大碗喝酒，大快吃肉，那些准诗人还在有月亮的晚上吟哦月亮，在有星星而无月亮的晚上赞颂星星。（学生颇有向往陶醉之意，此时，小刘忘乎所以）假如真的能让时间倒流，我情愿舍弃现在的一切，再见到那些青春的脸庞，重温那难忘的情谊。如果真的有一天，你的多年未见的好友突然降临到你的面前，可能是空降，（生笑）你能想象当时你的第一反应或表情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（</w:t>
      </w:r>
      <w:r>
        <w:rPr/>
        <w:t>1</w:t>
      </w:r>
      <w:r>
        <w:rPr/>
        <w:t>）：我会对他说，想死我啦？（生笑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是春晚冯巩的经典开场白，你是冯巩的</w:t>
      </w:r>
      <w:r>
        <w:rPr/>
        <w:t>fans</w:t>
      </w:r>
      <w:r>
        <w:rPr/>
        <w:t>。（生笑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(2)</w:t>
      </w:r>
      <w:r>
        <w:rPr/>
        <w:t>：你死到哪里去了，害的我找得好苦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似乎是言情剧中的对白。最好再加上一句，挨千刀的，短命鬼。（生笑）这些通俗的词语其实表达了朋友间的无拘无束，不做作，不矫饰，想说就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（</w:t>
      </w:r>
      <w:r>
        <w:rPr/>
        <w:t>3</w:t>
      </w:r>
      <w:r>
        <w:rPr/>
        <w:t>）（唱）：最爱你的人是我，你怎么舍的我难过，……今天是个好日子，心想的事儿多成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你是想唱就唱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（笑）：唱的响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说到朋友，老师想起了孔夫子的一句话：有朋自远方来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（集体）：不亦乐乎。</w:t>
      </w:r>
    </w:p>
    <w:p>
      <w:pPr>
        <w:pStyle w:val="Normal"/>
        <w:rPr/>
      </w:pPr>
      <w:r>
        <w:rPr/>
        <w:t>师：是啊，人生难得知己，友谊天长地久，公元</w:t>
      </w:r>
      <w:r>
        <w:rPr/>
        <w:t>761</w:t>
      </w:r>
      <w:r>
        <w:rPr/>
        <w:t>年，苍天有眼，文化有幸，漂泊了十几年的诗圣杜甫在友人的资助下，终于在成都浣花溪营建了草堂，流浪的心灵找到了真正意义上的家，挈妇将雏鬓有丝的诗人，一生“叹息肠内热”的诗人，此刻的心情是闲适的，开朗的。就象朱自清先生所说，杜甫晚年“欣赏自然，颇有清新的刻画的句子”。《客至》就是其中的代表之作。先自由的朗读朗读。（大约四分钟）（抽背效果良好）</w:t>
      </w:r>
    </w:p>
    <w:p>
      <w:pPr>
        <w:pStyle w:val="Normal"/>
        <w:rPr/>
      </w:pPr>
      <w:r>
        <w:rPr/>
        <w:t>师：老师刚才注意到一个细节，同学们朗读时摇头晃脑，笑逐眼开，高兴啊、兴奋，你们在形体上已经投入到诗歌中了，好，谁来说一说你摇头笑脸的理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（</w:t>
      </w:r>
      <w:r>
        <w:rPr/>
        <w:t>3</w:t>
      </w:r>
      <w:r>
        <w:rPr/>
        <w:t>）：我每次读诗歌都要摇头（生笑），我看到古人读文章大多摇头晃脑，这叫有感情。</w:t>
      </w:r>
    </w:p>
    <w:p>
      <w:pPr>
        <w:pStyle w:val="Normal"/>
        <w:rPr/>
      </w:pPr>
      <w:r>
        <w:rPr/>
        <w:t>师：你可能学过统计学吧？（生笑）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因为那天杜甫心情特别高兴，有点老顽童的意思。苏轼不是说，老夫聊发少年狂——</w:t>
      </w:r>
    </w:p>
    <w:p>
      <w:pPr>
        <w:pStyle w:val="Normal"/>
        <w:rPr/>
      </w:pPr>
      <w:r>
        <w:rPr/>
        <w:t>生（部分）：左牵黄，右擎苍。</w:t>
      </w:r>
    </w:p>
    <w:p>
      <w:pPr>
        <w:pStyle w:val="Normal"/>
        <w:rPr/>
      </w:pPr>
      <w:r>
        <w:rPr/>
        <w:t>师：老杜在诗中也流露出这种喜悦，他在诗中是不打自招，你看，诗题原有自己的自注。我们来读一读。（喜崔明府相过）</w:t>
      </w:r>
    </w:p>
    <w:p>
      <w:pPr>
        <w:pStyle w:val="Normal"/>
        <w:rPr/>
      </w:pPr>
      <w:r>
        <w:rPr/>
        <w:t>师：谁来解释解释？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好朋友崔明府来到，我很高兴。</w:t>
      </w:r>
    </w:p>
    <w:p>
      <w:pPr>
        <w:pStyle w:val="Normal"/>
        <w:rPr/>
      </w:pPr>
      <w:r>
        <w:rPr/>
        <w:t>师：过和相是什么意思？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过就是拜访，孟浩然有诗《过故人人庄》。就是拜访的意思。</w:t>
      </w:r>
    </w:p>
    <w:p>
      <w:pPr>
        <w:pStyle w:val="Normal"/>
        <w:rPr/>
      </w:pPr>
      <w:r>
        <w:rPr/>
        <w:t>师：在文言文中“过”除了“拜访”之外，“过”还有“过失错误”的意思。比如有个成语文过饰非。那“相”是什么意思？（学生答不上）</w:t>
      </w:r>
    </w:p>
    <w:p>
      <w:pPr>
        <w:pStyle w:val="Normal"/>
        <w:rPr/>
      </w:pPr>
      <w:r>
        <w:rPr/>
        <w:t>师：《孔雀东南飞》中的“相”出现特别多，有两种解释，一种是相互，双相，另一种是单相，指‘你、我、他”。三选一。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我知道了，这里的“相”就是“我”的意思。</w:t>
      </w:r>
    </w:p>
    <w:p>
      <w:pPr>
        <w:pStyle w:val="Normal"/>
        <w:rPr/>
      </w:pPr>
      <w:r>
        <w:rPr/>
        <w:t>师：真是孺子可教也。（生笑）如果有一天，你就是崔县令，在春天春暖花开的双休日，来到生平最铁的哥们家中，如果让你选择，最喜欢听到好友杜甫《客至》中哪一句诗？可以按照自己的理解说一说？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我最喜欢第一联？</w:t>
      </w:r>
    </w:p>
    <w:p>
      <w:pPr>
        <w:pStyle w:val="Normal"/>
        <w:rPr/>
      </w:pPr>
      <w:r>
        <w:rPr/>
        <w:t>师：好，第一个吃螃蟹的人。律诗中第一联称首联，当然还有——</w:t>
      </w:r>
    </w:p>
    <w:p>
      <w:pPr>
        <w:pStyle w:val="Normal"/>
        <w:rPr/>
      </w:pPr>
      <w:r>
        <w:rPr/>
        <w:t>生（集体）：颈联、颔联和尾联。</w:t>
      </w:r>
    </w:p>
    <w:p>
      <w:pPr>
        <w:pStyle w:val="Normal"/>
        <w:rPr/>
      </w:pPr>
      <w:r>
        <w:rPr/>
        <w:t>师：哦，刚才你说喜欢首联，舍南舍北皆春水，但见群鸦日日来。</w:t>
      </w:r>
    </w:p>
    <w:p>
      <w:pPr>
        <w:pStyle w:val="Normal"/>
        <w:rPr/>
      </w:pPr>
      <w:r>
        <w:rPr/>
        <w:t>生（笑）：老师，但见群鸥日日来。</w:t>
      </w:r>
    </w:p>
    <w:p>
      <w:pPr>
        <w:pStyle w:val="Normal"/>
        <w:rPr/>
      </w:pPr>
      <w:r>
        <w:rPr/>
        <w:t>师：鸦和鸥差不多，都是鸟类嘛。</w:t>
      </w:r>
    </w:p>
    <w:p>
      <w:pPr>
        <w:pStyle w:val="Normal"/>
        <w:rPr/>
      </w:pPr>
      <w:r>
        <w:rPr/>
        <w:t>生（部分）：差多了。</w:t>
      </w:r>
    </w:p>
    <w:p>
      <w:pPr>
        <w:pStyle w:val="Normal"/>
        <w:rPr/>
      </w:pPr>
      <w:r>
        <w:rPr/>
        <w:t>师：谁来说说你的理解，区别在哪里？</w:t>
      </w:r>
    </w:p>
    <w:p>
      <w:pPr>
        <w:pStyle w:val="Normal"/>
        <w:rPr/>
      </w:pPr>
      <w:r>
        <w:rPr/>
        <w:t>生：诗歌一开头为大家描绘了春天美丽的景色，春天到了，花儿开了，水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当然有，鸥是鸥，鸦是鸦。（生笑）乌鸦的羽毛是黑的，天下乌鸦一般黑嘛，给人的感觉是不吉利，晦气。而鸥是——</w:t>
      </w:r>
    </w:p>
    <w:p>
      <w:pPr>
        <w:pStyle w:val="Normal"/>
        <w:rPr/>
      </w:pPr>
      <w:r>
        <w:rPr/>
        <w:t>师：你是否想说鸥的羽毛是白色的吗？（生笑）鸥到底是怎样的东东呢，先来看一看杜甫别的诗。杜甫诗云：清江一曲报村流，长夏江村事事幽。</w:t>
      </w:r>
      <w:r>
        <w:rPr>
          <w:rFonts w:eastAsia="Times New Roman"/>
        </w:rPr>
        <w:t xml:space="preserve"> </w:t>
      </w:r>
      <w:r>
        <w:rPr/>
        <w:t>自去自来梁上燕，相亲相进水中鸥。老妻画纸为棋局，稚子敲针作钓钩。但有故人供禄米，微躯此外更何求。野水明于月，沙鸥闲似云。（出示投影）是说清清的锦江水弯弯曲曲，环抱着村庄，夏天住在这样的地方，时时都觉得恬静幽雅。那自来自去的燕子在屋梁上飞舞，那相亲相爱的白鸥在水中戏游。老妻拿来白纸铺在桌上精心绘制着棋局，天真活泼的孩子敲弯了铁针做着钓钩。老年人不愁吃穿了，还求什么？比现在的敬老院还舒服。可见鸥是——</w:t>
      </w:r>
    </w:p>
    <w:p>
      <w:pPr>
        <w:pStyle w:val="Normal"/>
        <w:rPr/>
      </w:pPr>
      <w:r>
        <w:rPr/>
        <w:t>生（部分）：闲适。清幽的象征。</w:t>
      </w:r>
    </w:p>
    <w:p>
      <w:pPr>
        <w:pStyle w:val="Normal"/>
        <w:rPr/>
      </w:pPr>
      <w:r>
        <w:rPr/>
        <w:t>师：对，老杜对鸥情有独钟。这里是指“群鸥”，不是一只，而是一群。（生笑）开会，赶集啊？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是说环境清净。鸥可能是比兴手法吧？</w:t>
      </w:r>
    </w:p>
    <w:p>
      <w:pPr>
        <w:pStyle w:val="Normal"/>
        <w:rPr/>
      </w:pPr>
      <w:r>
        <w:rPr/>
        <w:t>师：此话怎讲？</w:t>
      </w:r>
    </w:p>
    <w:p>
      <w:pPr>
        <w:pStyle w:val="Normal"/>
        <w:rPr/>
      </w:pPr>
      <w:r>
        <w:rPr/>
        <w:t>生（（</w:t>
      </w:r>
      <w:r>
        <w:rPr/>
        <w:t>9</w:t>
      </w:r>
      <w:r>
        <w:rPr/>
        <w:t>）：先言具有隐士风味的白鸥，再引出客人要来访。</w:t>
      </w:r>
    </w:p>
    <w:p>
      <w:pPr>
        <w:pStyle w:val="Normal"/>
        <w:rPr/>
      </w:pPr>
      <w:r>
        <w:rPr/>
        <w:t>师：哦，类似于现在喜鹊叫，客人到，有道理。“但”字怎么理解？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“只”的意思，杜甫这种几乎是与世隔绝的生活久而久之，也难免使人感到寂寞，这是一种复杂的心境。</w:t>
      </w:r>
    </w:p>
    <w:p>
      <w:pPr>
        <w:pStyle w:val="Normal"/>
        <w:rPr/>
      </w:pPr>
      <w:r>
        <w:rPr/>
        <w:t>师：看来第一句诗感情挺复杂的，有闲适和寂寞。有没有同学喜欢别的几联？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有。我认为第二联写的最有味道，是全诗中的最佳。</w:t>
      </w:r>
    </w:p>
    <w:p>
      <w:pPr>
        <w:pStyle w:val="Normal"/>
        <w:rPr/>
      </w:pPr>
      <w:r>
        <w:rPr/>
        <w:t>师：</w:t>
      </w:r>
      <w:r>
        <w:rPr/>
        <w:t>MVP</w:t>
      </w:r>
      <w:r>
        <w:rPr/>
        <w:t>（生笑）读一读。说一说（生朗读颔联）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这一联中用了互文手法，注解中就说明了互文手法。</w:t>
      </w:r>
    </w:p>
    <w:p>
      <w:pPr>
        <w:pStyle w:val="Normal"/>
        <w:rPr/>
      </w:pPr>
      <w:r>
        <w:rPr/>
        <w:t>师；说几句经典互文。</w:t>
      </w:r>
    </w:p>
    <w:p>
      <w:pPr>
        <w:pStyle w:val="Normal"/>
        <w:rPr/>
      </w:pPr>
      <w:r>
        <w:rPr/>
        <w:t>生（部分）：秦时明月汉时关，十三能织素，十四学裁衣……</w:t>
      </w:r>
    </w:p>
    <w:p>
      <w:pPr>
        <w:pStyle w:val="Normal"/>
        <w:rPr/>
      </w:pPr>
      <w:r>
        <w:rPr/>
        <w:t>师：谁能把此处解释得请清楚楚，明明白白，真真切切（生笑）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花径不曾缘客扫，今始为君扫</w:t>
      </w:r>
    </w:p>
    <w:p>
      <w:pPr>
        <w:pStyle w:val="Normal"/>
        <w:rPr/>
      </w:pPr>
      <w:r>
        <w:rPr/>
        <w:t>师：下文呢</w:t>
      </w:r>
    </w:p>
    <w:p>
      <w:pPr>
        <w:pStyle w:val="Normal"/>
        <w:rPr/>
      </w:pPr>
      <w:r>
        <w:rPr/>
        <w:t>生（集体）：篷门不曾为君开，今始为君开。</w:t>
      </w:r>
    </w:p>
    <w:p>
      <w:pPr>
        <w:pStyle w:val="Normal"/>
        <w:rPr/>
      </w:pPr>
      <w:r>
        <w:rPr/>
        <w:t>师：哦</w:t>
      </w:r>
      <w:r>
        <w:rPr/>
        <w:t>,</w:t>
      </w:r>
      <w:r>
        <w:rPr/>
        <w:t>假如老师有一天，到你们家来家访，你一见到老师，劈头就说</w:t>
      </w:r>
    </w:p>
    <w:p>
      <w:pPr>
        <w:pStyle w:val="Normal"/>
        <w:rPr/>
      </w:pPr>
      <w:r>
        <w:rPr/>
        <w:t>生（部分）：花径不曾缘客扫，篷门今始为师开。</w:t>
      </w:r>
    </w:p>
    <w:p>
      <w:pPr>
        <w:pStyle w:val="Normal"/>
        <w:rPr/>
      </w:pPr>
      <w:r>
        <w:rPr/>
        <w:t>师：好，真把尊师重教落到实处。稀客登门，全家总动员，打扫卫生，热烈欢迎。老妻稚子齐上阵。清扫庭院迎佳宾。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花径不曾缘客扫，蓬门今始为君开”。这两句诗有言外之意。</w:t>
      </w:r>
    </w:p>
    <w:p>
      <w:pPr>
        <w:pStyle w:val="Normal"/>
        <w:rPr/>
      </w:pPr>
      <w:r>
        <w:rPr/>
        <w:t>师：哦，说一说。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花径不扫，蓬门常关，是说杜甫平时来拜访的人特少，门前零落鞍马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有点琵琶女的味道。</w:t>
      </w:r>
      <w:r>
        <w:rPr>
          <w:rFonts w:eastAsia="Times New Roman"/>
        </w:rPr>
        <w:t xml:space="preserve"> </w:t>
      </w:r>
      <w:r>
        <w:rPr/>
        <w:t>我想，在那时，杜甫至少也是位大名人，也算个腕儿，平时拜访的人也不乏达观贵人。为何还说花径不扫，蓬门常闭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</w:t>
      </w:r>
      <w:r>
        <w:rPr/>
        <w:t>13</w:t>
      </w:r>
      <w:r>
        <w:rPr/>
        <w:t>）：还是为了突出环境的清幽寂寥。缺少真正的朋友知音。</w:t>
      </w:r>
    </w:p>
    <w:p>
      <w:pPr>
        <w:pStyle w:val="Normal"/>
        <w:rPr/>
      </w:pPr>
      <w:r>
        <w:rPr/>
        <w:t>可以想见杜甫平日的懒散以及</w:t>
      </w:r>
      <w:r>
        <w:rPr>
          <w:rFonts w:eastAsia="Times New Roman"/>
        </w:rPr>
        <w:t xml:space="preserve"> </w:t>
      </w:r>
      <w:r>
        <w:rPr/>
        <w:t>往时门庭的冷落，来客的稀少，是知音的缺少。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意在表现主人对客至竭诚迎候的心情。这两句诗只通过一个不扫花径的细节和一个打开蓬门的动作，写出了客人来时的兴奋和欣喜，喜出望外。</w:t>
      </w:r>
    </w:p>
    <w:p>
      <w:pPr>
        <w:pStyle w:val="Normal"/>
        <w:rPr/>
      </w:pPr>
      <w:r>
        <w:rPr/>
        <w:t>师：再加一个手舞足蹈，（生笑）我想到了一个优美的词语——空谷足音。生动地写出客至所带来的空谷足音之喜。有朋自远方来，不亦乐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刚才分析了前两句，把我们</w:t>
      </w:r>
      <w:r>
        <w:rPr>
          <w:rFonts w:eastAsia="Times New Roman"/>
        </w:rPr>
        <w:t xml:space="preserve"> </w:t>
      </w:r>
      <w:r>
        <w:rPr/>
        <w:t>带入了充满温情友情的融洽世界。迎客之殷，自然流露。那怎么招待客人？中国人非常讲究请客吃饭，吃肯德鸡还是夜排挡？（生笑）读一读说一说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酒是粗酒，菜粗陋，招待不上档次，但感情还是很深的。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老杜说话很坦白，家常话听来很亲切，好象边解释边准备，很自然。</w:t>
      </w:r>
    </w:p>
    <w:p>
      <w:pPr>
        <w:pStyle w:val="Normal"/>
        <w:rPr/>
      </w:pPr>
      <w:r>
        <w:rPr/>
        <w:t>师：是啊，虽然只是粗酒淡饭，虽是“盘飧”、“樽酒”，在作者已是倾其所有，于此亦可见主人待客之殷勤。使作者洒脱真挚的情怀表现得更为鲜明。只有在知心朋友前，才会如此坦荡，最后一句更奇怪。同学们是否有同感？</w:t>
      </w:r>
    </w:p>
    <w:p>
      <w:pPr>
        <w:pStyle w:val="Normal"/>
        <w:rPr/>
      </w:pPr>
      <w:r>
        <w:rPr/>
        <w:t>生（部分）：有，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怎么会想到隔壁的老头，叫老头干什么？</w:t>
      </w:r>
    </w:p>
    <w:p>
      <w:pPr>
        <w:pStyle w:val="Normal"/>
        <w:rPr/>
      </w:pPr>
      <w:r>
        <w:rPr/>
        <w:t>生（陪酒）：陪酒。</w:t>
      </w:r>
    </w:p>
    <w:p>
      <w:pPr>
        <w:pStyle w:val="Normal"/>
        <w:rPr/>
      </w:pPr>
      <w:r>
        <w:rPr/>
        <w:t>师：有客当需陪，乃人之常情，这里是杜甫征求客人的意见，估计越喝酒意越浓，越喝酒兴越高，杜甫可能有点失态，拿着酒杯踉跄的走出草堂，征询客人意见邀请邻居老翁，体现了豁达的心胸，如果是李白喝到这种程度，他一定高唱五花马——</w:t>
      </w:r>
    </w:p>
    <w:p>
      <w:pPr>
        <w:pStyle w:val="Normal"/>
        <w:rPr/>
      </w:pPr>
      <w:r>
        <w:rPr/>
        <w:t>生（全体）：千金裘，呼儿将出换美酒，与尔同销万古愁</w:t>
      </w:r>
    </w:p>
    <w:p>
      <w:pPr>
        <w:pStyle w:val="Normal"/>
        <w:rPr/>
      </w:pPr>
      <w:r>
        <w:rPr/>
        <w:t>师：看来现实主义和烂漫注意毕竟有区别。虽说都是酒后吐真言，一个是荡气回肠，酣畅淋漓。一个给我们留下了疑问？老翁到底会不会来？老头会不会来呢，诗中没给出答案。这首诗似一杯淡淡的清茶，没有扑鼻的浓郁，需要细细品味，方见其美，门前景、家常话、身边情编织成了富有情趣的生活场景，透露了浓郁的生活气息和人情味评析。背诵此诗，和杜甫作短暂的告别。（全班响起了琅琅书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1:00Z</dcterms:created>
  <dc:creator>MC SYSTEM</dc:creator>
  <dc:description/>
  <cp:keywords/>
  <dc:language>en-US</dc:language>
  <cp:lastModifiedBy>MC SYSTEM</cp:lastModifiedBy>
  <dcterms:modified xsi:type="dcterms:W3CDTF">2009-11-19T13:22:00Z</dcterms:modified>
  <cp:revision>1</cp:revision>
  <dc:subject/>
  <dc:title>《客至》教学实录</dc:title>
</cp:coreProperties>
</file>