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苏教版《第二专题：此情可待成追忆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专题内涵：对丰富多样的情感的体验、认识和评价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专题目标：学生能感受作品中高尚的情感，充实自己的心灵世界，获得精神成长；学生能了解古代散文、中外戏剧及诗歌等文学体裁的特征和感情表达的基本方法；学生能掌握阅读鉴赏古代散文、中外戏剧及诗歌的基本步骤和方法；能够从细节、景物、台词、意象等入手，准确理解作品中所表达的情感；能理解语言的深层意蕴，评价感情的表达效果，提高解读作品的能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呈现方式：文本研习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核心文本：陈情表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项脊轩志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长亭送别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罗密欧与朱丽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教学重点：诵读—鉴赏—多样的表情手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1E1E1E"/>
          <w:kern w:val="0"/>
          <w:szCs w:val="21"/>
        </w:rPr>
        <w:t>课时安排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专题的地位及意义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专题名称取自李商隐的《锦瑟》诗，重点在“情”字上，揭示了本专题的基本内涵，就是感受、理解、认识丰富多样的感情。这里有令人难忘的亲情，有刻骨铭心的爱情，还有温馨动人的友情，展示人的高贵博大心灵世界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一、如泣如诉：陈情表 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项脊轩志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、执子之手：长亭送别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/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罗密欧与朱丽叶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三、＊旧日时光：旧日的时光 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>箭与歌</w:t>
      </w:r>
      <w:r>
        <w:rPr>
          <w:rFonts w:cs="宋体;SimSun" w:ascii="宋体;SimSun" w:hAnsi="宋体;SimSun"/>
          <w:color w:val="1E1E1E"/>
          <w:kern w:val="0"/>
          <w:szCs w:val="21"/>
        </w:rPr>
        <w:t>/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别离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专题的人文主题是感情：“如泣如诉”、“执子之手”和“旧日时光”，分别对应着亲情、爱情和友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一板块选了两篇经典文言文。李密对自己坎坷遭遇、艰难处境的曲折“陈情”，归有光对祖母、母亲、妻子的深情追忆，无不是如泣如诉，哀婉动人，让人读后感受到亲情的美好与动人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二板块选了两篇戏剧作品，一中一外，一聚一别，一悲一喜，构成互补关系。《西厢记》对恋人不忍分别的悲苦心情的细腻刻画，《罗密欧与朱丽叶》对青年男女一见倾心的动人描写，让我们陶醉在优美的意境之中，对爱情这一人类情感的高峰体验有了全新的认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三板块选了三首歌颂真挚友情的诗歌，它们以个性化的语言和意象，传达出多样的情感内涵。我们陶醉在友情的旋律中，认识到“友谊地久天长”，需要爱的付出，需要彼此的勉励，朋友之间应该互相融合又各自独立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如泣如诉”的散文、“执子之手”的舞台形象、“旧日时光”的深情咏唱，专题以多样的艺术形式表现出情感的丰富多样性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李密的深情，归有光的至爱，都是通过散文的细节、白描、烘托、渲染等手法表达出来的；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张生和崔莺莺、罗密欧和朱丽叶对幸福爱情的追求，都是通过“代言体”的戏剧形式、戏剧冲突、时空安排等手段来表现的；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三首歌唱友情的诗篇，或借助意象，或融思于诗，运用了多样的诗歌感情表达的手段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让学生体验优美真挚的感情，珍视亲情、友情，理解爱情，学会用多样的表现手法抒发感情，是本专题教学中应该抓住的重点和主线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专题是对丰富多样的情感的体验、认识和评价，它以情感类型为经、文体为纬，组成三个教学板块。与孤立存在的单篇形态不同，这些文章组成专题后，便以情感的丰富、表达手段的多样，获得丰富的课程意义。阅读熔铸深刻高尚情感的作品，体会其中的喜怒哀乐，可以丰富我们的精神世界，提高精神生活的质量，培养健康的人格，更好地去认识自我、认识他人、认识人生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本专题选的是中外经典作品，具有丰富的语文学习内容，我们在感受作品丰富情感的同时，接触到多种的文体和表达形式，在鉴赏解读的实践中，学习抒发感情的常用方法，增强语言运用的敏感，切实提高对散文、戏剧、诗歌的鉴赏能力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板块：“如泣如诉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教学要求（学科教学指导意见</w:t>
      </w:r>
      <w:r>
        <w:rPr>
          <w:rFonts w:cs="宋体;SimSun" w:ascii="宋体;SimSun" w:hAnsi="宋体;SimSun"/>
          <w:color w:val="1E1E1E"/>
          <w:kern w:val="0"/>
          <w:szCs w:val="21"/>
        </w:rPr>
        <w:t>P5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基本要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归纳整理文言虚词“乃”“然”“者”“所”等的意义和用法；查找资料，了解“表”、“志”的文体知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 根据语境，分析《陈情表》中相关词语的表达效果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举例分析作者选取生活细节表现人物的音容笑貌、寄托深情的表达技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发展说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外阅读《先妣事略》《寒花葬志》，进一步认识归有关散文的风格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．教学建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第一板块“如泣如诉”选了两篇经典文言文 </w:t>
      </w:r>
      <w:r>
        <w:rPr>
          <w:rFonts w:cs="宋体;SimSun" w:ascii="宋体;SimSun" w:hAnsi="宋体;SimSun"/>
          <w:color w:val="1E1E1E"/>
          <w:kern w:val="0"/>
          <w:szCs w:val="21"/>
        </w:rPr>
        <w:t>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李密《陈情表》  归有光 《项脊轩志》，让人感受亲情的美好与动人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两篇文章都表达了感人的亲情，为什么感人，是教学的突破口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《陈情表》中应结合特定的交际环境，扣住“表”可“陈情”的文体特点，抓住情感表达的独特之处，引导学生理解其中的奥妙。作者抓住晋武帝的心理，着力描画自己与祖母相依为命的苦情、被征召后的左右为难、忠孝难以兼顾的两难，打消对方猜疑心理，动之以情，晓之以理。其中情感表达的层次性、曲折性以及分寸感的把握、火候的拿捏，十分到位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过去讲《陈情表》，一段段串讲分析，静态分析表达的效果，没能抓住要害。“表”这种文体，是对上陈情，有一个让对方接受的交际目的，一定要放到特定的交际环境中，才能理解其中的奥妙。抓住这点，就抓住了本文情感表达的独特之处，找到了教学突破口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　《项脊轩志》平静地描述记忆中的细节，只在关键处不经意流露感情，“余泣”、“令人长号不自禁”。它巨大的情感波澜潜藏在文中的今昔对比中： 所叙述描写的都是生活记忆，是从不得志、孤独落魄的今天去回望，这样暗中形成了今昔对比，蕴藏着今不如昔的人生悲怀，具有巨大的情感冲击力。文章的后两段，是在旧稿的基础上补写的，为什么要补写？说明他读了旧稿悲不自抑，情不自禁，有满腹的辛酸要倾诉，却又抑制住了，笔下出现的是平静温馨的细节，是自己物是人非的流年，和那让人难忘“亭亭如盖”的枇杷树！抓住“情”字，带领学生披文入情，就有了解读的钥匙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教学中应该强化对古代散文的鉴赏。应该突出对文章表情达意的关键处、精妙处、奇特处的鉴赏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　还应该重视对鉴赏方法的指导。可以运用诵读、替换、对比、举例等方法，指导学生的鉴赏，养成良好的鉴赏习惯，培养优良的鉴赏品质。（有一堂课上，教师让学生举例说说自己的母亲在生活中那些细微感人的情节，有好多女生哭了，甚至泣不成声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应该重视诵读。两篇文章都是抒情的名文，感情真挚强烈，应该多读，读出文气，读出意蕴，读出感受。运用多种读法，比如默读、领读、个性化美读等，用声音把文中深沉的感情表现出来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当然，重视读，重视鉴赏也不能因此忽略对文本必要的字词的掌握。必修五的文言文字词上的疏通理解可让学生互问互答来解决，没必要再字字句句翻译一遍，因为学生已经有了一定的文言知识的积累，加上《项脊轩志》这样的文本，语言比较浅白，一些关键性的词句，教师加以补充足够了，因为翻译中枝枝节节的东西，会妨碍甚至破坏阅读的美感。  《陈情表》和《项脊轩志》教学中应该强化对古代散文的鉴赏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这两篇文言文可以以鉴赏为主线，通过鉴赏完成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个基本的教学要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课外阅读《先妣事略》《寒花葬志》，进一步认识归有关散文的风格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．课时安排：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板块：“执子之手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执子之手，与子偕老”是人类共同的美好愿望。王实甫的《长亭送别》和［英］莎士比亚 的《罗密欧与朱丽叶》表达了中西方不同文化背景下人们对爱情一种共同追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．教学要求：（学科教学指导意见</w:t>
      </w:r>
      <w:r>
        <w:rPr>
          <w:rFonts w:cs="宋体;SimSun" w:ascii="宋体;SimSun" w:hAnsi="宋体;SimSun"/>
          <w:color w:val="1E1E1E"/>
          <w:kern w:val="0"/>
          <w:szCs w:val="21"/>
        </w:rPr>
        <w:t>P5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基本要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了解文艺复兴及莎士比亚的代表作。积累《长亭送别》中的成语典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举例分析王实甫代用前人名句、提炼生活中的鲜活语言的表达技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揣摩《罗密欧与朱丽叶》精彩对白和独白，分析男女主人公的性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举例分析莎士比亚戏剧语言的“诗化”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发展要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课外选读《西厢记》或《罗密欧与朱丽叶》全剧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组织戏剧表演活动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．教学建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可以根据文本的个性，巧选教学素材，巧组教学单元，甚至打散原文前后的顺序，抓住专题的核心，突出重点，激活文中情感，陶冶学生的心灵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长亭送别》和《罗密欧与朱丽叶》是中外戏剧经典，以代言体的戏剧形式表现了爱情悲欢离合的情感过程，表达了人们对理想爱情的追求。两部戏一中一外，一聚一别，一悲一喜，构成互补关系，具有丰富的语文学习的内容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因此对第二板块的教学，重点定位在戏曲鉴赏能力的培养提高上。我觉得采用比较阅读的方法进行（课堂上以学生互析互评的方式来完成），可以给学生一个更广阔的鉴赏空间，更能达到多元解读的目标。比独立教学更能激发学生的阅读、研习的兴趣。同时可以解决课时少的问题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．课时安排：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四．教学设想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两场戏是长篇戏剧（曲）的节选，为了更好地学习作品，课前应该指导学生熟悉原作剧情，了解剧中人物、相互之间关系、戏剧的矛盾冲突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写故事情节概述。找出两文的可比之处（内容、手法、主题等方面）设计问题。这两项作为书面预习题。（教师就根据学生设计的问题，选择的对比点进行梳理，明确大致范围；也可根据具体情况由教师补充一些重要的、关键的对比点，以便很好地达成教学目标。也可根据学生预习设计的问题，给他们组成小组进行。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教学中可以复习戏剧体裁方面的常识和戏剧鉴赏的知识，再介绍作者戏剧创作成就以及在文学史上的地位，介绍元杂剧常识，积累相关的知识，为课堂学习打下基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进行课堂实际操作，让学生成为课堂的主人。最后体会人物的思想感情，把握人物形象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五．教学设计及步骤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一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在第四模块我们学习过曹禺的《雷雨》，对戏剧体裁方面的常识和戏剧鉴赏的知识，已有所涉猎，教学中可以稍加温习；同时介绍作者戏剧创作成就以及在文学史上的地位，介绍元杂剧常识，积累相关知识，为课堂学习打下基础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教学过程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王实甫及《西厢记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元杂剧的体例：一本四折一楔子；曲白科；题目正名；脚色（角色）。（教参</w:t>
      </w:r>
      <w:r>
        <w:rPr>
          <w:rFonts w:cs="宋体;SimSun" w:ascii="宋体;SimSun" w:hAnsi="宋体;SimSun"/>
          <w:color w:val="1E1E1E"/>
          <w:kern w:val="0"/>
          <w:szCs w:val="21"/>
        </w:rPr>
        <w:t>P8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莎士比亚和剧作及四大悲剧。《哈姆雷特》《奥赛罗》《李尔王》《麦克白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明确关键比较点及小组成员（关注剧本的角度和关注的深浅）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作业：要求做好充分准备，有理有据地亮出自己观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给学生充分的时间阐述自己的观点（不要求个个精彩，但必须有独到之处），同学之间或小组之间可以补充、质疑、反驳以至否定。教师可以参与其中，调控好时间与情绪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预测中的比较点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内容上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男女主人公对爱情的追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戏剧主人公所追求的自由爱情都受到外界势力的阻挠，男主公都被逼要离开对方。但具体情形不一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莺莺是是一位敢于追求婚姻自主和幸福生活的多情女子，她对张生的爱丝毫没有掺杂进世俗的考虑和利害的打算，这折戏中多次表现了她珍视自由爱情，厌弃功名利禄，鄙视等级观念，反对门当户对的婚姻观。张生被逼去应试，莺莺表现出了对封建势力及世俗名利观的怨恨的蔑视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朱丽叶美丽纯洁，忠贞不屈，同时善良温和，也不乏某些心计。她有如一株亭亭玉立的水莲花，虽根植于污浊的泥淖而自有纯洁与明净，虽经摧残仍飘散着经久的芬芳。她不顾家族宿怨的禁忌，大胆地接受罗密欧的爱情，表现了她“离经叛道”精神。为实现美满的婚姻，她用心良苦，靠假死躲过与帕里斯的婚姻，以期与真正所爱的人结成良缘。从“死亡”中醒来的第一句话是询问自己的“夫君”，当得知“夫君”已死，便毅然真的殉情，决不苟活，把爱情看得高于生命。她的理想最终不能如愿，是因为她太天真稚嫩，毕竟才</w:t>
      </w: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岁，也是因为现实太黑暗残酷，使她实在无法抗拒命运的错误安排。她是一个热情而柔弱的理想主义青年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朱罗两人抛弃家族世仇，坚定选择爱人爱情，是对人生意义的理解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莺莺与朱丽叶对爱情的信任度及表情方式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虽然女主公对未来都怀有憧憬，相信能够“有情人终成眷属”，但心态不一样。莺莺身上我们也可以窥见封建时代妇女身上所承爱的巨大压力，以及在男女不平等的社会里妇女悲惨屈辱的地位，这其中有忧虑：荒村雨露，野店风霜，无人扶持，最难调护；还有埋怨：拆鸳鸯，催逼上路，此情难诉，此恨谁知；更有不安：异乡花草，再休栖迟，停妻再娶，忘情负义。莺莺的痛苦是一种不能左右自己命运的痛苦。（含蓄深沉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二幕第二场凯普莱特家花园中，朱丽叶对月抒怀，青年男女热情的情感交流和相别时的难舍难分，弹奏的是一曲曲情意缠绵的青春的颂歌、爱的颂歌充满激情、义无反顾、浑然忘我的爱情（大胆炽热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《长》《罗》中主人公对封建势力的反抗力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都比较软弱：张生的赴考，朱罗两人的殉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罗密欧和朱丽叶是代表莎士比亚时代的人文主义理想的贵族青年，他们与贵族家庭的斗争映现着人文主义与封建主义的斗争。斗争是尖锐、残酷而悲壮的。年轻的一代带着“爱”的理念和精神走上历史舞台，尽管体现了人文主义精神萌芽生长的必然性和社会进步的必然要求，但他们毕竟稚嫩，无力抗拒封建势力的遏制和扼杀，他们的“爱”也是缺乏现实基础的“海市蜃楼”。他们为了“爱”和自由付出了生命的代价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表现形式上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两个片段都反映了原作“诗剧”的特色和魅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但《长》以唱词为主，将曲词融古代诗词与民间口语为一体的特点。王实甫不仅善于熔炼方言口语入曲，而且更善于熔炼古典诗词入曲，甚至把口语和古典诗词杂揉在一起而丝毫不显生硬牵强。使《西厢记》成为文采派代表作。而意境的创设使浓郁的诗情画意弥漫在字里行间，具有一种意境美。作者选择暮秋时富有特征的景物组合意象，与人物的离愁别恨融合在一起，景是离人眼中的秋景，仿佛带着浓浓的愁绪，情由于景的渲染烘托而表现得突出。随着场景的转换，我们陪同剧中人在如画的风景中漫游，进入诗化的境界。情景交融是最大特色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罗》则是戏剧对话，其中虽然也提到“云雀”“夜莺”“晨曦”“流星”“太阳”等，但并不是为了构成意境，而只是优美巧妙的比喻。但莎士比亚也十分注重气氛的渲染和营造，充分利用环境来烘托气氛，如神秘的夜色、静谧的花园、皎洁的月光、温暖的晨曦。 综合运用比喻、拟人、象征、对比、夸张等多种修辞手法，使一段段独白、对白充满诗意。他不仅把朱丽叶比喻为美丽的太阳，表达对她的赞美之情，还将月亮拟人化，比作有嫉妒心的人，因不如朱丽叶美丽，“已经气得面色惨白”。《罗》中更多地采用表现人物命运的、感情浓烈、富有诗意的对话来推动情节的发展，展示人物性格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为了营造意境，《长》还运用典故、引用、对偶、重叠、儿化等手段，使感情一步步缓慢释放，表达含蓄而优雅，表现出东方人特有的情感世界。《罗》则语句直白大胆，句式反复排比，表现出为辣辣的炽热爱情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《罗》诗化与非诗化语体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主旨思想　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《长》不仅表现了爱情和封建家长的矛盾，而且对读书追求功名利禄那一套世俗观念也作了一定程度的批判。《罗》人性的关怀。展示热恋中青年男女丰富优美的心灵世界，寄托了对人与人之间友爱和谐关系的追求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鉴赏小结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东西方文化对爱情的理解不尽相同，但文学会赋予爱情深远的生命力，文学经典会反过来帮助读者个体体验区同的激情，探索细腻的心灵。读者无论更欣赏哪种风格的文学样式，都证明了“爱是人类精神的一道最强烈的光辉”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这不是一场风花雪月的游戏，而是一场心灵的事件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第三课时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　　第三课时主要是评价总结。评价中要有一种对多元解读的宽容和尊重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评价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体会人物的思想感情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把握人物的形象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作业：课外延伸阅读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（说明：第二、三课时最好连堂课上，效果好！）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＊第三板块：“旧日时光”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［英］罗伯特</w:t>
      </w:r>
      <w:r>
        <w:rPr>
          <w:rFonts w:cs="宋体;SimSun" w:ascii="宋体;SimSun" w:hAnsi="宋体;SimSun"/>
          <w:color w:val="1E1E1E"/>
          <w:kern w:val="0"/>
          <w:szCs w:val="21"/>
        </w:rPr>
        <w:t>·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彭斯《旧日的时光》 ［美］朗费罗 《箭与歌》 冯至  《别离》 一。教学要求：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基本要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整理有关三位作家的文学常识，查找资料了解十四行诗的体裁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了解三首诗的意象以及意象所营造的意境特点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通过对诗歌的比较阅读，提高现代诗歌的鉴赏能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发展要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向同学推荐一至二首你喜欢的友情诗，并对诗进行鉴赏，说说喜欢的理由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尝试诗歌创作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说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二．教学建议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板块中三首友情诗讴歌了真挚美好的友情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揭示了友情丰富的内涵。有的歌颂朋友之间地久天长的友谊，有的说明友情心心相印、彼此默契的特征，有的揭示了友情的价值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表现手法多样。有的直白纯朴，有民歌风味，有的借用意象，构思巧妙，有的融思于诗，侧重表达内在的情绪和深邃的哲理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这个板块都是抒情短章，难度不大，又都是歌咏友情，学生会比较感兴趣，教学中可以安排以自读为主，放手让学生自主研读，收集材料，了解作者，组织讨论，交流心得体会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旧日的时光》是世界名歌，几百年来久唱不衰，后来成为电影《魂断蓝桥》的插曲，传遍世界各地，人们喜爱在告别宴会上颂唱此歌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诗题就可以触动人们的心弦。也许，每个人的“旧日的时光”各不相同，但都是沉甸甸的人生记忆。难忘旧日时光，说到底，就是难忘老朋友，难忘友情。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箭与歌》是朗费罗歌颂友谊的一首著名抒情短诗，在西方可谓家喻户晓。这首诗看似意思浅显，其实内容深刻；看似信手拈来，其实匠心独运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《箭与歌》设计了一道参照原文比较译文的中英文诗作比较鉴赏题，可以组织学生研讨。英文原诗用词浅显，高二学生一般都能看懂。题目的指向不是比较译文的优劣，因为两篇译文各有所长，而是让学生通过比较或翻译，加深对原作精美之处的体会，提高对现代诗歌的鉴赏能力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冯至《离别》是他《十四行诗》中的一首，有很高的艺术成就。它汲取了西方现代诗歌的艺术传统，尤其受德国现代诗人里尔克影响，灵活运用了西方十四行诗形式，熔铸了作者本人的特定时代的人生经历，表达了现代人的生命感受。写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学习现代诗歌，在大致把握诗歌情感内容的基础上，要养成一种多元解读的习惯和品质，要有一种对多元解读的宽容和尊重。冯至的诗却是培养多元解读习惯与品质的好材料。《离别》由于缺少具体的叙事情节，表达的是幽渺迷离的人生感悟，往往“仁者见仁，智者见智”，很难有统一答案，这就逼着我们必须调动生活的积累，代入诗歌中，展开自己的想像，真正的去多元解读。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56:00Z</dcterms:created>
  <dc:creator/>
  <dc:description/>
  <cp:keywords/>
  <dc:language>en-US</dc:language>
  <cp:lastModifiedBy>fxzm</cp:lastModifiedBy>
  <dcterms:modified xsi:type="dcterms:W3CDTF">2009-10-31T13:56:00Z</dcterms:modified>
  <cp:revision>0</cp:revision>
  <dc:subject/>
  <dc:title/>
</cp:coreProperties>
</file>