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作为生物的社会》教学设计</w:t>
      </w:r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1</w:t>
      </w:r>
      <w:r>
        <w:rPr/>
        <w:t>、了解作者刘易斯•托马斯的生平及《细胞生命礼赞》的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引导学生把握作者的主要观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通过对课文中一些重点问题的讨论以提高学生的探究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引导学生体会文章幽默风趣的语言风格，品味作家的文字魅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通过对课文的学习，激发学生对大自然、对生物学的热爱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让学生把握作者的主要观点以及作者幽默的语言风格，激发学生了解生命、了解自然的兴趣与激情，培养一种人文关怀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引导学生通过对本文一些重点问题的讨论提高探究能力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：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流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导入：请问同学们，你们的生命是谁给予的？（父母。）你们和父母以及其他亲人组成的一个基本的社会单位叫什么？（家。）是的，我们每一个人都拥有一个家，在每一个家庭中呢，各个成员都会有不同的分工，互相合作。一般来说，父亲就负责工作赚钱，母亲就料理家务，孩子就学习。这是我们人类社会进行小家庭生活是的一个惯有模式。我们人类是这样子的，那么你们有没有想过生物社会又会是什么样子的呢，它们是不是也有自己的家庭，执行各自的分工的呢。现在就让我们一起来学习《作为生物的社会》这篇课文，走进生物社会，了解一些小动物家庭的分工和社会行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作者刘易斯•托马斯是美国医学家、科普作家，同时又是美国科学院院士。他的代表作品是《细胞生命的礼赞》，这部书是一个医学家、生物学家关于生命、人生、社会乃至宇宙的思考。思想博大而深邃，信息庞杂而新奇，批评文明，嘲弄愚见，开阔眼界、激发思索。，据说当时这本书出版后，立即就引起了美国读书界和评论界的强烈反响，非常的畅销。那《作为生物的社会》这篇文章呢就是这部书中的一个章节。（板书：题目、作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现在，同学们先仔细的看一遍这篇文章，给课文划分层次并概括大意，从整体上把握作者的写作主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字词注音：鳟（</w:t>
      </w:r>
      <w:r>
        <w:rPr/>
        <w:t>zūn</w:t>
      </w:r>
      <w:r>
        <w:rPr/>
        <w:t>）鱼</w:t>
      </w:r>
      <w:r>
        <w:rPr>
          <w:rFonts w:eastAsia="Times New Roman"/>
        </w:rPr>
        <w:t xml:space="preserve">     </w:t>
      </w:r>
      <w:r>
        <w:rPr/>
        <w:t>蚁冢（</w:t>
      </w:r>
      <w:r>
        <w:rPr/>
        <w:t>zhǒ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苜蓿（</w:t>
      </w:r>
      <w:r>
        <w:rPr/>
        <w:t>mù xu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鲱（</w:t>
      </w:r>
      <w:r>
        <w:rPr/>
        <w:t>fēi</w:t>
      </w:r>
      <w:r>
        <w:rPr/>
        <w:t>）鱼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蹩（</w:t>
      </w:r>
      <w:r>
        <w:rPr/>
        <w:t>béi</w:t>
      </w:r>
      <w:r>
        <w:rPr/>
        <w:t>）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我们都知道这是一篇科普论文，那说明文一般先要明确说明的对象，然后再运用各种方法、事例来证实自己的观点，最后则是升华主题吧，那这篇文章作者是要说明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先一起来看第一部分，大家看一下，第一段写的是什么？（医学家举行年会的情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是怎样描述的呢？他把他们比喻成了什么？（群居性昆虫大聚会。同样是那种离子式的振动，碰上一些个急匆匆来回乱窜的个体，这才略停一停，碰碰触角，交换一点点信息。每隔一段时间，那群体都要像抛出钓鳟鱼的钓线一样，准确无误地向恰尔德饭店抛出一个长长的单列纵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开篇把人类比作是蚂蚁，由人类社会的的活动情景联想到了生物社会的活动，引出了所要探讨的话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再看一下第二段，写的是什么？（传统生物学界的看法：“暗示说昆虫群居的活动跟人类事物总有点联系，那在生物学界将是非常糟糕的态度。关于昆虫行为的书籍作者，通常要在序言里苦口婆心地提醒人们，昆虫好像是来自外星的生物，它们是行为绝对是有异于人的，完全是非人性、非世俗，几乎还是非生物的”。传统生物学界认为人类社会与生物是毫不相干、甚至是水火不相容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他们为什么是非常糟糕的态度呢？（说人类像蚂蚁可以，反过来说蚂蚁像人类，就会遭到非议，因为这是对人类至高无上的地位的挑战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作者是抱着什么样的态度的呢？我们可以从哪一句话看出？（“蚂蚁的确太像人了，这真够让人为难”。</w:t>
      </w:r>
      <w:r>
        <w:rPr>
          <w:rFonts w:eastAsia="Times New Roman"/>
        </w:rPr>
        <w:t xml:space="preserve"> </w:t>
      </w:r>
      <w:r>
        <w:rPr/>
        <w:t>以幽默的语言描述了一系列蚂蚁的社会行为，从“培植真菌，喂养蚜虫”，到“迷惑敌人，捕捉奴隶”，到“使用童工”“交换信息”，简直和人类的行为毫无二致。“它们什么都干，就差看电视了”，作者这里有意用描述人类行为的语言来描绘蚂蚁，和文章开头的一段用描述昆虫的语言来描绘人类正好形成对比，表达了一个鲜明的观点：人类的社会行为和生物的社会行为有极大的共性，并非水火不相容，而是可以互为比照的。）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层（</w:t>
      </w:r>
      <w:r>
        <w:rPr/>
        <w:t>1~3</w:t>
      </w:r>
      <w:r>
        <w:rPr/>
        <w:t>段）：从一个事例切入，即医学家举行年会，把其与生物界联系起来，从而得出自己的论点，人类社会与生物社会有共通之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层（</w:t>
      </w:r>
      <w:r>
        <w:rPr/>
        <w:t>4~10</w:t>
      </w:r>
      <w:r>
        <w:rPr/>
        <w:t>段）：指出动物过着两种生活，不仅是个体的存在，还是集体的存在，也就是说，动物过着个体的和群体的两种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层（</w:t>
      </w:r>
      <w:r>
        <w:rPr/>
        <w:t>11~13</w:t>
      </w:r>
      <w:r>
        <w:rPr/>
        <w:t>）：指出人类与生物界的相通之处——人类也要有社会的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接下来快速的阅读文章的第二部分，看看作者都提到了哪些生物？在作者眼里，生物的社会是怎样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主要有蚂蚁、蜜蜂、鲱鱼和粘菌细胞等，在作者眼里，它们好比是一个小型的人类社会组织，有组织，有纪律，能做到事半功倍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根据课文，分小组讨论，假设你们是一群蚂蚁、一群蜜蜂、一群鲱鱼或粘菌细胞，为了维持生计，你们在大家庭中需要做哪些事情？同学们可以尽量的发挥想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①蚂蚁组：我们蚂蚁家族人丁兴旺，是个大家庭。我们培植真菌，喂养家畜，把军队投入战争，动用化学喷剂来惊扰和迷惑敌人，捕捉奴隶。我们的同类织巢蚁属还会使用童工，抱着幼体像梭子一样往返窜动，纺出线来把树叶缝合在一起，供它们的真菌园使用。我们利用智慧觅食，结合集体的力量搬动食物。在建造蚁穴时，我们会集体搜集树枝，作好统筹规划，通力合作，先砌墙，再盖顶，遇到障碍时随机应变，用智慧解决问题，我们的生活忙碌而充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蜜蜂组：我们家的主要劳动力工蜂会外出寻找花蜜，通过形态各异的优美舞姿向同伴传递信息。工蜂在筑巢时会共同协作，进行有条不紊的工作，当我们的家庭成员壮大到一定程度后，我们会处动分化成两支数量相等的团队，一支追随老蜂王，一支跟随新蜂王，组建成两个和谐美满的家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细胞组：别看我们是微生物，我们的力量可不小！在我们的幼年时期，我们是一个个独立的阿米巴状细胞，我们吞吃细菌，彼此疏远，不相往来。可是当我们的长官</w:t>
      </w:r>
      <w:r>
        <w:rPr/>
        <w:t>----</w:t>
      </w:r>
      <w:r>
        <w:rPr/>
        <w:t>一些特殊细胞放出聚集素后，我们会闻令赶来，聚成一个星状细胞，彼此融合，构成一个动作迟缓而又结实的小虫子，生出一个富丽堂皇的梗节，顶端带一个实体，由它负责繁衍后代，此后，我们的子孙继续重复我们的生活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鲱鱼组：我们和其他鱼群一样，集体行动，共同抵御处敌入侵。当我们聚在一处时，我们的功能胜似一个多头组成的巨大生物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上一节课我们明确了作者的观点是：人类的社会行为和生物的社会行为有极大的共性，并非是水火不相容，而是可以互为比照的。还举了几个例子，蚂蚁、蜜蜂、鲱鱼和粘菌细胞等。结合这些事例，联想我们人类，你能够从中得到什么启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这些事例都说明，许多动物和人类一样，有等级有秩序，有很多社会行为，它们进行群体生活，能思考有智慧，共同经营起一个大家庭，它们同人类一样，经常是相互依存，同步活动的。它们给我们的启示就是：团结就是力量，我们人类应当学习它们的团队精神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在哪些地方我们可以看出这些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“当你观看聚在蚁丘边的、黑压压盖过地皮的数千蚂蚁的密集群体时，你才看见那整个活物。这时，你看到它思考、筹划、谋算。这是智慧，是某种活的计算机，那些爬来爬去的小东西就是它的心智。”依据这种情形，在建造蚁穴的时候，它们可以做到先筑墙，然后再盖顶，碰到障碍时，会自己用智慧解决问题；白蚁更是奇特，它们在建造美丽的拱券的时候，往往利用群体力量，像艺术家一样地完成任务。蜜蜂觅食跳舞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“如果你破坏了蚁丘某一部分，数百只蚂蚁会过来掀动那一部分，移动它，直到恢复原来的样子。”“小室里有两三只白蚁，就会衔起一块块土粒木屑搬来搬去，但并没有什么结果，什么也没有建造起来。随着越来越多的白蚁加入，似乎达到了某种临界质量或法定数，于是思维开始了。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再看第三部分，作者指出了，其实人类比动物更具有社会性，但我们人类都出现了什么样的状况？（“虽然我们无论如何也是所有群居性动物中最具社会性的——比蜜蜂更互相依赖，联系更密切，行为上更不可分，我们却并不经常感到我们的联合智慧。”“电路好像还在，即使并不总是通着电。”也就是说，我们类虽然比动物更具社会性，但我们没有真正的做到联合起来，充分发挥我们的智慧和才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最后，作者以科研为例，引用了权威人士的观点，再一次强调个体的智慧与群体的智慧，发明创造必须融入群体的智慧才能发挥作用，才有意义。希望科学研究能有多一点的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学生质疑时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3:08:00Z</dcterms:created>
  <dc:creator/>
  <dc:description/>
  <cp:keywords/>
  <dc:language>en-US</dc:language>
  <cp:lastModifiedBy>fxzm</cp:lastModifiedBy>
  <dcterms:modified xsi:type="dcterms:W3CDTF">2009-10-03T13:08:00Z</dcterms:modified>
  <cp:revision>0</cp:revision>
  <dc:subject/>
  <dc:title/>
</cp:coreProperties>
</file>