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spacing w:lineRule="auto" w:line="300"/>
        <w:ind w:firstLine="3360"/>
        <w:rPr>
          <w:szCs w:val="21"/>
        </w:rPr>
      </w:pPr>
      <w:r>
        <w:rPr>
          <w:szCs w:val="21"/>
        </w:rPr>
        <w:t>墙上的斑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教学目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掌握意识流小说的基本特征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会作者在意识流动中所蕴涵的对生命、现实、文学以及体制与观念的深沉思考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联想和想像的方法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教学设想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文内容的理解是首先的难重点，尤其是其中流露出的思想内容；课文基本结构的理解和把握是又一个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联想方法的把握和材料的选取是要深入研究的，可以让学生当堂练习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教学时数：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第一课时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一、导入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现代诗人宋毅烈曾以弗吉尼亚</w:t>
      </w:r>
      <w:r>
        <w:rPr>
          <w:szCs w:val="21"/>
        </w:rPr>
        <w:t>·</w:t>
      </w:r>
      <w:r>
        <w:rPr>
          <w:szCs w:val="21"/>
        </w:rPr>
        <w:t>伍尔夫的名字为题写过一首诗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墙上的斑点想了一生／她疯了，不，她摔碎了闹钟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婚姻是一只闷盒子／只能看不能想：回形针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房间被布置以蝴蝶标本／抽一支烟，从侧面去观察男人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早晨需要阿斯匹林／哦，一只患了抑郁症的花瓶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喜欢带有尼古丁味道的男人／喜欢优雅的手势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让我们谈谈眩晕症吧／或者避孕药如何使用”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她害怕套间，抽屉／她说尖叫吧；女人应该歇斯底里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坏天气，潮湿的婚姻／她对安眠药的依赖性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她偶尔谈到孩子／她的子宫忧郁症：耽于幻想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自我封闭。／她疯了，不，她摔碎了闹钟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＜这首诗较为形象地概括了弗吉尼亚</w:t>
      </w:r>
      <w:r>
        <w:rPr>
          <w:szCs w:val="21"/>
        </w:rPr>
        <w:t>·</w:t>
      </w:r>
      <w:r>
        <w:rPr>
          <w:szCs w:val="21"/>
        </w:rPr>
        <w:t>伍尔夫的生命特征、生活追求与创作历程。＞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简介伍尔夫生平和创作及意识流小说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882</w:t>
      </w:r>
      <w:r>
        <w:rPr>
          <w:szCs w:val="21"/>
        </w:rPr>
        <w:t>－</w:t>
      </w:r>
      <w:r>
        <w:rPr>
          <w:szCs w:val="21"/>
        </w:rPr>
        <w:t>1941</w:t>
      </w:r>
      <w:r>
        <w:rPr>
          <w:szCs w:val="21"/>
        </w:rPr>
        <w:t>；其父是一位学识渊博、颇有声望的哲学家和评论家；自幼身体孱弱，未上学；具有丰富的精神世界和细腻敏感的性格；精神分裂症多次发作；</w:t>
      </w:r>
      <w:r>
        <w:rPr>
          <w:szCs w:val="21"/>
        </w:rPr>
        <w:t>41</w:t>
      </w:r>
      <w:r>
        <w:rPr>
          <w:szCs w:val="21"/>
        </w:rPr>
        <w:t>年投河自尽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强调内心；“头脑接受着千千万万个印象――细小的、奇异的、倏忽即逝的，或者用猁的钢刀刻下来的。这些印象来自四面八方，宛如一阵阵不断坠落的无数微尘”；“让我们在那万千微尘纷坠心田的时候，按照落下的顺序把它们记录下来，让我们描出每一事每一景给意识印上的痕迹吧。”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意识流小说，“意识流”一词是小说家亨利</w:t>
      </w:r>
      <w:r>
        <w:rPr>
          <w:szCs w:val="21"/>
        </w:rPr>
        <w:t>·</w:t>
      </w:r>
      <w:r>
        <w:rPr>
          <w:szCs w:val="21"/>
        </w:rPr>
        <w:t>詹姆士的兄弟、心理学家威廉</w:t>
      </w:r>
      <w:r>
        <w:rPr>
          <w:szCs w:val="21"/>
        </w:rPr>
        <w:t>·</w:t>
      </w:r>
      <w:r>
        <w:rPr>
          <w:szCs w:val="21"/>
        </w:rPr>
        <w:t>詹姆士提出来的，指人的思想或感觉的持续流动。后来文学评论者借用该词形容现代小说中模仿这一过程的创作流派。代表作家除弗吉尼亚</w:t>
      </w:r>
      <w:r>
        <w:rPr>
          <w:szCs w:val="21"/>
        </w:rPr>
        <w:t>·</w:t>
      </w:r>
      <w:r>
        <w:rPr>
          <w:szCs w:val="21"/>
        </w:rPr>
        <w:t>伍尔夫外，还有詹姆斯</w:t>
      </w:r>
      <w:r>
        <w:rPr>
          <w:szCs w:val="21"/>
        </w:rPr>
        <w:t>·</w:t>
      </w:r>
      <w:r>
        <w:rPr>
          <w:szCs w:val="21"/>
        </w:rPr>
        <w:t>乔伊斯和多罗西</w:t>
      </w:r>
      <w:r>
        <w:rPr>
          <w:szCs w:val="21"/>
        </w:rPr>
        <w:t>·</w:t>
      </w:r>
      <w:r>
        <w:rPr>
          <w:szCs w:val="21"/>
        </w:rPr>
        <w:t>理查逊等。意识流小说是唯我论在文学上的体现，其哲学信条是除了自我存在之外，其他任何东西都是虚的。这一信条为我们提供了一个想像的途径，借助这一途径，我们可以进入别人的内心世界</w:t>
      </w:r>
      <w:r>
        <w:rPr>
          <w:szCs w:val="21"/>
        </w:rPr>
        <w:t>(</w:t>
      </w:r>
      <w:r>
        <w:rPr>
          <w:szCs w:val="21"/>
        </w:rPr>
        <w:t>哪怕是虚构的</w:t>
      </w:r>
      <w:r>
        <w:rPr>
          <w:szCs w:val="21"/>
        </w:rPr>
        <w:t>)</w:t>
      </w:r>
      <w:r>
        <w:rPr>
          <w:szCs w:val="21"/>
        </w:rPr>
        <w:t>，以此摆脱以往那令人心虚的假设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二、默读全文，完成下面表格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Web"/>
        <w:rPr/>
      </w:pPr>
      <w:r>
        <w:rPr/>
        <w:t>　</w:t>
      </w:r>
    </w:p>
    <w:tbl>
      <w:tblPr>
        <w:tblW w:w="826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386"/>
      </w:tblGrid>
      <w:tr>
        <w:trPr>
          <w:trHeight w:val="813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对斑点的推测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-1380" w:firstLine="13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意识涉及的事、物</w:t>
            </w:r>
          </w:p>
        </w:tc>
      </w:tr>
      <w:tr>
        <w:trPr>
          <w:trHeight w:val="807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确定哪一天看到斑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冬天炉火、城堡红旗、红色骑士骑马上山坡</w:t>
            </w:r>
          </w:p>
        </w:tc>
      </w:tr>
      <w:tr>
        <w:trPr>
          <w:trHeight w:val="807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好像是钉子的痕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贵妇人肖像画、以前房主、铁路郊外别墅</w:t>
            </w:r>
          </w:p>
        </w:tc>
      </w:tr>
      <w:tr>
        <w:trPr>
          <w:trHeight w:val="807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太大太圆，又不像钉子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生命的神秘、人类的无知、遗失的东西、生活的快速、来世</w:t>
            </w:r>
          </w:p>
        </w:tc>
      </w:tr>
      <w:tr>
        <w:trPr>
          <w:trHeight w:val="807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可能是玫瑰花瓣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特洛伊城、莎士比亚、人类保护自我形象的本能、伦敦的周日、惠特克的尊卑序列表</w:t>
            </w:r>
          </w:p>
        </w:tc>
      </w:tr>
      <w:tr>
        <w:trPr>
          <w:trHeight w:val="807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凸出在墙上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古冢、退役的上校、牧师和他的老伴、学者</w:t>
            </w:r>
          </w:p>
        </w:tc>
      </w:tr>
      <w:tr>
        <w:trPr>
          <w:trHeight w:val="807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像大海中抓住了一块木板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树、树的生存</w:t>
            </w:r>
          </w:p>
        </w:tc>
      </w:tr>
    </w:tbl>
    <w:p>
      <w:pPr>
        <w:pStyle w:val="Web"/>
        <w:rPr/>
      </w:pPr>
      <w:r>
        <w:rPr/>
        <w:t>　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以上表格内容仅供自己参考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学习其结构和选材特点、表达特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一、明确结构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要求学生讲讲本文的结构特点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永远不离线索，内容从斑点开始，又回到斑点，像一个花瓣，严谨有序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二、学习本文的选材特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由想像点出发，有关联的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三、学习表达特点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以第</w:t>
      </w:r>
      <w:r>
        <w:rPr>
          <w:szCs w:val="21"/>
        </w:rPr>
        <w:t>3</w:t>
      </w:r>
      <w:r>
        <w:rPr>
          <w:szCs w:val="21"/>
        </w:rPr>
        <w:t>段为例，说明作者如何把议论、抒情、叙述和描写结合在一起的。――综合运用多种表达方式：叙述或描写加上议论或抒情（许多真知灼见就突现在这样的实虚转换之间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四、训练学生的联想能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以教室里的事物、人作为关联点，用联想的方式写一段话，列出大致提纲：想到了什么事物、情景，用什么表达方式。</w:t>
      </w:r>
      <w:r>
        <w:rPr>
          <w:szCs w:val="21"/>
        </w:rPr>
        <w:t>10</w:t>
      </w:r>
      <w:r>
        <w:rPr>
          <w:szCs w:val="21"/>
        </w:rPr>
        <w:t>分钟准备，</w:t>
      </w:r>
      <w:r>
        <w:rPr>
          <w:szCs w:val="21"/>
        </w:rPr>
        <w:t>10</w:t>
      </w:r>
      <w:r>
        <w:rPr>
          <w:szCs w:val="21"/>
        </w:rPr>
        <w:t>分钟讲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教后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学生讲到的有锁、宣传语（黑板上方四个字，是四个错别字）、电风扇、钟、前面同学的后脑勺等；所用的方法有联系的也有相似的，比如讲到钟的时候，那个同学想到时针、分针、秒针是一台戏的三个主角，而周围的刻度是配角，而钟的底色黄色则是广袤无垠的时间，“它们在上演着永不休止的相似的戏剧”，就较精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1:04:00Z</dcterms:created>
  <dc:creator>gmyzh</dc:creator>
  <dc:description/>
  <dc:language>en-US</dc:language>
  <cp:lastModifiedBy>gmyzh</cp:lastModifiedBy>
  <dcterms:modified xsi:type="dcterms:W3CDTF">2003-11-26T08:20:00Z</dcterms:modified>
  <cp:revision>6</cp:revision>
  <dc:subject/>
  <dc:title>导学新概念］ </dc:title>
</cp:coreProperties>
</file>