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表达交流《访谈》教案</w:t>
      </w:r>
    </w:p>
    <w:p>
      <w:pPr>
        <w:pStyle w:val="Normal"/>
        <w:rPr/>
      </w:pPr>
      <w:r>
        <w:rPr/>
        <w:t>【访谈指津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访谈者要事先与被访谈者商定时间和地点，而且尽可能以被访谈者的方便为宜。每次访谈尽量不要超时两个小时，否则会使对方感到疲劳和厌倦，影响访谈质量，但也不要蜻蜓点水，半个小时不到就结束。如果被访谈者表示出仍有兴趣，可以适当延长时间。访谈地点的选择要考虑到被访谈者的感受和心情。被访谈者多愿意在单独场合、僻静环境下接受访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访谈提纲应是一个粗线条的，只列出问题要点和内容范围的提示性材料，在操作中可以灵活修改和调整。一般来讲，拟定初步的访谈问题时要考虑下面四个方面的情况：（</w:t>
      </w:r>
      <w:r>
        <w:rPr/>
        <w:t>1</w:t>
      </w:r>
      <w:r>
        <w:rPr/>
        <w:t>）这个问题有必要问吗？答案将会如何分析和使用？（</w:t>
      </w:r>
      <w:r>
        <w:rPr/>
        <w:t>2</w:t>
      </w:r>
      <w:r>
        <w:rPr/>
        <w:t>）这个问题是否涵盖了主题？其他附带的问题有无必要？（</w:t>
      </w:r>
      <w:r>
        <w:rPr/>
        <w:t>3</w:t>
      </w:r>
      <w:r>
        <w:rPr/>
        <w:t>）这个问题将如何诠释？在获得有意义的回答之前，访谈者是否要考虑与问题有关的其他事情？访谈者是否要从问题中获得对方在态度、喜好、价值、信念等方面的信息？（</w:t>
      </w:r>
      <w:r>
        <w:rPr/>
        <w:t>4</w:t>
      </w:r>
      <w:r>
        <w:rPr/>
        <w:t>）对方是否有回答问题的信息储备？是否允许信息出现偏差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访谈中，要以诚恳的态度、轻松的话题为开场白，先介绍自己的背景与兴趣，减少对方对自己的陌生感与不安全感，增强彼此的信任和理解；然后要说明访谈目的，强调一下访谈的重要意义，并保证对涉及个人隐私的内容保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访谈者要注意礼貌，遵循口语化、生活化、通俗化和地方化的原则进行。访谈中要尽量用被访谈者熟悉的语言和表述方式发问，做到问题清楚明了，通俗易懂，用对方的语言表述来讨论问题。访谈结束后，访谈者要对被访谈者表示谢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访谈实例】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国家科技最高奖获得者袁隆平访谈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记者：最近从电视上看到您做的一个公益广告，我想问从理论上计算水稻最高的产量有多少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袁隆平：根据我国科学家的理论，太阳晒到地球上的能量，有百分之五能够转化成有机物，这么一计算，我们根据长沙的气象记录来算。长沙早稻的产量理论上可以达到</w:t>
      </w:r>
      <w:r>
        <w:rPr/>
        <w:t>2000</w:t>
      </w:r>
      <w:r>
        <w:rPr/>
        <w:t>公斤，晚稻</w:t>
      </w:r>
      <w:r>
        <w:rPr/>
        <w:t>2300</w:t>
      </w:r>
      <w:r>
        <w:rPr/>
        <w:t>公斤，中稻可以达到</w:t>
      </w:r>
      <w:r>
        <w:rPr/>
        <w:t>3000</w:t>
      </w:r>
      <w:r>
        <w:rPr/>
        <w:t>公斤，潜力相当大。一般理论值是达不到的，我们打个对折，早稻可以搞到</w:t>
      </w:r>
      <w:r>
        <w:rPr/>
        <w:t>1000</w:t>
      </w:r>
      <w:r>
        <w:rPr/>
        <w:t>公斤，晚稻可以搞到</w:t>
      </w:r>
      <w:r>
        <w:rPr/>
        <w:t>1100</w:t>
      </w:r>
      <w:r>
        <w:rPr/>
        <w:t>公斤，中稻可以达到</w:t>
      </w:r>
      <w:r>
        <w:rPr/>
        <w:t>1500</w:t>
      </w:r>
      <w:r>
        <w:rPr/>
        <w:t>公斤，实际上水稻的最高产量在我们国家是</w:t>
      </w:r>
      <w:r>
        <w:rPr/>
        <w:t>1100</w:t>
      </w:r>
      <w:r>
        <w:rPr/>
        <w:t>多公斤，中稻，搞到</w:t>
      </w:r>
      <w:r>
        <w:rPr/>
        <w:t>1300</w:t>
      </w:r>
      <w:r>
        <w:rPr/>
        <w:t>至</w:t>
      </w:r>
      <w:r>
        <w:rPr/>
        <w:t>1400</w:t>
      </w:r>
      <w:r>
        <w:rPr/>
        <w:t>公斤我看小面积还是可能的。潜力还很大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记者：您的研究所是专门研究杂交稻的吗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袁隆平：我们研究所两个主要任务，一个是优质米，这原来也是科技部下达的重点项目，改良早籼稻的品质。第二个是超级杂交稻。农业部有两个指标分两期实现，第一期是在</w:t>
      </w:r>
      <w:r>
        <w:rPr/>
        <w:t>2000</w:t>
      </w:r>
      <w:r>
        <w:rPr/>
        <w:t>年大面积亩产</w:t>
      </w:r>
      <w:r>
        <w:rPr/>
        <w:t>700</w:t>
      </w:r>
      <w:r>
        <w:rPr/>
        <w:t>公斤，第二期是</w:t>
      </w:r>
      <w:r>
        <w:rPr/>
        <w:t>2005</w:t>
      </w:r>
      <w:r>
        <w:rPr/>
        <w:t>年</w:t>
      </w:r>
      <w:r>
        <w:rPr/>
        <w:t>800</w:t>
      </w:r>
      <w:r>
        <w:rPr/>
        <w:t>公斤，争取提前两年。这次给我一个最高科学技术奖，是一个极大的鼓励，也是一个极大的动力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记者：您说要提前两年完成这个目标，现在是不是进展很顺利呢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袁隆平：我们在试点田里发现了比亩产</w:t>
      </w:r>
      <w:r>
        <w:rPr/>
        <w:t>700</w:t>
      </w:r>
      <w:r>
        <w:rPr/>
        <w:t>公斤增长</w:t>
      </w:r>
      <w:r>
        <w:rPr/>
        <w:t>8</w:t>
      </w:r>
      <w:r>
        <w:rPr/>
        <w:t>％到</w:t>
      </w:r>
      <w:r>
        <w:rPr/>
        <w:t>10</w:t>
      </w:r>
      <w:r>
        <w:rPr/>
        <w:t>％的苗头，所以我有信心。另外我们有一种新的栽培技术，它又可以增产</w:t>
      </w:r>
      <w:r>
        <w:rPr/>
        <w:t>10</w:t>
      </w:r>
      <w:r>
        <w:rPr/>
        <w:t>％左右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记者：假如爬珠穆朗玛峰的话，越接近顶峰时越困难，那么，这</w:t>
      </w:r>
      <w:r>
        <w:rPr/>
        <w:t>700</w:t>
      </w:r>
      <w:r>
        <w:rPr/>
        <w:t>公斤到</w:t>
      </w:r>
      <w:r>
        <w:rPr/>
        <w:t>800</w:t>
      </w:r>
      <w:r>
        <w:rPr/>
        <w:t>公斤之间，越接近的时候越难，这个您有思想准备吗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袁隆平：我跟我的同事们曾打了个比喻，一个高产的优良品种就像一个优秀的篮球运动员，一个优秀的篮球运动员要有两个基本条件，一是高大的体形，架子要好，第二个是要有充沛的体力。一个优良品种的培养，我们对它形态的改良，这就是架子，另外，我们比外国人技高一筹的是杂种优势，国外现在搞超级稻，主要是形态改良，但是没有杂种优势。因此它的活力不强，我们具备了优良形态和亚种间的杂种优势，再加上精细的栽培技术，就可以培养出超高产的品种来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记者：搞育种时间很长，有的人一辈子也可能出不来，袁先生您有哪些经验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袁隆平：我没有什么经验，只是一点肤浅的体会。我在科研道路上有八个字：知识、汗水、灵感、机遇。知识是基础，没有好的基础，一切都无从谈起，另外，我们要实践，要实干，要真的流汗，我认为灵感在科学研究中与艺术研究中有同等重要性，一首好诗、好画可以流传千古，科学研究也一样，你要去捕捉它，灵感是你的知识、经验、追求、思索综合在一起升华的产物，是在某一个外在因素的作用下突然碰出的火花，那火花一闪就没有了，所以我重视灵感，抓住思想火花，它来无影去无踪的。再有就是机遇，有很多人辛辛苦苦，汗水流得很多，但没有出来成果。机会有的是，要做有心的人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记者：听说您小提琴拉得不错，您什么时候喜欢上小提琴的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袁隆平：我读大学的时候有几个同学会拉小提琴，我也跟着拉，我拉提琴用湖南话讲是“豆把提琴”，是乱弹琴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记者：您能不能给我们介绍您每天是怎么生活的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袁隆平：我这个人啊，我毕业的时候人家给我作鉴定有两句评语，我认为特别恰当，是“最爱自由，特长散漫”。其实就是自由散漫。我生活没有规律，杂得很，我那办公室乱七八糟的，我不要人给我清，你要给我清我反而搞不清楚了。我总是丑媳妇怕见公婆，你们记者来了要拍个照，我总是觉得糟糕了，后来我不怕了。有一次我看到爱因斯坦的办公桌比我的还乱，哈，那个衣服也是不修边幅啊，我说不怕了不怕了，凌乱里面有凌乱美！我这个人过了</w:t>
      </w:r>
      <w:r>
        <w:rPr/>
        <w:t>70</w:t>
      </w:r>
      <w:r>
        <w:rPr/>
        <w:t>岁以后个性像小孩子一样的，跟那些年轻人都合得来，讲故事啊、打麻将啊，钻桌子他们钻我也钻，而且他们硬要我钻才高兴，我就不服气，硬要把他们打得钻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记者：早年您的母亲并不愿意让您学农，是吧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袁隆平：我是自愿学农的，这个说起来很巧。我生长在大城市，可为什么学农呢？我在一年级的时候，那时候大概六岁，在汉口，有一次郊游，我们老师就把我们带到一个私人办的园艺场，哎呀那个桃子红红的，长得特别好，那个葡萄一串一串的，那个花也特别好。那时候正好演卓别林的电影《摩登时代》，那个奶牛一挤呀……葡萄一伸手就摘下来了。那是从小的印象，后来，我说老实话，后来土改呀什么的，看到农村那么落后那么贫穷，我说早知道农村是那个样子我就不学农了。（晓佟《北京晨报》</w:t>
      </w:r>
      <w:r>
        <w:rPr>
          <w:rFonts w:eastAsia="Times New Roman"/>
        </w:rPr>
        <w:t xml:space="preserve"> </w:t>
      </w:r>
      <w:r>
        <w:rPr/>
        <w:t>2001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访谈策划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策划一次访谈，要有“访谈目的”“访谈对象”“访谈时间”“访谈地点”“访谈问题”等内容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9:27:00Z</dcterms:created>
  <dc:creator>fxzm</dc:creator>
  <dc:description/>
  <dc:language>en-US</dc:language>
  <cp:lastModifiedBy>fxzm</cp:lastModifiedBy>
  <dcterms:modified xsi:type="dcterms:W3CDTF">2009-09-05T09:27:00Z</dcterms:modified>
  <cp:revision>2</cp:revision>
  <dc:subject/>
  <dc:title/>
</cp:coreProperties>
</file>