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斑纹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培养学生热爱自然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培养学生解读社科类文章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养学生形象艺术的表达（记叙描写）和对哲理性阐述的理解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培养学生形象艺术的表达能力，对哲理性阐述的理解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  <w:r>
        <w:rPr/>
        <w:t>1</w:t>
      </w:r>
      <w:r>
        <w:rPr/>
        <w:t>、第一专题，在“科学之光”的前提下，编者们是打破文体的界限来选文的。打破文体的界限归属一个专题，也许是江苏新教材的一个特点，或者说新思路，《南州六月荔枝丹》和《景泰蓝的制作》，是传统意义上的说明文，可以按照说明文的一般体式去讲，但《</w:t>
      </w:r>
      <w:r>
        <w:rPr/>
        <w:t>&lt;</w:t>
      </w:r>
      <w:r>
        <w:rPr/>
        <w:t>物种起源</w:t>
      </w:r>
      <w:r>
        <w:rPr/>
        <w:t>&gt;</w:t>
      </w:r>
      <w:r>
        <w:rPr/>
        <w:t>绪论》《足下的文化与野草之美》和《人类基因组计划及其意义》，其实都是札记或者学术论文，而《斑纹》，通体上说，又是散文。因而，解读《斑纹》，应从散文的角度出发更为合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安排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阅读感知斑纹的形象特征到领悟对斑纹的理性阐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及情境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建议以本专题课文内容间的联系为话题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关于作者：（有选择的介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晓枫，女，</w:t>
      </w:r>
      <w:r>
        <w:rPr/>
        <w:t>1969</w:t>
      </w:r>
      <w:r>
        <w:rPr/>
        <w:t>年生于北京，</w:t>
      </w:r>
      <w:r>
        <w:rPr/>
        <w:t>1992</w:t>
      </w:r>
      <w:r>
        <w:rPr/>
        <w:t>年毕业于山东大学中文系，曾做过数年儿童文学编辑。后调入北京出版社，现任《十月》杂志副主编。出版有散文集《上帝的隐语》、《鸟群》、《收藏——时光的魔法书》、《斑纹——兽皮上的地图》等。曾获冯牧文学奖等奖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，周晓枫在文学期刊上发表了一系列散文：《后窗》</w:t>
      </w:r>
      <w:r>
        <w:rPr/>
        <w:t>(</w:t>
      </w:r>
      <w:r>
        <w:rPr/>
        <w:t>《散文》</w:t>
      </w:r>
      <w:r>
        <w:rPr/>
        <w:t>11</w:t>
      </w:r>
      <w:r>
        <w:rPr/>
        <w:t>期</w:t>
      </w:r>
      <w:r>
        <w:rPr/>
        <w:t>)</w:t>
      </w:r>
      <w:r>
        <w:rPr/>
        <w:t>、《黑夜书》</w:t>
      </w:r>
      <w:r>
        <w:rPr/>
        <w:t>(</w:t>
      </w:r>
      <w:r>
        <w:rPr/>
        <w:t>《花城》</w:t>
      </w:r>
      <w:r>
        <w:rPr/>
        <w:t>4</w:t>
      </w:r>
      <w:r>
        <w:rPr/>
        <w:t>期</w:t>
      </w:r>
      <w:r>
        <w:rPr/>
        <w:t>)</w:t>
      </w:r>
      <w:r>
        <w:rPr/>
        <w:t>、《渗透》</w:t>
      </w:r>
      <w:r>
        <w:rPr/>
        <w:t>(</w:t>
      </w:r>
      <w:r>
        <w:rPr/>
        <w:t>《天涯》</w:t>
      </w:r>
      <w:r>
        <w:rPr/>
        <w:t>6</w:t>
      </w:r>
      <w:r>
        <w:rPr/>
        <w:t>期</w:t>
      </w:r>
      <w:r>
        <w:rPr/>
        <w:t>)</w:t>
      </w:r>
      <w:r>
        <w:rPr/>
        <w:t>、《针尖上的天使》</w:t>
      </w:r>
      <w:r>
        <w:rPr/>
        <w:t>(</w:t>
      </w:r>
      <w:r>
        <w:rPr/>
        <w:t>《美文》</w:t>
      </w:r>
      <w:r>
        <w:rPr/>
        <w:t>1</w:t>
      </w:r>
      <w:r>
        <w:rPr/>
        <w:t>期</w:t>
      </w:r>
      <w:r>
        <w:rPr/>
        <w:t>)</w:t>
      </w:r>
      <w:r>
        <w:rPr/>
        <w:t>、《某年春》</w:t>
      </w:r>
      <w:r>
        <w:rPr/>
        <w:t>(</w:t>
      </w:r>
      <w:r>
        <w:rPr/>
        <w:t>《作品》</w:t>
      </w:r>
      <w:r>
        <w:rPr/>
        <w:t>12</w:t>
      </w:r>
      <w:r>
        <w:rPr/>
        <w:t>期</w:t>
      </w:r>
      <w:r>
        <w:rPr/>
        <w:t>)</w:t>
      </w:r>
      <w:r>
        <w:rPr/>
        <w:t>。周晓枫认为，散文应该是“活性的、音乐性的、解放性的”，她的散文独抒性灵，表达真我，传递个人生命的体验和思考。如《后窗》是关乎电影的精神叙事，更关乎个人生命中那些细小的转折、真实的片段；《黑夜书》中，谈到了与黑暗相连的月亮、鬼怪、角落里的妓女、流浪儿、梦里的小仙等，这一切都存在于作者诡秘的意识、无边的想像、在梦幻与现实间飘荡的精神梦呓之间，各种感官、欲望、图像因黑夜而变得如此敏感丰富、摄人心魄。青年评论家谢有顺认为，“当散文写作日益成为文人养病的方式时，周晓枫的散文却依旧保持着锐利、沉着、优雅的面貌。加上她那鲜明的散文文体意识、语言探索精神，她的写作在当代散文界已经独具一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年来，作为新散文运动的一员主将周晓枫，以其独特的极具痛感的文字（尤其是众多信手拈来、云谲波诡的比喻）和对世间万物的感悟以及被智慧的光芒照亮的深刻的思想，为我们提供了大量颇具先锋意识的散文文本和真实、新鲜的人生经验。被称为感性的思想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阅读体会作者如何细腻的体察自然的斑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提到了哪些斑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蛇、蓑蚰等其他动物、大地、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有没有对这些动物的斑纹本身作具体的描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那么，作者重点写这些动物的哪些方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习性，生存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以为动物的斑纹与其生活习性或生存状态有着怎样的联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斑纹暗示着动物的生活习性、生存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物斑纹暗示着动物的生活习性、生存状态，那么，作者从大地的斑纹中又体悟到了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然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尾的斑纹与前面的有何内涵的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神眼里，我们，不过是一些斑点。”“我们”构成斑纹，斑纹就是我们的生存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甚至彼此并不知晓，在死之前，每个人如何终身隐秘地镌刻着各自记忆的斑纹，爱与悔恨的斑纹。”生活中还有我们肉眼看不到的斑纹，那就是情感的斑纹，我们生活的不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前两个问题，你能否体会作者的行文思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形象的斑纹到抽象的斑纹、由斑纹到生物习性到对生命本质的思考、由生命现象到对神秘自然的敬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小结，布置练习：找出文中议论性语句，体会其意义。（或找出你不懂的句子揣摩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：体会对斑纹的形象描述和对斑纹的理性阐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面的句子，体会作者形象语言的表现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它也是个生活中的几何爱好者：盘踞时螺旋上升的圆，沙漠中它的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移动，草丛里的蛇像一条线那样笔直地滑入深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水族馆里看到蓑鮋</w:t>
      </w:r>
      <w:r>
        <w:rPr>
          <w:rFonts w:eastAsia="Times New Roman"/>
        </w:rPr>
        <w:t xml:space="preserve"> </w:t>
      </w:r>
      <w:r>
        <w:rPr/>
        <w:t>，树起的背刺和层层交叠的鳍叶使它有若非洲部落的酋长，蓑</w:t>
      </w:r>
      <w:r>
        <w:rPr>
          <w:rFonts w:eastAsia="Times New Roman"/>
        </w:rPr>
        <w:t xml:space="preserve"> </w:t>
      </w:r>
      <w:r>
        <w:rPr/>
        <w:t>身上有序地排布着斑点和条纹，像一张藏宝地图那样暗怀不为人知的玄机。对斑纹和斑点的收集乐趣使蓑</w:t>
      </w:r>
      <w:r>
        <w:rPr>
          <w:rFonts w:eastAsia="Times New Roman"/>
        </w:rPr>
        <w:t xml:space="preserve"> </w:t>
      </w:r>
      <w:r>
        <w:rPr/>
        <w:t>同其他鱼种显著地区别开来，加之它傲慢得极其懒散的泳姿，让我乍一看把它误认植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鲑鱼被剖开的新鲜的肉。螺壳丰富变化的色彩和花纹。瓢虫排布的圆点。鹰隼翅翼上深浅交替的羽色。为了使砖石模样的斑块修筑出更瞩目的效果，长颈鹿成为陆地上最高大的动物。斑马的黑夜和白天。老虎生动的皮毛。豹子让人晕眩的圆斑。像火焰，像钱币，像玫瑰，像河流，像死神玄虚的印符……那些图案，始终受到造物的青睐，被无比耐心地绘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特的视角、恰当的修辞尤其是极具个人感悟印记的丰富的联想和想象，使其语言极具质感和表现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阅读下面的句子，说说你的理解。（答案仅供参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型食肉动物往往闲散而沉着，弱小的食草动物灵敏又胆怯，这是生存的必然要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存的需求往往决定其个性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所谓素食主义者的自由，不过是肉食主义者暂不征用的几枚小钱。道德从来不能败坏后者的食欲，尊严也不曾给前者裸露的脖颈以适当的遮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德和尊严不能给生命以生存的权利保障，强权从来就是无视道德和尊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弱者的抵抗外强中干，必须模仿恶才得以自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恶，我们只能以牙还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也许，统治善恶两界的，是同一个王；因为弱者需要格外的保护，所以只要这个王是公正的，他就已经偏袒了强悍的一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恶两者间，善往往是弱者，善从来就难得到真正的公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斑纹无处不在，将两极秘密地衔接，像族徽，凝聚着世袭的生和死，荣与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中到处充满强弱、美丑、善恶，这就是生命的两极，构成生命的斑纹的最基本的底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们甚至彼此并不知晓，在死之前，每个人如何终身隐秘地镌刻着各自记忆的斑纹，爱与悔恨的斑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象有形的斑纹被不同的生命个体选择一样，不同的生命感受给不同的生命个体留下不同的情感的斑纹，这是生命的又一神奇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结：读周晓枫的散文，我们不仅能领略到自然的神奇，更感受到作者对自然中神奇生命的思考。有人说周晓枫的散文主要表现了“对天地自然持久的热情关注和对世间诸多存在的悲悯及敬畏之心”。这或许正是她散文能成功的重要因素。我们是不是也能从中得到些启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布置作业：课外阅读周晓枫的散文《鸟群》或毕飞宇散文《人类的动物园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资料：被删除的有关蛇的议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人有理由推猜蛇是一种热衷享乐而丧失亲情的动物──它是冷血的，注定与温暖的物质无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蛇诡异得令人恐惧，你根本不知道它的弱点在哪儿。世间最大的迷宫是沙漠，最小的，是蛇让人猜不出地址的冷酷的心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更让人注意的是蛇蝎美女：妖娆的腰肢、盎惑的欲望、骄傲到无动于衷的心，携带着致命的神秘感和破坏力──她的漫不经心掀动波澜，她的无所事事酝酿风暴，将我们安宁的生活程序一举摧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色彩鲜艳、图案绚丽的蛇却具有强大的杀伤力，蛇改写美的悲剧，它给予我们另外的教育──美到极致，其实可以选择两种出路：成为罪恶的粮食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28:00Z</dcterms:created>
  <dc:creator/>
  <dc:description/>
  <cp:keywords/>
  <dc:language>en-US</dc:language>
  <cp:lastModifiedBy>fxzm</cp:lastModifiedBy>
  <dcterms:modified xsi:type="dcterms:W3CDTF">2009-08-04T15:28:00Z</dcterms:modified>
  <cp:revision>0</cp:revision>
  <dc:subject/>
  <dc:title/>
</cp:coreProperties>
</file>