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68"/>
        <w:rPr>
          <w:sz w:val="30"/>
          <w:szCs w:val="30"/>
        </w:rPr>
      </w:pPr>
      <w:r>
        <w:rPr>
          <w:b/>
          <w:sz w:val="48"/>
          <w:szCs w:val="48"/>
        </w:rPr>
        <w:t>《</w:t>
      </w:r>
      <w:r>
        <w:rPr>
          <w:b/>
          <w:sz w:val="48"/>
          <w:szCs w:val="48"/>
        </w:rPr>
        <w:t>陈情表</w:t>
      </w:r>
      <w:r>
        <w:rPr>
          <w:b/>
          <w:sz w:val="48"/>
          <w:szCs w:val="48"/>
        </w:rPr>
        <w:t>》</w:t>
      </w:r>
      <w:r>
        <w:rPr>
          <w:sz w:val="36"/>
          <w:szCs w:val="36"/>
        </w:rPr>
        <w:t>教学设计</w:t>
      </w:r>
    </w:p>
    <w:p>
      <w:pPr>
        <w:pStyle w:val="Normal"/>
        <w:spacing w:lineRule="exact" w:line="500"/>
        <w:ind w:firstLine="4320"/>
        <w:rPr>
          <w:sz w:val="24"/>
        </w:rPr>
      </w:pPr>
      <w:r>
        <w:rPr>
          <w:sz w:val="24"/>
        </w:rPr>
        <w:t>合肥市十一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玉柱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设计说明】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《</w:t>
      </w:r>
      <w:r>
        <w:rPr>
          <w:sz w:val="24"/>
        </w:rPr>
        <w:t>陈情表</w:t>
      </w:r>
      <w:r>
        <w:rPr>
          <w:sz w:val="24"/>
        </w:rPr>
        <w:t>》是中国古代文学中两“表”之一，是一篇经典篇目，</w:t>
      </w:r>
      <w:r>
        <w:rPr>
          <w:rFonts w:ascii="宋体;SimSun" w:hAnsi="宋体;SimSun" w:cs="宋体;SimSun"/>
          <w:bCs/>
          <w:color w:val="000000"/>
          <w:sz w:val="24"/>
        </w:rPr>
        <w:t>让学生在阅读中正确断句，读懂文意，读出情感，读出属于自己的感悟，是我设计《陈情表》教案的出发点和落脚点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以表格的形式设计教案，尤其是对学生、教师各自任务、作用的明确规定也是这篇教学设计的特点之一。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ˎ̥;Times New Roman" w:hAnsi="ˎ̥;Times New Roman" w:cs="ˎ̥;Times New Roman"/>
          <w:b/>
          <w:sz w:val="28"/>
          <w:szCs w:val="28"/>
        </w:rPr>
        <w:t>教学目</w:t>
      </w:r>
      <w:r>
        <w:rPr>
          <w:rFonts w:ascii="ˎ̥;Times New Roman" w:hAnsi="ˎ̥;Times New Roman" w:cs="ˎ̥;Times New Roma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学习本文结构思路的缜密、严谨和语言表达的委婉、畅达。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体会文章深挚朴实的感情色彩，理解“忠”“孝”的含义。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背诵课文。</w:t>
      </w:r>
      <w:r>
        <w:rPr>
          <w:rFonts w:ascii="ˎ̥;Times New Roman" w:hAnsi="ˎ̥;Times New Roman" w:cs="ˎ̥;Times New Roman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ˎ̥;Times New Roman" w:hAnsi="ˎ̥;Times New Roman" w:cs="ˎ̥;Times New Roman"/>
          <w:b/>
          <w:sz w:val="28"/>
          <w:szCs w:val="28"/>
        </w:rPr>
        <w:t>教学重难点</w:t>
      </w:r>
      <w:r>
        <w:rPr>
          <w:rFonts w:ascii="ˎ̥;Times New Roman" w:hAnsi="ˎ̥;Times New Roman" w:cs="ˎ̥;Times New Roman"/>
          <w:b/>
          <w:sz w:val="28"/>
          <w:szCs w:val="28"/>
        </w:rPr>
        <w:t>】</w:t>
      </w:r>
      <w:r>
        <w:rPr>
          <w:rFonts w:ascii="ˎ̥;Times New Roman" w:hAnsi="ˎ̥;Times New Roman" w:cs="ˎ̥;Times New Roman"/>
          <w:b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在吟诵中解读作者的“情”字，体会本文悲恻动人的原因。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把握本文陈述的层次及语言特色，体会情之深，理之透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b/>
          <w:sz w:val="28"/>
          <w:szCs w:val="28"/>
        </w:rPr>
        <w:t>教学时间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课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b/>
          <w:sz w:val="28"/>
          <w:szCs w:val="28"/>
        </w:rPr>
        <w:t>教具准备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投影  音频朗读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ˎ̥;Times New Roman" w:hAnsi="ˎ̥;Times New Roman" w:cs="ˎ̥;Times New Roman"/>
          <w:b/>
          <w:sz w:val="28"/>
          <w:szCs w:val="28"/>
        </w:rPr>
        <w:t>教学方法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诵读法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讨论点拨法</w:t>
      </w:r>
      <w:r>
        <w:rPr>
          <w:rFonts w:ascii="ˎ̥;Times New Roman" w:hAnsi="ˎ̥;Times New Roman" w:cs="ˎ̥;Times New Roman"/>
          <w:sz w:val="24"/>
        </w:rPr>
        <w:t>  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b/>
          <w:sz w:val="28"/>
          <w:szCs w:val="28"/>
        </w:rPr>
        <w:t>教学过程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时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8321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276850" cy="834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34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56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647950" cy="834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34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56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7950" cy="2297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情境导入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中国古代文学中有两篇“表”让人感动之极，一篇是初中时学过的《出师表》，另一篇是什么呢？（预设回答：</w:t>
                            </w:r>
                            <w:r>
                              <w:rPr>
                                <w:sz w:val="24"/>
                              </w:rPr>
                              <w:t>《陈情表》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正如苏轼所说：</w:t>
                            </w:r>
                            <w:r>
                              <w:rPr>
                                <w:sz w:val="24"/>
                              </w:rPr>
                              <w:t>读《出师表》不下泪者，其人必不忠；读《陈情表》不下泪者，其人必不孝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0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情境导入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中国古代文学中有两篇“表”让人感动之极，一篇是初中时学过的《出师表》，另一篇是什么呢？（预设回答：</w:t>
                      </w:r>
                      <w:r>
                        <w:rPr>
                          <w:sz w:val="24"/>
                        </w:rPr>
                        <w:t>《陈情表》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正如苏轼所说：</w:t>
                      </w:r>
                      <w:r>
                        <w:rPr>
                          <w:sz w:val="24"/>
                        </w:rPr>
                        <w:t>读《出师表》不下泪者，其人必不忠；读《陈情表》不下泪者，其人必不孝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390650" cy="2297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配乐朗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在预习的基础上，谈读课文的总体感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0.9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配乐朗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学生在预习的基础上，谈读课文的总体感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276350" cy="2297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创设情境，渐入佳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80.9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创设情境，渐入佳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647950" cy="5566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56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相关知识简介</w:t>
                            </w:r>
                            <w:r>
                              <w:rPr>
                                <w:sz w:val="24"/>
                              </w:rPr>
                              <w:t>】（大屏幕投影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情的含义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述自己的感情，陈述事情的理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0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、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表，古代奏章中的一种文体，多用于臣子向君王陈情谢贺。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（见课文）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表，是古代臣子向皇帝陈述已见的一种奏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5100" w:leader="none"/>
                              </w:tabs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背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00" w:leader="none"/>
                              </w:tabs>
                              <w:spacing w:lineRule="exact" w:line="380"/>
                              <w:ind w:firstLine="36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晋武帝司马炎靠野蛮杀戮废魏称帝，为人阴险多疑。建国初年，为了巩固新政权，笼络蜀汉旧臣人心，对蜀汉士族采取怀柔政策，征召李密到洛阳任职。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李密是蜀国的臣子。晋从魏曹手中取得皇权后，又灭了蜀汉政权。蜀灭亡后，李密出于一种怀古的情绪，不敢轻易为晋朝为官。由于晋是从曹魏政权手中“篡”夺过来的，羞于标谤“忠”节，因而以孝道为治国之本。李密正抓住了这一点，大做文章，以达到暂缓去晋朝做官的目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00" w:leader="none"/>
                              </w:tabs>
                              <w:spacing w:lineRule="exact" w:line="380"/>
                              <w:ind w:firstLine="36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38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相关知识简介</w:t>
                      </w:r>
                      <w:r>
                        <w:rPr>
                          <w:sz w:val="24"/>
                        </w:rPr>
                        <w:t>】（大屏幕投影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陈情的含义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陈述自己的感情，陈述事情的理由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10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、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表，古代奏章中的一种文体，多用于臣子向君王陈情谢贺。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（见课文）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(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表，是古代臣子向皇帝陈述已见的一种奏章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5100" w:leader="none"/>
                        </w:tabs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背景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100" w:leader="none"/>
                        </w:tabs>
                        <w:spacing w:lineRule="exact" w:line="380"/>
                        <w:ind w:firstLine="36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晋武帝司马炎靠野蛮杀戮废魏称帝，为人阴险多疑。建国初年，为了巩固新政权，笼络蜀汉旧臣人心，对蜀汉士族采取怀柔政策，征召李密到洛阳任职。 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李密是蜀国的臣子。晋从魏曹手中取得皇权后，又灭了蜀汉政权。蜀灭亡后，李密出于一种怀古的情绪，不敢轻易为晋朝为官。由于晋是从曹魏政权手中“篡”夺过来的，羞于标谤“忠”节，因而以孝道为治国之本。李密正抓住了这一点，大做文章，以达到暂缓去晋朝做官的目的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100" w:leader="none"/>
                        </w:tabs>
                        <w:spacing w:lineRule="exact" w:line="380"/>
                        <w:ind w:firstLine="36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1390650" cy="55664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6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充分预习，自主答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8.3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充分预习，自主答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276350" cy="5566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56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检查了解学生预习情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引导学生熟悉相关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38.3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检查了解学生预习情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引导学生熟悉相关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276850" cy="8340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34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言知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巩固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56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sz w:val="24"/>
                        </w:rPr>
                        <w:t>言知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>巩固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762250" cy="87363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感知课文内容】（屏幕投影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提问：本课主要讲了什么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结合课文注释，引导学生疏通课文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意重点文言词句的掌握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古今异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成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不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秀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告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辛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词类活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躬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闵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微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终余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文言句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判断句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非臣殒首不能上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略句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逮奉圣朝，沐浴清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则告诉不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谨拜表以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相关练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下列红色字注音完全正确的一项（　　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br/>
                              <w:t>A</w:t>
                            </w:r>
                            <w:r>
                              <w:rPr>
                                <w:sz w:val="24"/>
                              </w:rPr>
                              <w:t>、臣以险衅（</w:t>
                            </w:r>
                            <w:r>
                              <w:rPr>
                                <w:sz w:val="24"/>
                              </w:rPr>
                              <w:t>xìn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 夙遭闵（</w:t>
                            </w:r>
                            <w:r>
                              <w:rPr>
                                <w:sz w:val="24"/>
                              </w:rPr>
                              <w:t>mǐn</w:t>
                            </w:r>
                            <w:r>
                              <w:rPr>
                                <w:sz w:val="24"/>
                              </w:rPr>
                              <w:t>）凶　终鲜（</w:t>
                            </w:r>
                            <w:r>
                              <w:rPr>
                                <w:sz w:val="24"/>
                              </w:rPr>
                              <w:t>xiǎn</w:t>
                            </w:r>
                            <w:r>
                              <w:rPr>
                                <w:sz w:val="24"/>
                              </w:rPr>
                              <w:t>）兄弟　常在床蓐（</w:t>
                            </w:r>
                            <w:r>
                              <w:rPr>
                                <w:sz w:val="24"/>
                              </w:rPr>
                              <w:t>rù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br/>
                              <w:t>B</w:t>
                            </w:r>
                            <w:r>
                              <w:rPr>
                                <w:sz w:val="24"/>
                              </w:rPr>
                              <w:t>、猥（</w:t>
                            </w:r>
                            <w:r>
                              <w:rPr>
                                <w:sz w:val="24"/>
                              </w:rPr>
                              <w:t>wěi</w:t>
                            </w:r>
                            <w:r>
                              <w:rPr>
                                <w:sz w:val="24"/>
                              </w:rPr>
                              <w:t>）以微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责臣逋（</w:t>
                            </w:r>
                            <w:r>
                              <w:rPr>
                                <w:sz w:val="24"/>
                              </w:rPr>
                              <w:t>bǔ</w:t>
                            </w:r>
                            <w:r>
                              <w:rPr>
                                <w:sz w:val="24"/>
                              </w:rPr>
                              <w:t>）慢　 犹蒙衿（</w:t>
                            </w:r>
                            <w:r>
                              <w:rPr>
                                <w:sz w:val="24"/>
                              </w:rPr>
                              <w:t>jīn</w:t>
                            </w:r>
                            <w:r>
                              <w:rPr>
                                <w:sz w:val="24"/>
                              </w:rPr>
                              <w:t>）育　  宠命优渥（</w:t>
                            </w:r>
                            <w:r>
                              <w:rPr>
                                <w:sz w:val="24"/>
                              </w:rPr>
                              <w:t>wò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br/>
                              <w:t>C</w:t>
                            </w:r>
                            <w:r>
                              <w:rPr>
                                <w:sz w:val="24"/>
                              </w:rPr>
                              <w:t>、岂敢盘桓（</w:t>
                            </w:r>
                            <w:r>
                              <w:rPr>
                                <w:sz w:val="24"/>
                              </w:rPr>
                              <w:t>huán</w:t>
                            </w:r>
                            <w:r>
                              <w:rPr>
                                <w:sz w:val="24"/>
                              </w:rPr>
                              <w:t>）　 有所希冀（</w:t>
                            </w:r>
                            <w:r>
                              <w:rPr>
                                <w:sz w:val="24"/>
                              </w:rPr>
                              <w:t>yì</w:t>
                            </w:r>
                            <w:r>
                              <w:rPr>
                                <w:sz w:val="24"/>
                              </w:rPr>
                              <w:t>）　日薄（</w:t>
                            </w:r>
                            <w:r>
                              <w:rPr>
                                <w:sz w:val="24"/>
                              </w:rPr>
                              <w:t>bó</w:t>
                            </w:r>
                            <w:r>
                              <w:rPr>
                                <w:sz w:val="24"/>
                              </w:rPr>
                              <w:t>）西山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除臣洗（</w:t>
                            </w:r>
                            <w:r>
                              <w:rPr>
                                <w:sz w:val="24"/>
                              </w:rPr>
                              <w:t>xiǎn</w:t>
                            </w:r>
                            <w:r>
                              <w:rPr>
                                <w:sz w:val="24"/>
                              </w:rPr>
                              <w:t>）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br/>
                              <w:t>D</w:t>
                            </w:r>
                            <w:r>
                              <w:rPr>
                                <w:sz w:val="24"/>
                              </w:rPr>
                              <w:t>、逮（</w:t>
                            </w:r>
                            <w:r>
                              <w:rPr>
                                <w:sz w:val="24"/>
                              </w:rPr>
                              <w:t>dǎi</w:t>
                            </w:r>
                            <w:r>
                              <w:rPr>
                                <w:sz w:val="24"/>
                              </w:rPr>
                              <w:t>）奉圣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过蒙拔擢（</w:t>
                            </w:r>
                            <w:r>
                              <w:rPr>
                                <w:sz w:val="24"/>
                              </w:rPr>
                              <w:t>zhuó</w:t>
                            </w:r>
                            <w:r>
                              <w:rPr>
                                <w:sz w:val="24"/>
                              </w:rPr>
                              <w:t>）　门衰祚（</w:t>
                            </w:r>
                            <w:r>
                              <w:rPr>
                                <w:sz w:val="24"/>
                              </w:rPr>
                              <w:t>zuò</w:t>
                            </w:r>
                            <w:r>
                              <w:rPr>
                                <w:sz w:val="24"/>
                              </w:rPr>
                              <w:t>）薄　更（</w:t>
                            </w:r>
                            <w:r>
                              <w:rPr>
                                <w:sz w:val="24"/>
                              </w:rPr>
                              <w:t>gēng</w:t>
                            </w:r>
                            <w:r>
                              <w:rPr>
                                <w:sz w:val="24"/>
                              </w:rPr>
                              <w:t>）相为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详见《点对点》题目（课后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归纳课文大意（问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小结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让学生总结本文内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87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动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感知课文内容】（屏幕投影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提问：本课主要讲了什么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结合课文注释，引导学生疏通课文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意重点文言词句的掌握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古今异义</w:t>
                      </w:r>
                    </w:p>
                    <w:p>
                      <w:pPr>
                        <w:pStyle w:val="Normal"/>
                        <w:spacing w:lineRule="exact" w:line="380"/>
                        <w:ind w:left="2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至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成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不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秀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告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辛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词类活用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躬亲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闵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微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终余年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文言句式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判断句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非臣殒首不能上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省略句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逮奉圣朝，沐浴清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则告诉不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谨拜表以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相关练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下列红色字注音完全正确的一项（　　 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br/>
                        <w:t>A</w:t>
                      </w:r>
                      <w:r>
                        <w:rPr>
                          <w:sz w:val="24"/>
                        </w:rPr>
                        <w:t>、臣以险衅（</w:t>
                      </w:r>
                      <w:r>
                        <w:rPr>
                          <w:sz w:val="24"/>
                        </w:rPr>
                        <w:t>xìn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 夙遭闵（</w:t>
                      </w:r>
                      <w:r>
                        <w:rPr>
                          <w:sz w:val="24"/>
                        </w:rPr>
                        <w:t>mǐn</w:t>
                      </w:r>
                      <w:r>
                        <w:rPr>
                          <w:sz w:val="24"/>
                        </w:rPr>
                        <w:t>）凶　终鲜（</w:t>
                      </w:r>
                      <w:r>
                        <w:rPr>
                          <w:sz w:val="24"/>
                        </w:rPr>
                        <w:t>xiǎn</w:t>
                      </w:r>
                      <w:r>
                        <w:rPr>
                          <w:sz w:val="24"/>
                        </w:rPr>
                        <w:t>）兄弟　常在床蓐（</w:t>
                      </w:r>
                      <w:r>
                        <w:rPr>
                          <w:sz w:val="24"/>
                        </w:rPr>
                        <w:t>rù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br/>
                        <w:t>B</w:t>
                      </w:r>
                      <w:r>
                        <w:rPr>
                          <w:sz w:val="24"/>
                        </w:rPr>
                        <w:t>、猥（</w:t>
                      </w:r>
                      <w:r>
                        <w:rPr>
                          <w:sz w:val="24"/>
                        </w:rPr>
                        <w:t>wěi</w:t>
                      </w:r>
                      <w:r>
                        <w:rPr>
                          <w:sz w:val="24"/>
                        </w:rPr>
                        <w:t>）以微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责臣逋（</w:t>
                      </w:r>
                      <w:r>
                        <w:rPr>
                          <w:sz w:val="24"/>
                        </w:rPr>
                        <w:t>bǔ</w:t>
                      </w:r>
                      <w:r>
                        <w:rPr>
                          <w:sz w:val="24"/>
                        </w:rPr>
                        <w:t>）慢　 犹蒙衿（</w:t>
                      </w:r>
                      <w:r>
                        <w:rPr>
                          <w:sz w:val="24"/>
                        </w:rPr>
                        <w:t>jīn</w:t>
                      </w:r>
                      <w:r>
                        <w:rPr>
                          <w:sz w:val="24"/>
                        </w:rPr>
                        <w:t>）育　  宠命优渥（</w:t>
                      </w:r>
                      <w:r>
                        <w:rPr>
                          <w:sz w:val="24"/>
                        </w:rPr>
                        <w:t>wò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br/>
                        <w:t>C</w:t>
                      </w:r>
                      <w:r>
                        <w:rPr>
                          <w:sz w:val="24"/>
                        </w:rPr>
                        <w:t>、岂敢盘桓（</w:t>
                      </w:r>
                      <w:r>
                        <w:rPr>
                          <w:sz w:val="24"/>
                        </w:rPr>
                        <w:t>huán</w:t>
                      </w:r>
                      <w:r>
                        <w:rPr>
                          <w:sz w:val="24"/>
                        </w:rPr>
                        <w:t>）　 有所希冀（</w:t>
                      </w:r>
                      <w:r>
                        <w:rPr>
                          <w:sz w:val="24"/>
                        </w:rPr>
                        <w:t>yì</w:t>
                      </w:r>
                      <w:r>
                        <w:rPr>
                          <w:sz w:val="24"/>
                        </w:rPr>
                        <w:t>）　日薄（</w:t>
                      </w:r>
                      <w:r>
                        <w:rPr>
                          <w:sz w:val="24"/>
                        </w:rPr>
                        <w:t>bó</w:t>
                      </w:r>
                      <w:r>
                        <w:rPr>
                          <w:sz w:val="24"/>
                        </w:rPr>
                        <w:t>）西山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除臣洗（</w:t>
                      </w:r>
                      <w:r>
                        <w:rPr>
                          <w:sz w:val="24"/>
                        </w:rPr>
                        <w:t>xiǎn</w:t>
                      </w:r>
                      <w:r>
                        <w:rPr>
                          <w:sz w:val="24"/>
                        </w:rPr>
                        <w:t>）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br/>
                        <w:t>D</w:t>
                      </w:r>
                      <w:r>
                        <w:rPr>
                          <w:sz w:val="24"/>
                        </w:rPr>
                        <w:t>、逮（</w:t>
                      </w:r>
                      <w:r>
                        <w:rPr>
                          <w:sz w:val="24"/>
                        </w:rPr>
                        <w:t>dǎi</w:t>
                      </w:r>
                      <w:r>
                        <w:rPr>
                          <w:sz w:val="24"/>
                        </w:rPr>
                        <w:t>）奉圣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过蒙拔擢（</w:t>
                      </w:r>
                      <w:r>
                        <w:rPr>
                          <w:sz w:val="24"/>
                        </w:rPr>
                        <w:t>zhuó</w:t>
                      </w:r>
                      <w:r>
                        <w:rPr>
                          <w:sz w:val="24"/>
                        </w:rPr>
                        <w:t>）　门衰祚（</w:t>
                      </w:r>
                      <w:r>
                        <w:rPr>
                          <w:sz w:val="24"/>
                        </w:rPr>
                        <w:t>zuò</w:t>
                      </w:r>
                      <w:r>
                        <w:rPr>
                          <w:sz w:val="24"/>
                        </w:rPr>
                        <w:t>）薄　更（</w:t>
                      </w:r>
                      <w:r>
                        <w:rPr>
                          <w:sz w:val="24"/>
                        </w:rPr>
                        <w:t>gēng</w:t>
                      </w:r>
                      <w:r>
                        <w:rPr>
                          <w:sz w:val="24"/>
                        </w:rPr>
                        <w:t>）相为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详见《点对点》题目（课后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归纳课文大意（问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小结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让学生总结本文内容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276350" cy="87363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学生读课文并分组朗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：朗读整齐、声音洪亮、读音正确、断句清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给优秀学生掌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在教师的引导下，学生自主翻译文句，并质疑难懂字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学生相互讨论，教师引导明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学生完成相关提问及投影练习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学生总结课文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87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学生读课文并分组朗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要求：朗读整齐、声音洪亮、读音正确、断句清楚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给优秀学生掌声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在教师的引导下，学生自主翻译文句，并质疑难懂字句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学生相互讨论，教师引导明确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学生完成相关提问及投影练习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学生总结课文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276350" cy="82410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24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充分发挥学生的自主、合作、探究精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了解学生的文言知识水平，巩固相关文言知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以灵活调整教学内容和步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训练学生筛选信息的能力，并由感性认识上升到理性认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8.9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充分发挥学生的自主、合作、探究精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了解学生的文言知识水平，巩固相关文言知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可以灵活调整教学内容和步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训练学生筛选信息的能力，并由感性认识上升到理性认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时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276850" cy="82410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24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8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图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647950" cy="77457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74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复习上节课内容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问：本文主要内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00" w:leader="none"/>
                              </w:tabs>
                              <w:spacing w:lineRule="exact" w:line="400"/>
                              <w:ind w:firstLine="36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《陈情表》是李密请求晋武帝允许他终养祖母所上的表章。文中详尽而委婉地叙述了作者和祖母刘氏相依为命的处境，申述了他不能应诏赴任的衷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鉴赏课文内容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问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第一段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哪句话是作者陈述的总提？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总摄作用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下面哪些内容都属于“闵凶”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学生讨论后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明确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夙遭闵凶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父丧母嫁、多病零丁、门衰祚薄、夙婴疾病，正是基于这四个原因，故不能“废远”。（为下文伏笔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第二段叙写进退两难的处境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分几个层次？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学生讨论后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明确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二层：叙朝廷征召之殷；写自己进退两难的境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、教师解答第二段中表表征召的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并找出表作者处境艰难的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第三段提出孝之大理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不能就职是从哪几个角度来展开的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学生讨论后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明确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三层分别以“伏惟”“且”“但”来转换文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09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复习上节课内容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问：本文主要内容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100" w:leader="none"/>
                        </w:tabs>
                        <w:spacing w:lineRule="exact" w:line="400"/>
                        <w:ind w:firstLine="36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《陈情表》是李密请求晋武帝允许他终养祖母所上的表章。文中详尽而委婉地叙述了作者和祖母刘氏相依为命的处境，申述了他不能应诏赴任的衷情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鉴赏课文内容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问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第一段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哪句话是作者陈述的总提？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总摄作用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下面哪些内容都属于“闵凶”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学生讨论后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明确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夙遭闵凶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父丧母嫁、多病零丁、门衰祚薄、夙婴疾病，正是基于这四个原因，故不能“废远”。（为下文伏笔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第二段叙写进退两难的处境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时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分几个层次？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学生讨论后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明确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eastAsia="ˎ̥;Times New Roman" w:cs="ˎ̥;Times New Roman" w:ascii="ˎ̥;Times New Roman" w:hAnsi="ˎ̥;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二层：叙朝廷征召之殷；写自己进退两难的境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3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、教师解答第二段中表表征召的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并找出表作者处境艰难的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4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第三段提出孝之大理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，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不能就职是从哪几个角度来展开的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学生讨论后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明确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三层分别以“伏惟”“且”“但”来转换文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1390650" cy="77457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74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有感情的朗读课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回顾上节课内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讨论后回答教师提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质疑：可以从时间和亲属关系上理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纵的方面：生孩六月——至于成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横的方面：外、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、质疑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前一层按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顺序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叙述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有表征召的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、学生给第三段划分层次并找出标志性词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9.9pt;mso-wrap-distance-left:9.05pt;mso-wrap-distance-right:9.05pt;mso-wrap-distance-top:0pt;mso-wrap-distance-bottom:0pt;margin-top:14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有感情的朗读课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回顾上节课内容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讨论后回答教师提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质疑：可以从时间和亲属关系上理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纵的方面：生孩六月——至于成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横的方面：外、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5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、质疑：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前一层按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时间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顺序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叙述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有表征召的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6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、学生给第三段划分层次并找出标志性词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188595</wp:posOffset>
                </wp:positionV>
                <wp:extent cx="1276350" cy="77457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74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温故而知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查学生对文章信息的筛选能力，归纳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教师的引导下，通过学生的自主、合作、探究并质疑课文内容，使学生进一步了解课文，培养学生阅读文言文的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09.9pt;mso-wrap-distance-left:9.05pt;mso-wrap-distance-right:9.05pt;mso-wrap-distance-top:0pt;mso-wrap-distance-bottom:0pt;margin-top:14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温故而知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查学生对文章信息的筛选能力，归纳能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教师的引导下，通过学生的自主、合作、探究并质疑课文内容，使学生进一步了解课文，培养学生阅读文言文的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87172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7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13.95pt;height:6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762250" cy="87363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87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276350" cy="5143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276350" cy="5143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1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188595</wp:posOffset>
                </wp:positionV>
                <wp:extent cx="1276350" cy="824103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24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谈论合作回答教师提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集体朗读课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找出文中感人至深的语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组讨论、合作探究、推举组长回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找出喜欢的语句和成语，相互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8.9pt;mso-wrap-distance-left:9.05pt;mso-wrap-distance-right:9.05pt;mso-wrap-distance-top:0pt;mso-wrap-distance-bottom:0pt;margin-top:14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0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谈论合作回答教师提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0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集体朗读课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0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找出文中感人至深的语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组讨论、合作探究、推举组长回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找出喜欢的语句和成语，相互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188595</wp:posOffset>
                </wp:positionV>
                <wp:extent cx="1276350" cy="824103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24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会给不同类型的信息归类并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锻炼归纳总结文章特色的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8.9pt;mso-wrap-distance-left:9.05pt;mso-wrap-distance-right:9.05pt;mso-wrap-distance-top:0pt;mso-wrap-distance-bottom:0pt;margin-top:14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会给不同类型的信息归类并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sz w:val="24"/>
                        </w:rPr>
                        <w:t>锻炼归纳总结文章特色的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762250" cy="82410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24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第四段中哪句话是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文主旨？贯穿全段的是哪两个词？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学生讨论后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明确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ˎ̥;Times New Roman" w:cs="ˎ̥;Times New Roman" w:ascii="ˎ̥;Times New Roman" w:hAnsi="ˎ̥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愿乞终养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尽节”“报养”——忠孝两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探究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问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文章语言的特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“至微至陋”“岂敢”等词委婉动人，至为恳切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日薄西山”“气息奄奄”“人命危浅”“朝不虑夕”“更相为命，……”，一组四字句，皆出于至孝之心，感人至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愿乞”“愿矜悯”“听臣微志”——无比恳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语言精美，形象生动，自然精粹，脍炙人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句式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四字为主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骈散相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简洁清亮，读来琅琅上口，铿锵有力，音韵和谐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对偶、比喻的运用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形象生动，感情激烈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多用成语，如茕茕孑立、形影相吊等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极有表现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全文感情真挚、悲恻动人，原因是什么？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学生讨论后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明确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事之实：是臣尽节于陛下之日长，报养刘之日短也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言之切：愿乞、愿矜悯、听臣微志、明知、共鉴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心之诚：生当陨首，死当结草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8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5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第四段中哪句话是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本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文主旨？贯穿全段的是哪两个词？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学生讨论后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明确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eastAsia="ˎ̥;Times New Roman" w:cs="ˎ̥;Times New Roman" w:ascii="ˎ̥;Times New Roman" w:hAnsi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ˎ̥;Times New Roman" w:cs="ˎ̥;Times New Roman" w:ascii="ˎ̥;Times New Roman" w:hAnsi="ˎ̥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“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愿乞终养”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“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尽节”“报养”——忠孝两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探究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问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文章语言的特点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（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）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“至微至陋”“岂敢”等词委婉动人，至为恳切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br/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“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日薄西山”“气息奄奄”“人命危浅”“朝不虑夕”“更相为命，……”，一组四字句，皆出于至孝之心，感人至深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“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愿乞”“愿矜悯”“听臣微志”——无比恳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（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）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语言精美，形象生动，自然精粹，脍炙人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句式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以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四字为主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，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骈散相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简洁清亮，读来琅琅上口，铿锵有力，音韵和谐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对偶、比喻的运用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，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形象生动，感情激烈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④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多用成语，如茕茕孑立、形影相吊等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，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极有表现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全文感情真挚、悲恻动人，原因是什么？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学生讨论后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明确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事之实：是臣尽节于陛下之日长，报养刘之日短也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br/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言之切：愿乞、愿矜悯、听臣微志、明知、共鉴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br/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心之诚：生当陨首，死当结草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42595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2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3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7950" cy="64579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45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课堂小结 </w:t>
                            </w:r>
                            <w:r>
                              <w:rPr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总结文章内容结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预设回答：（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一段：历述自己的悲惨遭遇。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二段：叙写进退两难的处境。 愿乞终养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三段：提出孝之大理。不能就职    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四段：提出先尽孝、后尽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总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文章简洁生动、真挚朴实。写自己的遭遇和对祖母的感情，如倾吐肺腑，没有一点藻饰、做作或夸张，于朴实中见至真、至美、至善。语言形式，骈散交用，多用四字短语表情达意。思路清晰，语言机智得体，内涵丰富，惟多读方能体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作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课后练习题及《点对点》上相关练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作文：我最</w:t>
                            </w:r>
                            <w:r>
                              <w:rPr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sz w:val="24"/>
                              </w:rPr>
                              <w:t>的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背诵课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0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课堂小结 </w:t>
                      </w:r>
                      <w:r>
                        <w:rPr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总结文章内容结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预设回答：（略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一段：历述自己的悲惨遭遇。        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ˎ̥;Times New Roman" w:hAnsi="ˎ̥;Times New Roman" w:cs="ˎ̥;Times New Roman"/>
                          <w:sz w:val="24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t> 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二段：叙写进退两难的处境。 愿乞终养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ˎ̥;Times New Roman" w:ascii="ˎ̥;Times New Roman" w:hAnsi="ˎ̥;Times New Roman"/>
                          <w:sz w:val="24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三段：提出孝之大理。不能就职     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四段：提出先尽孝、后尽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师总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文章简洁生动、真挚朴实。写自己的遭遇和对祖母的感情，如倾吐肺腑，没有一点藻饰、做作或夸张，于朴实中见至真、至美、至善。语言形式，骈散交用，多用四字短语表情达意。思路清晰，语言机智得体，内涵丰富，惟多读方能体会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作业</w:t>
                      </w:r>
                      <w:r>
                        <w:rPr>
                          <w:rFonts w:ascii="ˎ̥;Times New Roman" w:hAnsi="ˎ̥;Times New Roman" w:cs="ˎ̥;Times New Roman"/>
                          <w:sz w:val="24"/>
                        </w:rPr>
                        <w:t> </w:t>
                      </w:r>
                      <w:r>
                        <w:rPr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完成课后练习题及《点对点》上相关练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作文：我最</w:t>
                      </w:r>
                      <w:r>
                        <w:rPr>
                          <w:sz w:val="24"/>
                        </w:rPr>
                        <w:t>____</w:t>
                      </w:r>
                      <w:r>
                        <w:rPr>
                          <w:sz w:val="24"/>
                        </w:rPr>
                        <w:t>的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背诵课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390650" cy="64579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5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总结本文学到的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总结本文学到的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276350" cy="59626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一步训练学生筛选、总结信息的能力，并由感性认识上升到理性认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知识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解知识，运用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9.5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一步训练学生筛选、总结信息的能力，并由感性认识上升到理性认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习知识，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解知识，运用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24"/>
          <w:szCs w:val="30"/>
        </w:rPr>
      </w:pPr>
      <w:r>
        <w:rPr>
          <w:rFonts w:cs="ˎ̥;Times New Roman" w:ascii="ˎ̥;Times New Roman" w:hAnsi="ˎ̥;Times New Roman"/>
          <w:b/>
          <w:sz w:val="24"/>
          <w:szCs w:val="30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教学反思：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Arial" w:hAnsi="Arial" w:cs="Arial"/>
          <w:sz w:val="24"/>
        </w:rPr>
        <w:t>诸葛亮的《出师表》，体现出的忠能使所有阅过此文的人为之动容，而出现在一百年后的西晋李密的《陈情表》也不逊色，它流露出的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/>
          <w:sz w:val="24"/>
        </w:rPr>
        <w:t>赤子的孝心</w:t>
      </w:r>
      <w:r>
        <w:rPr>
          <w:rFonts w:ascii="Arial" w:hAnsi="Arial" w:cs="Arial"/>
          <w:sz w:val="24"/>
        </w:rPr>
        <w:t>。忠孝可否两全，任何人都得妥善处理！知识的传授和道德品质的培养同等重要。</w:t>
      </w:r>
      <w:r>
        <w:rPr>
          <w:rFonts w:ascii="ˎ̥;Times New Roman" w:hAnsi="ˎ̥;Times New Roman" w:cs="ˎ̥;Times New Roman"/>
          <w:sz w:val="24"/>
        </w:rPr>
        <w:t>另外，</w:t>
      </w:r>
      <w:r>
        <w:rPr>
          <w:rFonts w:ascii="ˎ̥;Times New Roman" w:hAnsi="ˎ̥;Times New Roman" w:cs="ˎ̥;Times New Roman"/>
          <w:sz w:val="24"/>
        </w:rPr>
        <w:t>我备</w:t>
      </w:r>
      <w:r>
        <w:rPr>
          <w:rFonts w:ascii="ˎ̥;Times New Roman" w:hAnsi="ˎ̥;Times New Roman" w:cs="ˎ̥;Times New Roman"/>
          <w:sz w:val="24"/>
        </w:rPr>
        <w:t>的</w:t>
      </w:r>
      <w:r>
        <w:rPr>
          <w:rFonts w:ascii="ˎ̥;Times New Roman" w:hAnsi="ˎ̥;Times New Roman" w:cs="ˎ̥;Times New Roman"/>
          <w:sz w:val="24"/>
        </w:rPr>
        <w:t>详案，是按照我的思维去设计教学，</w:t>
      </w:r>
      <w:r>
        <w:rPr>
          <w:rFonts w:ascii="ˎ̥;Times New Roman" w:hAnsi="ˎ̥;Times New Roman" w:cs="ˎ̥;Times New Roman"/>
          <w:sz w:val="24"/>
        </w:rPr>
        <w:t>并预设学生的学习环节，虽然我考虑了</w:t>
      </w:r>
      <w:r>
        <w:rPr>
          <w:rFonts w:ascii="ˎ̥;Times New Roman" w:hAnsi="ˎ̥;Times New Roman" w:cs="ˎ̥;Times New Roman"/>
          <w:sz w:val="24"/>
        </w:rPr>
        <w:t>学生的主</w:t>
      </w:r>
      <w:r>
        <w:rPr>
          <w:rFonts w:ascii="ˎ̥;Times New Roman" w:hAnsi="ˎ̥;Times New Roman" w:cs="ˎ̥;Times New Roman"/>
          <w:sz w:val="24"/>
        </w:rPr>
        <w:t>体</w:t>
      </w:r>
      <w:r>
        <w:rPr>
          <w:rFonts w:ascii="ˎ̥;Times New Roman" w:hAnsi="ˎ̥;Times New Roman" w:cs="ˎ̥;Times New Roman"/>
          <w:sz w:val="24"/>
        </w:rPr>
        <w:t>性，</w:t>
      </w:r>
      <w:r>
        <w:rPr>
          <w:rFonts w:ascii="ˎ̥;Times New Roman" w:hAnsi="ˎ̥;Times New Roman" w:cs="ˎ̥;Times New Roman"/>
          <w:sz w:val="24"/>
        </w:rPr>
        <w:t>但</w:t>
      </w:r>
      <w:r>
        <w:rPr>
          <w:rFonts w:ascii="ˎ̥;Times New Roman" w:hAnsi="ˎ̥;Times New Roman" w:cs="ˎ̥;Times New Roman"/>
          <w:sz w:val="24"/>
        </w:rPr>
        <w:t>学生并不可能完全按照我的思维走，因此，我必须</w:t>
      </w:r>
      <w:r>
        <w:rPr>
          <w:rFonts w:ascii="ˎ̥;Times New Roman" w:hAnsi="ˎ̥;Times New Roman" w:cs="ˎ̥;Times New Roman"/>
          <w:sz w:val="24"/>
        </w:rPr>
        <w:t>在教学中灵活调整教学内容和教学环节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exact" w:line="400"/>
        <w:ind w:firstLine="4928"/>
        <w:rPr>
          <w:rFonts w:ascii="ˎ̥;Times New Roman" w:hAnsi="ˎ̥;Times New Roman" w:cs="ˎ̥;Times New Roman"/>
          <w:sz w:val="24"/>
        </w:rPr>
      </w:pPr>
      <w:r>
        <w:rPr>
          <w:b/>
          <w:sz w:val="28"/>
          <w:szCs w:val="28"/>
        </w:rPr>
        <w:t>合肥十一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28"/>
          <w:szCs w:val="28"/>
        </w:rPr>
        <w:t>张玉柱</w:t>
      </w:r>
    </w:p>
    <w:p>
      <w:pPr>
        <w:pStyle w:val="Normal"/>
        <w:tabs>
          <w:tab w:val="clear" w:pos="420"/>
          <w:tab w:val="left" w:pos="630" w:leader="none"/>
        </w:tabs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3:41:00Z</dcterms:created>
  <dc:creator/>
  <dc:description/>
  <cp:keywords/>
  <dc:language>en-US</dc:language>
  <cp:lastModifiedBy>fxzm</cp:lastModifiedBy>
  <dcterms:modified xsi:type="dcterms:W3CDTF">2009-08-02T14:57:00Z</dcterms:modified>
  <cp:revision>0</cp:revision>
  <dc:subject/>
  <dc:title/>
</cp:coreProperties>
</file>