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b/>
          <w:bCs/>
          <w:color w:val="4A4A48"/>
          <w:sz w:val="32"/>
          <w:szCs w:val="32"/>
        </w:rPr>
        <w:t>语文版《神游物外》教案</w:t>
      </w:r>
      <w:r>
        <w:rPr>
          <w:rFonts w:cs="ˎ̥;Times New Roman" w:ascii="ˎ̥;Times New Roman" w:hAnsi="ˎ̥;Times New Roman"/>
          <w:b/>
          <w:sz w:val="32"/>
          <w:szCs w:val="32"/>
        </w:rPr>
        <w:t>(</w:t>
      </w:r>
      <w:r>
        <w:rPr>
          <w:rFonts w:ascii="ˎ̥;Times New Roman" w:hAnsi="ˎ̥;Times New Roman" w:cs="ˎ̥;Times New Roman"/>
          <w:b/>
          <w:sz w:val="32"/>
          <w:szCs w:val="32"/>
        </w:rPr>
        <w:t>高中必修</w:t>
      </w:r>
      <w:r>
        <w:rPr>
          <w:rFonts w:cs="ˎ̥;Times New Roman" w:ascii="ˎ̥;Times New Roman" w:hAnsi="ˎ̥;Times New Roman"/>
          <w:b/>
          <w:sz w:val="32"/>
          <w:szCs w:val="32"/>
        </w:rPr>
        <w:t>5</w:t>
      </w:r>
      <w:r>
        <w:rPr>
          <w:rFonts w:cs="ˎ̥;Times New Roman" w:ascii="ˎ̥;Times New Roman" w:hAnsi="ˎ̥;Times New Roman"/>
          <w:b/>
          <w:sz w:val="32"/>
          <w:szCs w:val="32"/>
        </w:rPr>
        <w:t>)</w:t>
      </w:r>
    </w:p>
    <w:p>
      <w:pPr>
        <w:pStyle w:val="Normal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widowControl/>
        <w:spacing w:lineRule="auto" w:line="312"/>
        <w:jc w:val="left"/>
        <w:rPr/>
      </w:pPr>
      <w:r>
        <w:rPr>
          <w:color w:val="4A4A48"/>
          <w:sz w:val="23"/>
          <w:szCs w:val="23"/>
        </w:rPr>
        <w:t>教案设计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［教学目标］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一、在反复诵读中理解文章大意，把握文言实词虚词的意义与用法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二、在深入阅读中理解课文内容，体味庄子的哲学思想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三、在理解、把握原文的基础上，对庄子的哲学思想进行辩证分析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［教学重点、难点］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一、文章中文言词虚词的理解与把握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二、文章中语句含义的理解与把握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三、文章中表现的哲学思想的理解与扬弃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［教学设想］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第一课时：梳理语言现象，读懂文章，把握大意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第二课时：理解文章，把握文中语句含义，思考庄子的哲学思想及表现形式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［教学过程］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第一课时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一、导入</w:t>
      </w:r>
      <w:r>
        <w:rPr>
          <w:color w:val="4A4A48"/>
          <w:sz w:val="23"/>
          <w:szCs w:val="23"/>
        </w:rPr>
        <w:br/>
        <w:t>    1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请同学们说出你所知道的出自于《庄子》的成语或是寓言故事是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游刃有余、坎井之蛙、目无全牛、涸辙之鲋、薪尽火传等等）</w:t>
      </w:r>
      <w:r>
        <w:rPr>
          <w:color w:val="4A4A48"/>
          <w:sz w:val="23"/>
          <w:szCs w:val="23"/>
        </w:rPr>
        <w:br/>
        <w:t>    2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简单介绍庄子及著作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庄子（约前</w:t>
      </w:r>
      <w:r>
        <w:rPr>
          <w:color w:val="4A4A48"/>
          <w:sz w:val="23"/>
          <w:szCs w:val="23"/>
        </w:rPr>
        <w:t>369</w:t>
      </w:r>
      <w:r>
        <w:rPr>
          <w:rFonts w:cs="宋体;SimSun" w:ascii="宋体;SimSun" w:hAnsi="宋体;SimSun"/>
          <w:color w:val="4A4A48"/>
          <w:sz w:val="23"/>
          <w:szCs w:val="23"/>
        </w:rPr>
        <w:t>—</w:t>
      </w:r>
      <w:r>
        <w:rPr>
          <w:color w:val="4A4A48"/>
          <w:sz w:val="23"/>
          <w:szCs w:val="23"/>
        </w:rPr>
        <w:t>前</w:t>
      </w:r>
      <w:r>
        <w:rPr>
          <w:color w:val="4A4A48"/>
          <w:sz w:val="23"/>
          <w:szCs w:val="23"/>
        </w:rPr>
        <w:t>286</w:t>
      </w:r>
      <w:r>
        <w:rPr>
          <w:color w:val="4A4A48"/>
          <w:sz w:val="23"/>
          <w:szCs w:val="23"/>
        </w:rPr>
        <w:t>年），名周，战国蒙（一说是今河南省商丘县东北，另一说是今安徽蒙城县）人，是继老子之后，战国时期道家学派的代表人物。同时他也是一位优秀的文学家、哲学家。他以其代表作《庄子》（又被称为《南华经》）阐发了道家思想的精髓，发展了道家学说，使之成为对后世产生深远影响的哲学流派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我们今天就来一起读三段庄子的文章，分别出自于《逍遥游》《养生主》《秋水》，三段文章都是节选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二、学习过程</w:t>
      </w:r>
      <w:r>
        <w:rPr>
          <w:color w:val="4A4A48"/>
          <w:sz w:val="23"/>
          <w:szCs w:val="23"/>
        </w:rPr>
        <w:br/>
        <w:t>    1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自读课文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）不认识的字查字典读准字音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）把不明白意思的词圈画下来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）把文章和注解都认真阅读一遍。</w:t>
      </w:r>
      <w:r>
        <w:rPr>
          <w:color w:val="4A4A48"/>
          <w:sz w:val="23"/>
          <w:szCs w:val="23"/>
        </w:rPr>
        <w:br/>
        <w:t>    2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朗读课文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）读出文句的语气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）读中揣摩文章大意。</w:t>
      </w:r>
      <w:r>
        <w:rPr>
          <w:color w:val="4A4A48"/>
          <w:sz w:val="23"/>
          <w:szCs w:val="23"/>
        </w:rPr>
        <w:br/>
        <w:t>    3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梳理三段文章的重点实词、虚词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第一段《逍遥游》节选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其大本臃肿而不中绳墨：大本，树干粗大；臃肿，这里形容树干弯曲、疙里疙瘩；中（ｚｈ</w:t>
      </w:r>
      <w:r>
        <w:rPr>
          <w:color w:val="4A4A48"/>
          <w:sz w:val="23"/>
          <w:szCs w:val="23"/>
        </w:rPr>
        <w:t>ò</w:t>
      </w:r>
      <w:r>
        <w:rPr>
          <w:color w:val="4A4A48"/>
          <w:sz w:val="23"/>
          <w:szCs w:val="23"/>
        </w:rPr>
        <w:t>ｎｇ），符合；绳墨，木工用以求直的墨线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立之涂：通“途”，道路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众所同去也：拒绝、排斥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以候敖者：候，窥伺；敖，通“遨”，遨游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不辟高下：通“避”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中于机辟：落入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今子有大树，患其无用，何不树之于无何有之乡：第一个“树”，树木；第二个“树”，种植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安所困苦哉：哪里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第二段《养生主》节选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庖丁为文惠君解牛：宰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乃中经首之会：节奏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善哉！技盖至此乎：通“盍”，怎么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所见无非全牛者：没有不是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以神遇而不以目视：用精神接触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因其固然：本来的样子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技经肯綮之未尝：没有，尝试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良庖岁更刀，割地；族庖月更刀，折也：良庖，好厨师；族庖，一般的厨师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恢恢乎其于游刃必有余地矣：恢恢乎，宽阔的样子；其，它；于，对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虽然，每至于族：虽然，即使这样；族：聚集的样子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神为止，行为迟：视为（之）止，行为（之）迟；为，因为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第三段《秋水》节选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儵鱼出游从容：悠闲自在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我非子，固不知子矣：本来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既已知吾知之而问我：已经。</w:t>
      </w:r>
      <w:r>
        <w:rPr>
          <w:color w:val="4A4A48"/>
          <w:sz w:val="23"/>
          <w:szCs w:val="23"/>
        </w:rPr>
        <w:br/>
        <w:t>    4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自己梳理本课中的以下语言现象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）通假现象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）词类活用现象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）一词多义现象。</w:t>
      </w:r>
      <w:r>
        <w:rPr>
          <w:color w:val="4A4A48"/>
          <w:sz w:val="23"/>
          <w:szCs w:val="23"/>
        </w:rPr>
        <w:br/>
        <w:t>    5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概述文章的大意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第一段《逍遥游》节选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对于樗树是否有为的问题，庄子与惠子展开一番有趣的对话，以狸狌与牛斄为例，阐明了自己对有为与无为的选择与判断标准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第二段《养生主》选段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作者借庖丁之口“臣之所好者道也，进乎技矣”，以解牛为例说明对客观事物要“依乎天理”“因其固然”，才能取得最好的效果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第三段《秋水》节选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记叙了庄子与惠施的一段对话，展示了庄子谈论的机趣，以“耍赖”的方式，挡住了对方的“穷追不舍”。</w:t>
      </w:r>
      <w:r>
        <w:rPr>
          <w:color w:val="4A4A48"/>
          <w:sz w:val="23"/>
          <w:szCs w:val="23"/>
        </w:rPr>
        <w:br/>
        <w:t>    </w:t>
        <w:br/>
        <w:t>    </w:t>
      </w:r>
      <w:r>
        <w:rPr>
          <w:color w:val="4A4A48"/>
          <w:sz w:val="23"/>
          <w:szCs w:val="23"/>
        </w:rPr>
        <w:t>第二课时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一、阅读文章，简介文章的文化背景。</w:t>
      </w:r>
      <w:r>
        <w:rPr>
          <w:color w:val="4A4A48"/>
          <w:sz w:val="23"/>
          <w:szCs w:val="23"/>
        </w:rPr>
        <w:br/>
        <w:t>    1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《逍遥游》节选：</w:t>
      </w:r>
      <w:r>
        <w:rPr>
          <w:color w:val="4A4A48"/>
          <w:sz w:val="23"/>
          <w:szCs w:val="23"/>
        </w:rPr>
        <w:br/>
        <w:t>    </w:t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逍遥”，意思是优游自得的样子；“逍遥游”就是没有任何束缚地、自由自在地活动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本篇是《庄子》的代表篇目之一，充满奇特的想象和浪漫的色彩，寓说理于寓言和生动的比喻中，形成独特的风格。“逍遥游”也是庄子哲学思想的一个重要方面。全篇一再阐述无所依凭的主张，追求精神世界的绝对自由。</w:t>
      </w:r>
      <w:r>
        <w:rPr>
          <w:color w:val="4A4A48"/>
          <w:sz w:val="23"/>
          <w:szCs w:val="23"/>
        </w:rPr>
        <w:br/>
        <w:t>    2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《养生主》选段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这是一篇谈养生之道的文章。“养生主”，意思就是养生的要领。庄子认为，养生之道重在顺应自然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全文以厨工解牛比喻人之养生，说明对待客观事物要“因其固然”“依乎天理”，要“以无厚入有间”，就能“游刃有余”，就能“技经肯綮之未尝”，避开是非和矛盾的纠缠。庄子的哲学思想，体现在本文的字里行间，表面上看虽是在谈论养生，实际上是在体现作者的哲学思想和价值追求。</w:t>
      </w:r>
      <w:r>
        <w:rPr>
          <w:color w:val="4A4A48"/>
          <w:sz w:val="23"/>
          <w:szCs w:val="23"/>
        </w:rPr>
        <w:br/>
        <w:t>    3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《秋水》节选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《秋水》是《庄子》中的又一长篇，用篇首的两个字作为篇名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全篇由两大部分组成。前一部分写海神若跟河伯的谈话，“望洋兴叹”就出自于此。后一部分分别写了六个寓言故事，每个寓言故事自成一体，各不关联，跟前一部分海神与河神的对话也没有任何结构关系上的联系，对全篇主题的表达帮助也不甚大，似有游离之嫌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课文节选部分记录的是庄子与惠子的一段意趣盎然的哲学对话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如何认识这个问题？《在科学精神上，庄子不如惠子》一文的作者是这样认识的：遥想当年，庄子与惠子漫步在濠河的拦河坝上（今日安徽凤阳县北），庄子看着濠河里的白儵鱼感慨道：“鱼儿多快乐啊。”惠子立刻指出：“你不是鱼，怎么会知道鱼乐不乐呢？”庄子反问道：“按照你的逻辑，你不是我，怎么知道我不知道鱼乐不乐呢！”惠子反驳道：“我不是你，我不知道你的感受；你不是鱼，当然也就不知道鱼的感受了，还有什么可辩说的吗？”庄子曰：“请循其本。子曰‘汝安知鱼乐’云者，既已知吾知之而问我。我知之濠上也。”争论到这里，庄子偷换了一个概念，他把信息如何在人与鱼之间传递的问题，转变成了人在什么地方得到鱼的信息的问题。惜乎，悲夫！一个符号信息传输学的重大科学命题，就这样化解掉了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展示不同认识，为让学生多角度的理解文章内容。）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二、阅读、翻译下面的语句，并思考其含义。</w:t>
      </w:r>
      <w:r>
        <w:rPr>
          <w:color w:val="4A4A48"/>
          <w:sz w:val="23"/>
          <w:szCs w:val="23"/>
        </w:rPr>
        <w:br/>
        <w:t>    1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《逍遥游》节选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）子独不见狸狌乎！卑身而伏，以候敖者；东西跳梁，不辟高下；中于机辟，死于罔罟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）子有大树，患其无用，何不树之于无何有之乡，广莫之野，彷徨乎无为其侧，逍遥乎寝卧其下。</w:t>
      </w:r>
      <w:r>
        <w:rPr>
          <w:color w:val="4A4A48"/>
          <w:sz w:val="23"/>
          <w:szCs w:val="23"/>
        </w:rPr>
        <w:br/>
        <w:t>    2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《养生主》节选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）庖丁为文惠君解牛，手之所触，肩之所倚，足之所履，膝之所踦，砉然向然，奏刀然，莫不中音。合于桑林之舞，乃中经首之会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）庖丁释刀对曰：“臣之所好者道也，进乎技矣。”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）彼节者有间，而刀刃者无厚，以无厚入有间，恢恢乎其于游刃必有余地矣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）虽然，每至于族，吾见其难为，怵然为戒，视为止，行为迟，动刀甚微，然己解，如土委地。</w:t>
      </w:r>
      <w:r>
        <w:rPr>
          <w:color w:val="4A4A48"/>
          <w:sz w:val="23"/>
          <w:szCs w:val="23"/>
        </w:rPr>
        <w:br/>
        <w:t>    3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《秋水》节选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）儵鱼出游从容，是鱼之乐也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）惠子曰：“子非鱼，安知鱼之乐？”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）庄子曰：“子非我，安知我不知鱼之乐？”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）惠子曰：“我非子，固不知子矣；子固非鱼也，子之不知鱼之乐，全矣！”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5</w:t>
      </w:r>
      <w:r>
        <w:rPr>
          <w:color w:val="4A4A48"/>
          <w:sz w:val="23"/>
          <w:szCs w:val="23"/>
        </w:rPr>
        <w:t>）庄子曰：“请循其本。子曰‘汝安知鱼乐’云者，既已知吾知之而问我，我知之濠上也。”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三、梳理文脉，把握主旨。</w:t>
      </w:r>
      <w:r>
        <w:rPr>
          <w:color w:val="4A4A48"/>
          <w:sz w:val="23"/>
          <w:szCs w:val="23"/>
        </w:rPr>
        <w:br/>
        <w:t>    1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《逍遥游》节选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惠子：樗——大本、不中绳墨、立之涂，匠者不顾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子之言：大而无用、众所同去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庄子：狸狌——卑身而伏，以候敖者；东西跳梁，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不辟高下；中于机辟，死于罔罟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看似有用，自身不保）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牛——若垂天之云，而不能执鼠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看似有用，但也无用）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大树——广莫之野，彷徨乎其侧，逍遥其下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不夭斤斧，物无害者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无所可用，安所困苦哉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（看似无用，还是有用）无用为用</w:t>
      </w:r>
      <w:r>
        <w:rPr>
          <w:color w:val="4A4A48"/>
          <w:sz w:val="23"/>
          <w:szCs w:val="23"/>
        </w:rPr>
        <w:br/>
        <w:t>    2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《养生主》选段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解牛境界：</w:t>
      </w:r>
      <w:r>
        <w:rPr>
          <w:color w:val="4A4A48"/>
          <w:sz w:val="23"/>
          <w:szCs w:val="23"/>
        </w:rPr>
        <w:br/>
        <w:t>    </w:t>
      </w:r>
      <w:r>
        <w:rPr>
          <w:rFonts w:cs="宋体;SimSun" w:ascii="宋体;SimSun" w:hAnsi="宋体;SimSun"/>
          <w:color w:val="4A4A48"/>
          <w:sz w:val="23"/>
          <w:szCs w:val="23"/>
        </w:rPr>
        <w:t>↓</w:t>
      </w:r>
      <w:r>
        <w:rPr>
          <w:color w:val="4A4A48"/>
          <w:sz w:val="23"/>
          <w:szCs w:val="23"/>
        </w:rPr>
        <w:t>手之所触，肩之所倚，足之所履，膝之所踦——姿势协调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砉然响然，奏刀然，莫不中音——动作节奏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合于《桑林》之舞，乃中《经首》之会——解牛效果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解牛追求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臣之所好者道也，进乎技矣——道比技重要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始臣之解牛之时，所见无非全牛者——过去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三年之后，未尝见全牛也——后来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方今之时，臣以神遇，官止神行——现在识道过程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依乎天理，批大郤，导大窾，因其固然——原因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技经肯綮之未尝，而况大乎——结果</w:t>
      </w:r>
      <w:r>
        <w:rPr>
          <w:color w:val="4A4A48"/>
          <w:sz w:val="23"/>
          <w:szCs w:val="23"/>
        </w:rPr>
        <w:br/>
        <w:t>    </w:t>
      </w:r>
      <w:r>
        <w:rPr>
          <w:rFonts w:cs="宋体;SimSun" w:ascii="宋体;SimSun" w:hAnsi="宋体;SimSun"/>
          <w:color w:val="4A4A48"/>
          <w:sz w:val="23"/>
          <w:szCs w:val="23"/>
        </w:rPr>
        <w:t>↓</w:t>
      </w:r>
      <w:r>
        <w:rPr>
          <w:color w:val="4A4A48"/>
          <w:sz w:val="23"/>
          <w:szCs w:val="23"/>
        </w:rPr>
        <w:t>臣之刀十九年，所解数千牛，刀刃若新发于硎——结果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彼节者有间，而刀刃者无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以无厚入有间，恢恢乎其于游刃必有余地矣原因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吾见其难为，视为止，行为迟，动刀甚微——谨慎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然已解，如土委地，提刀而立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追求“道”——依乎天理，因其固然</w:t>
      </w:r>
      <w:r>
        <w:rPr>
          <w:color w:val="4A4A48"/>
          <w:sz w:val="23"/>
          <w:szCs w:val="23"/>
        </w:rPr>
        <w:br/>
        <w:t>    3</w:t>
      </w:r>
      <w:r>
        <w:rPr>
          <w:rFonts w:cs="宋体;SimSun" w:ascii="宋体;SimSun" w:hAnsi="宋体;SimSun"/>
          <w:color w:val="4A4A48"/>
          <w:sz w:val="23"/>
          <w:szCs w:val="23"/>
        </w:rPr>
        <w:t></w:t>
      </w:r>
      <w:r>
        <w:rPr>
          <w:rFonts w:ascii="宋体;SimSun" w:hAnsi="宋体;SimSun" w:cs="宋体;SimSun"/>
          <w:color w:val="4A4A48"/>
          <w:sz w:val="23"/>
          <w:szCs w:val="23"/>
        </w:rPr>
        <w:t>《秋水》节选：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庄子曰：“儵鱼出游从容，是鱼之乐也。”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惠子曰：“子非鱼，安知鱼之乐？”——惠诘庄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庄子曰：“子非我，安知我不知鱼之乐？”——庄反诘惠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惠子曰：“我非子，固不知子矣；子固非鱼也，子之不知鱼之乐，全矣！”——惠子的推理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庄子曰：“请循其本。子曰‘汝安知鱼乐’云者，既已知吾知之而问我，我知之濠上也。”——庄子的智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</w:t>
    </w:r>
    <w:r>
      <w:rPr/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9:00Z</dcterms:created>
  <dc:creator/>
  <dc:description/>
  <dc:language>en-US</dc:language>
  <cp:lastModifiedBy>edu</cp:lastModifiedBy>
  <dcterms:modified xsi:type="dcterms:W3CDTF">2009-05-06T06:59:00Z</dcterms:modified>
  <cp:revision>0</cp:revision>
  <dc:subject/>
  <dc:title/>
</cp:coreProperties>
</file>