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</w:t>
      </w:r>
      <w:r>
        <w:rPr>
          <w:rFonts w:eastAsia="仿宋_GB2312"/>
          <w:sz w:val="24"/>
        </w:rPr>
        <w:t>《庄子：在我们无路可走的时候》课堂实录　</w:t>
      </w:r>
    </w:p>
    <w:p>
      <w:pPr>
        <w:pStyle w:val="Normal"/>
        <w:rPr/>
      </w:pPr>
      <w:r>
        <w:rPr>
          <w:rFonts w:eastAsia="仿宋_GB2312"/>
          <w:sz w:val="24"/>
        </w:rPr>
        <w:t>　　　　　　　　　　　　　　　　　　执教者：方彦萍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整理者：熊友江</w:t>
      </w:r>
    </w:p>
    <w:p>
      <w:pPr>
        <w:pStyle w:val="Normal"/>
        <w:ind w:left="420" w:hanging="420"/>
        <w:rPr/>
      </w:pPr>
      <w:r>
        <w:rPr/>
        <w:t>师：</w:t>
      </w:r>
      <w:r>
        <w:rPr>
          <w:rFonts w:eastAsia="Times New Roman"/>
        </w:rPr>
        <w:t xml:space="preserve"> </w:t>
      </w:r>
      <w:r>
        <w:rPr/>
        <w:t>有人说：“一部人类史可以说是追求幸福的历史，也可以说是力求摆脱痛苦的历史。人类文明的演进从来未曾消除过世间的苦难和人心的焦虑。”作为现代人的我们也不例外，在人生旅途和社会文明演进的过程中，我们同样会遇到困惑，陷入迷茫，甚至是无路可走。今天，我们一起来学习鲍鹏山先生的这篇推荐文章《庄子：在我们无路可走的时候》，看看这位古代的先哲――庄子能否给我们以心灵的启迪呢？</w:t>
      </w:r>
      <w:r>
        <w:rPr>
          <w:b/>
          <w:bCs/>
        </w:rPr>
        <w:t>在这儿，老师想先做一个调查，在大家的印象中，庄子是一个什么样的人呢？</w:t>
      </w:r>
    </w:p>
    <w:p>
      <w:pPr>
        <w:pStyle w:val="Normal"/>
        <w:ind w:left="420" w:hanging="420"/>
        <w:rPr/>
      </w:pPr>
      <w:r>
        <w:rPr/>
        <w:t>生：在我的印象中，庄子是一个……老头。（笑声）也是一个很有学问的人，而且不贪图名利富贵，很高尚。</w:t>
      </w:r>
    </w:p>
    <w:p>
      <w:pPr>
        <w:pStyle w:val="Normal"/>
        <w:rPr/>
      </w:pPr>
      <w:r>
        <w:rPr/>
        <w:t>师：一个很高尚、很可爱的老头。</w:t>
      </w:r>
    </w:p>
    <w:p>
      <w:pPr>
        <w:pStyle w:val="Normal"/>
        <w:ind w:left="420" w:hanging="420"/>
        <w:rPr/>
      </w:pPr>
      <w:r>
        <w:rPr/>
        <w:t>　　那我们来看看鲍鹏山先生眼中的庄子是一个什么样的人呢？我想请大家推荐一位同学朗读文章的第一自然段，其他同学边听边划出你感兴趣的词语。</w:t>
      </w:r>
    </w:p>
    <w:p>
      <w:pPr>
        <w:pStyle w:val="Normal"/>
        <w:ind w:left="420" w:hanging="420"/>
        <w:rPr/>
      </w:pPr>
      <w:r>
        <w:rPr/>
        <w:t>生（朗读）：略。（掌声）</w:t>
      </w:r>
    </w:p>
    <w:p>
      <w:pPr>
        <w:pStyle w:val="Normal"/>
        <w:ind w:left="420" w:hanging="420"/>
        <w:rPr/>
      </w:pPr>
      <w:r>
        <w:rPr/>
        <w:t>师：很好，请坐。大家都为你深情的朗读鼓起了掌。</w:t>
      </w:r>
      <w:r>
        <w:rPr>
          <w:b/>
          <w:bCs/>
        </w:rPr>
        <w:t>作者眼中庄子是一个什么样的人呢？哪几个词语给你留下了深刻的印象呢？</w:t>
      </w:r>
    </w:p>
    <w:p>
      <w:pPr>
        <w:pStyle w:val="Normal"/>
        <w:ind w:left="420" w:hanging="420"/>
        <w:rPr/>
      </w:pPr>
      <w:r>
        <w:rPr/>
        <w:t>生：作者形容庄子是一个“天仙才子”，然后说他“幻化无方，意出尘外”，对他文章的评价是“鬼话连篇，奇怪迭出”，“等我们惊魂甫定，便会发现，呈现在我们面前的，是朝暾夕月，落崖惊风”。</w:t>
      </w:r>
    </w:p>
    <w:p>
      <w:pPr>
        <w:pStyle w:val="Normal"/>
        <w:ind w:left="420" w:hanging="420"/>
        <w:rPr/>
      </w:pPr>
      <w:r>
        <w:rPr/>
        <w:t>师：他一下子划出了这么多词语，看来，他对庄子文章的奇特有很深的印象。而且，刚才她提到了作者对庄子的一个评价性语词，说他是一位……</w:t>
      </w:r>
    </w:p>
    <w:p>
      <w:pPr>
        <w:pStyle w:val="Normal"/>
        <w:ind w:left="420" w:hanging="420"/>
        <w:rPr/>
      </w:pPr>
      <w:r>
        <w:rPr/>
        <w:t>生（齐答）：天仙才子。</w:t>
      </w:r>
    </w:p>
    <w:p>
      <w:pPr>
        <w:pStyle w:val="Normal"/>
        <w:ind w:left="420" w:hanging="420"/>
        <w:rPr/>
      </w:pPr>
      <w:r>
        <w:rPr/>
        <w:t>师：这会不会是过分夸赞之语、溢美之词呢？我们虽然已无法看到庄子，但在作品中与他进行一番心与心的交流也未尝不可呀！下面，请大家快速浏览第</w:t>
      </w:r>
      <w:r>
        <w:rPr/>
        <w:t>2</w:t>
      </w:r>
      <w:r>
        <w:rPr/>
        <w:t>－</w:t>
      </w:r>
      <w:r>
        <w:rPr/>
        <w:t>8</w:t>
      </w:r>
      <w:r>
        <w:rPr/>
        <w:t>段，一直读到“不可企及的妩媚”。读完，可以相互讨论一下银幕上展示的问题“</w:t>
      </w:r>
      <w:r>
        <w:rPr>
          <w:b/>
          <w:bCs/>
        </w:rPr>
        <w:t>寓言故事揭示了庄子什么样的精神世界？他和同时代的人相比有何不同呢？”</w:t>
      </w:r>
    </w:p>
    <w:p>
      <w:pPr>
        <w:pStyle w:val="Normal"/>
        <w:ind w:left="420" w:hanging="420"/>
        <w:rPr/>
      </w:pPr>
      <w:r>
        <w:rPr/>
        <w:t>生（浏览，讨论）</w:t>
      </w:r>
    </w:p>
    <w:p>
      <w:pPr>
        <w:pStyle w:val="Normal"/>
        <w:ind w:left="420" w:hanging="420"/>
        <w:rPr/>
      </w:pPr>
      <w:r>
        <w:rPr/>
        <w:t>生：我觉得这几节体现的庄子的精神就是不畏权贵，不贪富贵，追求自由。他和同时代的人有何不同呢？同时代的人虽然不是每个人都想做官，得到很高的奉禄，但大多数的人是这样的，但庄子他是一个宁愿自由的人。我可以用一句话总结，就是裴多斐的一首诗“生命诚可贵，爱情价更高。若为自由故，二者皆可抛。”在这儿可以改为“高官诚可贵，厚禄价更高。若为自由故，二者皆可抛。”（掌声）</w:t>
      </w:r>
    </w:p>
    <w:p>
      <w:pPr>
        <w:pStyle w:val="Normal"/>
        <w:ind w:left="420" w:hanging="420"/>
        <w:rPr/>
      </w:pPr>
      <w:r>
        <w:rPr/>
        <w:t>师：这位女同学将裴多斐的诗稍加改变，很敏锐地找到了庄子与同时代的人的一个很大的不同点――追求自由，自由是他生命的最高点。</w:t>
      </w:r>
    </w:p>
    <w:p>
      <w:pPr>
        <w:pStyle w:val="Normal"/>
        <w:ind w:left="420" w:hanging="420"/>
        <w:rPr/>
      </w:pPr>
      <w:r>
        <w:rPr/>
        <w:t>生：我还注意到一个细节部分，就是当楚王派两个大夫去濮水边问庄子是否为官时，庄子选择了自由清高的生活。而当庄子问两大夫是愿意在名利中徘徊，还是愿意过自由自在的生活时，两大夫心里想过自由自在的生活，但实际上还是选择了官场沉浮及名利。我觉得庄子能在思想追求与实际行动上保持一致，是难能可贵的。这是坚定的意志和付诸行动的勇气决定的。</w:t>
      </w:r>
    </w:p>
    <w:p>
      <w:pPr>
        <w:pStyle w:val="Normal"/>
        <w:ind w:left="420" w:hanging="420"/>
        <w:rPr/>
      </w:pPr>
      <w:r>
        <w:rPr/>
        <w:t>师：正像两位同学上面所讲，庄子追求自由，而且所想所做完全一致，那么，</w:t>
      </w:r>
      <w:r>
        <w:rPr>
          <w:b/>
          <w:bCs/>
        </w:rPr>
        <w:t>作者对庄子的这种行为是怎样评价的呢？</w:t>
      </w:r>
    </w:p>
    <w:p>
      <w:pPr>
        <w:pStyle w:val="Normal"/>
        <w:ind w:left="420" w:hanging="420"/>
        <w:rPr/>
      </w:pPr>
      <w:r>
        <w:rPr/>
        <w:t>生：“在一个文化屈从权势的传统中，庄子是一棵孤独的树，是一棵孤独地在深夜看守心灵月亮的树。当我们大都在黑夜里昧昧昏睡时，月亮为什么没有丢失？就是因为有了这样一两棵在清风夜唳的夜中独自看守的月亮的树。，一轮孤月之下一株孤独的树，这是一种不可企及的妩媚。”</w:t>
      </w:r>
    </w:p>
    <w:p>
      <w:pPr>
        <w:pStyle w:val="Normal"/>
        <w:ind w:left="420" w:hanging="420"/>
        <w:rPr/>
      </w:pPr>
      <w:r>
        <w:rPr/>
        <w:t>师：大家看看，他所找的这一句中，出现得最多的一个词是什么呢？</w:t>
      </w:r>
    </w:p>
    <w:p>
      <w:pPr>
        <w:pStyle w:val="Normal"/>
        <w:ind w:left="420" w:hanging="420"/>
        <w:rPr/>
      </w:pPr>
      <w:r>
        <w:rPr/>
        <w:t>师生共答：孤独。</w:t>
      </w:r>
    </w:p>
    <w:p>
      <w:pPr>
        <w:pStyle w:val="Normal"/>
        <w:ind w:left="420" w:hanging="420"/>
        <w:rPr/>
      </w:pPr>
      <w:r>
        <w:rPr/>
        <w:t>师：庄子追求自由，而且为了追求自由，他可以把官位权势，世俗的一切都抛开，为何在那个时代中，他却成了一个孤独的人呢？</w:t>
      </w:r>
    </w:p>
    <w:p>
      <w:pPr>
        <w:pStyle w:val="Normal"/>
        <w:ind w:left="420" w:hanging="420"/>
        <w:rPr/>
      </w:pPr>
      <w:r>
        <w:rPr/>
        <w:t>生：因为当时的社会是一个“文化屈从权势”的社会，而庄子“不”。他的文化不肯为统治阶级服务，可皇帝却让他去做宰相。一般人会想“达则兼济天下，穷则独善其身”，士大夫心忧天下，可庄子“不”，他宁可过自由自在的生活，因为他追求的是绝对的精神自由。</w:t>
      </w:r>
    </w:p>
    <w:p>
      <w:pPr>
        <w:pStyle w:val="TextBodyIndent"/>
        <w:rPr/>
      </w:pPr>
      <w:r>
        <w:rPr/>
        <w:t>生：我比较赞同这位同学所说的观点。就我所知，庄子首先是一位哲学家。在一定程度上，我觉得他的理论比孔子的好，因为孔子的思想是为统治者服务的。有人说庄子的文章是“哲学的文学，文学的哲学”，他将哲学与文学统一在一起。他继承的是道家的思想，“道生万物”，“无为而治”，就是这样的吧！（掌声）他追求自由，但他所处的时代战乱频繁，他的理想不能抒发和实现，他只能是孤独地等待吧！我还知道，他写了《庄子》这本书，运用了大量的寓言故事，其中给我印象最深的就是《逍遥游》，充分体现了他的思想，而且意象丰富，大气磅礴，用很多很多的意象表达了自己追求自由的理想，不为尘世所束缚。</w:t>
      </w:r>
    </w:p>
    <w:p>
      <w:pPr>
        <w:pStyle w:val="Normal"/>
        <w:ind w:left="420" w:hanging="420"/>
        <w:rPr/>
      </w:pPr>
      <w:r>
        <w:rPr/>
        <w:t>师：当他追求自由时，同时代的其他人在做什么呢？</w:t>
      </w:r>
    </w:p>
    <w:p>
      <w:pPr>
        <w:pStyle w:val="Normal"/>
        <w:ind w:left="420" w:hanging="420"/>
        <w:rPr/>
      </w:pPr>
      <w:r>
        <w:rPr/>
        <w:t>生：他们在慕权贵，正如书中所写的那个姜子牙，他苦苦地等待那么多年，仅仅是为了一个官。（笑声）我认为做官固然重要，但不能失去自我。</w:t>
      </w:r>
    </w:p>
    <w:p>
      <w:pPr>
        <w:pStyle w:val="Normal"/>
        <w:ind w:left="420" w:hanging="420"/>
        <w:rPr/>
      </w:pPr>
      <w:r>
        <w:rPr/>
        <w:t>师：你怎样评价庄子的这种孤独呢？你认为是孤独得寂寞，还是孤独得孤僻？是孤独得伟大，还是孤独得悲壮呢？</w:t>
      </w:r>
    </w:p>
    <w:p>
      <w:pPr>
        <w:pStyle w:val="Normal"/>
        <w:rPr/>
      </w:pPr>
      <w:r>
        <w:rPr/>
        <w:t>生：我觉得他的孤独感应该是比较伟大吧！</w:t>
      </w:r>
    </w:p>
    <w:p>
      <w:pPr>
        <w:pStyle w:val="Normal"/>
        <w:rPr/>
      </w:pPr>
      <w:r>
        <w:rPr/>
        <w:t>师：你认为他的这种孤独还不是一般人孤独得来的，是吗？</w:t>
      </w:r>
    </w:p>
    <w:p>
      <w:pPr>
        <w:pStyle w:val="Normal"/>
        <w:rPr/>
      </w:pPr>
      <w:r>
        <w:rPr/>
        <w:t>生：是。（笑声）</w:t>
      </w:r>
    </w:p>
    <w:p>
      <w:pPr>
        <w:pStyle w:val="Normal"/>
        <w:rPr/>
      </w:pPr>
      <w:r>
        <w:rPr/>
        <w:t>师：</w:t>
      </w:r>
      <w:r>
        <w:rPr>
          <w:b/>
          <w:bCs/>
        </w:rPr>
        <w:t>那么作者认为，在历史长河中，庄子是不是孤独得一个知音也没有了呢？</w:t>
      </w:r>
    </w:p>
    <w:p>
      <w:pPr>
        <w:pStyle w:val="Normal"/>
        <w:rPr/>
      </w:pPr>
      <w:r>
        <w:rPr/>
        <w:t>生：（沉默）</w:t>
      </w:r>
    </w:p>
    <w:p>
      <w:pPr>
        <w:pStyle w:val="Normal"/>
        <w:ind w:left="420" w:hanging="420"/>
        <w:rPr/>
      </w:pPr>
      <w:r>
        <w:rPr/>
        <w:t>师（引导）：请大家看看刚才找到的评价之语，作者在说庄子是“一棵孤独的树”时，前后表述有没有不同呢？</w:t>
      </w:r>
    </w:p>
    <w:p>
      <w:pPr>
        <w:pStyle w:val="Normal"/>
        <w:ind w:left="420" w:hanging="420"/>
        <w:rPr/>
      </w:pPr>
      <w:r>
        <w:rPr/>
        <w:t>生甲：有。他前面说是“一棵孤独的树”，后面则说“这样一两棵在清风夜唳的夜中独自看守月亮的树”。</w:t>
      </w:r>
    </w:p>
    <w:p>
      <w:pPr>
        <w:pStyle w:val="Normal"/>
        <w:rPr/>
      </w:pPr>
      <w:r>
        <w:rPr/>
        <w:t>师：你很敏锐地抓住了表述上的差异，能不能举个例子说明一下呢？</w:t>
      </w:r>
    </w:p>
    <w:p>
      <w:pPr>
        <w:pStyle w:val="Normal"/>
        <w:rPr/>
      </w:pPr>
      <w:r>
        <w:rPr/>
        <w:t>生甲：（沉默）</w:t>
      </w:r>
    </w:p>
    <w:p>
      <w:pPr>
        <w:pStyle w:val="Normal"/>
        <w:ind w:left="630" w:hanging="630"/>
        <w:rPr/>
      </w:pPr>
      <w:r>
        <w:rPr/>
        <w:t>生乙：我曾经看过一本书上介绍，庄子的文章就是一种怪、奇。我想还有一个人――孟子也有这样的特点。他们都是生动形象地表现自己的思维，而不是直白的表述，这体现出他们认识事物的深刻性，才会有自己的体验，然后将自己的体验转移到别的事物上，再通过别的事物把自己的感受表达出来。</w:t>
      </w:r>
    </w:p>
    <w:p>
      <w:pPr>
        <w:pStyle w:val="Normal"/>
        <w:rPr/>
      </w:pPr>
      <w:r>
        <w:rPr/>
        <w:t>师：正像这个寓言故事中将一群追求权位的人比作了一群……</w:t>
      </w:r>
    </w:p>
    <w:p>
      <w:pPr>
        <w:pStyle w:val="Normal"/>
        <w:rPr/>
      </w:pPr>
      <w:r>
        <w:rPr/>
        <w:t>生丙：为权贵不惜自己生命的死乌龟。</w:t>
      </w:r>
    </w:p>
    <w:p>
      <w:pPr>
        <w:pStyle w:val="Normal"/>
        <w:rPr/>
      </w:pPr>
      <w:r>
        <w:rPr/>
        <w:t>师：成了一群死乌龟而不自知，是吗？（笑声）</w:t>
      </w:r>
    </w:p>
    <w:p>
      <w:pPr>
        <w:pStyle w:val="TextBodyIndent"/>
        <w:rPr/>
      </w:pPr>
      <w:r>
        <w:rPr/>
        <w:t>生丁：我觉得他还有一位知音――东晋大诗人陶渊明。我特别喜欢他的一首诗，就是“采菊东篱下，悠然见南山”。风格特别清新，表达了他向往自由，向往田园生活的理想，他厌恶黑暗官场的昏浊气氛而“守拙归园田”。他和庄子一样不畏权贵，追求自由。但我认为庄子比陶渊明更伟大，因为陶渊明只是归隐田园感受个人的自由，而庄子正像后文中吴文英的评价，他“眼冷心热”，他用自己的文章来表达他对黑暗尘世的不满。</w:t>
      </w:r>
    </w:p>
    <w:p>
      <w:pPr>
        <w:pStyle w:val="Normal"/>
        <w:ind w:left="630" w:hanging="630"/>
        <w:rPr/>
      </w:pPr>
      <w:r>
        <w:rPr/>
        <w:t>生戊：还有这则材料中所说的许由。他和陶渊明一样，对权贵、功名看不起，不屑一顾。但许由与庄子有一点不同，许由是尧在晚年传位于他，如果他接受了，就能成为君临天下的王者，而庄子接受了楚王的邀请，只是成为一个为楚王效力的臣子。相比之下，我觉得许由的精神境界更高。</w:t>
      </w:r>
    </w:p>
    <w:p>
      <w:pPr>
        <w:pStyle w:val="Normal"/>
        <w:ind w:left="630" w:hanging="630"/>
        <w:rPr/>
      </w:pPr>
      <w:r>
        <w:rPr/>
        <w:t>生己：我觉得这篇文章的作者鲍鹏山也是庄子的知音。首先，他如果不是把《庄子》和他这个人理解得很深透，他就不可能写出这篇文章。其次，在技法上，他们也有共通之处。其实作者写这篇文章是批判追求官位权势富贵而放弃清洁思想的人，是针对我们生活的一些现象而言的，但他并未直接说出来，而是通过写庄子来让我们深思并反省自己是否成为了“昧昧黑夜中昏睡”的一员，让我们自己来悟出这样一个道理。</w:t>
      </w:r>
    </w:p>
    <w:p>
      <w:pPr>
        <w:pStyle w:val="Normal"/>
        <w:ind w:left="630" w:hanging="630"/>
        <w:rPr/>
      </w:pPr>
      <w:r>
        <w:rPr/>
        <w:t>生庚：我觉得庄子既然是老子学说的继承者，那么，老子也应该是庄子的知音。刚才有位同学说许由的精神境界比庄子高，我不同意这个说法，在尧舜禹时期，物质资料不丰富，生产力不发达，许由就是当上皇帝，也不可能享受荣华富贵，反而要带头去经历苦难，而庄子接受了宰相之位，就是“一人之下，万人之上”。（笑声，掌声）</w:t>
      </w:r>
    </w:p>
    <w:p>
      <w:pPr>
        <w:pStyle w:val="Normal"/>
        <w:ind w:left="630" w:hanging="630"/>
        <w:rPr/>
      </w:pPr>
      <w:r>
        <w:rPr/>
        <w:t>生辛：刚才有位同学提到鲍鹏山时，忽略了一个问题，就是庄子和他生活的时代是不同的。庄子生活的时代是一个动乱的年代，而作者则是生活在我们这样一个新时代中，政治制度也不相同，他们对自由和做官的感受也会不同。作者写这篇文章，我想他只是认为庄子思想中有一部分值得我们学习，我们新时代的人应该有一个好的追求，为自己的前程和理想奋斗，而不能自甘堕落。</w:t>
      </w:r>
    </w:p>
    <w:p>
      <w:pPr>
        <w:pStyle w:val="Normal"/>
        <w:ind w:left="630" w:hanging="630"/>
        <w:rPr/>
      </w:pPr>
      <w:r>
        <w:rPr/>
        <w:t>师：这种孤独的行为对人类有何意义呢？</w:t>
      </w:r>
    </w:p>
    <w:p>
      <w:pPr>
        <w:pStyle w:val="Normal"/>
        <w:ind w:left="630" w:hanging="630"/>
        <w:rPr/>
      </w:pPr>
      <w:r>
        <w:rPr/>
        <w:t>生壬：我对庄子在这则寓言故事中表现的精神充满了感动和崇拜。他的境界很高，能抛开一切世俗，但对他的道家思想的诠释，我不认同。庄子是一个出世之人。何谓出世主义？就是对一切事物不关心，认为是天道而成，一切事物都没有区别，包括这个社会制度的进步与否也是不重要的。这种思想对现代人是有害的。用一个比方来说吧，正像我与您老师在争论一个问题，是你比我高半寸，还是我比你高半寸，庄子会说，我刚才站在埃菲尔铁塔上看你们两个，都是一样高，这个问题不需争论。这就不能明辨是非，这种思想是颓废的、消极的。我们现代人认为创新是民族的灵魂，而庄子是在逃避，困守成规，是守旧派的领军人物。（笑声，掌声）孔子说：“学而优则仕。”这是完善自身、实现自己的人生理想的途径。当官有好有坏，比如吴天祥，做人民的公仆，也是好的，只有那些贪官污吏才真正让我们唾弃。（掌声）</w:t>
      </w:r>
    </w:p>
    <w:p>
      <w:pPr>
        <w:pStyle w:val="2"/>
        <w:rPr/>
      </w:pPr>
      <w:r>
        <w:rPr/>
        <w:t>师（总结）：大家经过讨论认识到：追求自由、拒绝诱惑，在这两点上，庄子是与众不同的。大家会奇怪，庄子为什么要拒绝官位？像这位同学所说的，“学而优则仕”不好吗？为人民做点实事不好吗？有人说，庄子这是一种逃避的行为，作者怎样看待这个问题呢？老师朗读最后两段，请大家将有疑问的地方划出来。</w:t>
      </w:r>
    </w:p>
    <w:p>
      <w:pPr>
        <w:pStyle w:val="Normal"/>
        <w:ind w:left="630" w:hanging="630"/>
        <w:rPr/>
      </w:pPr>
      <w:r>
        <w:rPr/>
        <w:t>师（范读）：略。（读完，全场静默）</w:t>
      </w:r>
      <w:r>
        <w:rPr>
          <w:b/>
          <w:bCs/>
        </w:rPr>
        <w:t>引用吴文英的话，作者认为庄子是一个什么样的人呢？</w:t>
      </w:r>
    </w:p>
    <w:p>
      <w:pPr>
        <w:pStyle w:val="Normal"/>
        <w:ind w:left="630" w:hanging="630"/>
        <w:rPr/>
      </w:pPr>
      <w:r>
        <w:rPr/>
        <w:t>生（齐答）：眼冷心热。</w:t>
      </w:r>
    </w:p>
    <w:p>
      <w:pPr>
        <w:pStyle w:val="Normal"/>
        <w:ind w:left="630" w:hanging="630"/>
        <w:rPr/>
      </w:pPr>
      <w:r>
        <w:rPr/>
        <w:t>师：同学们对这两段有何疑问？</w:t>
      </w:r>
    </w:p>
    <w:p>
      <w:pPr>
        <w:pStyle w:val="Normal"/>
        <w:rPr/>
      </w:pPr>
      <w:r>
        <w:rPr/>
        <w:t>生：“这是庄子的哲学困境”，庄子的哲学困境是什么？</w:t>
      </w:r>
    </w:p>
    <w:p>
      <w:pPr>
        <w:pStyle w:val="Normal"/>
        <w:rPr/>
      </w:pPr>
      <w:r>
        <w:rPr/>
        <w:t>生：从这两段可以看出，庄子是一个很矛盾的人，可以说这两段都是有疑问的。</w:t>
      </w:r>
    </w:p>
    <w:p>
      <w:pPr>
        <w:pStyle w:val="Normal"/>
        <w:rPr/>
      </w:pPr>
      <w:r>
        <w:rPr/>
        <w:t>师：让庄子自己来告诉我们吧！</w:t>
      </w:r>
    </w:p>
    <w:p>
      <w:pPr>
        <w:pStyle w:val="Normal"/>
        <w:rPr/>
      </w:pPr>
      <w:r>
        <w:rPr/>
        <w:t>（投影展示：</w:t>
      </w:r>
    </w:p>
    <w:p>
      <w:pPr>
        <w:pStyle w:val="Normal"/>
        <w:ind w:firstLine="630"/>
        <w:rPr/>
      </w:pPr>
      <w:r>
        <w:rPr/>
        <w:t>庄子对骷髅说：“我让生命之神恢复您的形体，还原您的骨肉肌肤，让您返归到父母妻子和邻里朋友中间，您愿意吗？”</w:t>
      </w:r>
    </w:p>
    <w:p>
      <w:pPr>
        <w:pStyle w:val="Normal"/>
        <w:ind w:firstLine="630"/>
        <w:rPr/>
      </w:pPr>
      <w:r>
        <w:rPr/>
        <w:t>骷髅紧皱眉头说：“我怎么能放弃君王般的快乐而重返人间的劳苦呢？”）</w:t>
      </w:r>
    </w:p>
    <w:p>
      <w:pPr>
        <w:pStyle w:val="Normal"/>
        <w:ind w:left="420" w:hanging="420"/>
        <w:rPr/>
      </w:pPr>
      <w:r>
        <w:rPr/>
        <w:t>师：</w:t>
      </w:r>
      <w:r>
        <w:rPr>
          <w:b/>
          <w:bCs/>
        </w:rPr>
        <w:t>庄子用一种看似荒唐的文字写了他和骷髅间的对话，我们能否从中透射出庄子所处时代的特点及老百姓的生活状况呢？</w:t>
      </w:r>
    </w:p>
    <w:p>
      <w:pPr>
        <w:pStyle w:val="Normal"/>
        <w:ind w:left="420" w:hanging="420"/>
        <w:rPr/>
      </w:pPr>
      <w:r>
        <w:rPr/>
        <w:t>生：他让骷髅恢复生命，重返人间，而骷髅却不愿意，可以看出，这是一个生不如死的年代。骷髅愿意放弃生命，在阴间享受君王般的快乐，也不愿意重返人间过自己有生命的生活，可以看出在那个时代中，人民虽然有生命，却受着地狱般的煎熬，过着苦难的生活。天下战乱，民不聊生，君王为自己的领土和权势，将人民视如草芥。</w:t>
      </w:r>
    </w:p>
    <w:p>
      <w:pPr>
        <w:pStyle w:val="Normal"/>
        <w:ind w:left="420" w:hanging="420"/>
        <w:rPr/>
      </w:pPr>
      <w:r>
        <w:rPr/>
        <w:t>师：作者用了一系列的以“无”字开头的词语……</w:t>
      </w:r>
    </w:p>
    <w:p>
      <w:pPr>
        <w:pStyle w:val="Normal"/>
        <w:ind w:left="420" w:hanging="420"/>
        <w:rPr/>
      </w:pPr>
      <w:r>
        <w:rPr/>
        <w:t>生（齐答）：无赖、无理、无情、无聊、无所顾忌、无所关爱、无牵挂、无正义、无逻辑、无方向、无心肝……</w:t>
      </w:r>
    </w:p>
    <w:p>
      <w:pPr>
        <w:pStyle w:val="Normal"/>
        <w:ind w:left="420" w:hanging="420"/>
        <w:rPr/>
      </w:pPr>
      <w:r>
        <w:rPr/>
        <w:t>师：一言以蔽之……</w:t>
      </w:r>
    </w:p>
    <w:p>
      <w:pPr>
        <w:pStyle w:val="Normal"/>
        <w:ind w:left="420" w:hanging="420"/>
        <w:rPr/>
      </w:pPr>
      <w:r>
        <w:rPr/>
        <w:t>生：黑暗。</w:t>
      </w:r>
    </w:p>
    <w:p>
      <w:pPr>
        <w:pStyle w:val="Normal"/>
        <w:ind w:left="420" w:hanging="420"/>
        <w:rPr/>
      </w:pPr>
      <w:r>
        <w:rPr/>
        <w:t>师：在这种黑暗背景下，庄子的内心还有对人类的怜悯，但他为什么不像孔子那样投身于浊流，与之对抗，“知其不可而为之”，却选择了“冷眼”呢？</w:t>
      </w:r>
    </w:p>
    <w:p>
      <w:pPr>
        <w:pStyle w:val="Normal"/>
        <w:ind w:left="420" w:hanging="420"/>
        <w:rPr/>
      </w:pPr>
      <w:r>
        <w:rPr/>
        <w:t>生：“此时的庄子，徘徊两间，在内心的矛盾中作困兽之斗”。他的困惑来自于他对人民的关爱，但又无力去改变，“自知不能用书生的秃笔来与之叫阵”。</w:t>
      </w:r>
    </w:p>
    <w:p>
      <w:pPr>
        <w:pStyle w:val="Normal"/>
        <w:ind w:left="420" w:hanging="420"/>
        <w:rPr/>
      </w:pPr>
      <w:r>
        <w:rPr/>
        <w:t>师：看清了黑暗污浊的社会，庄子该怎么办？是像屈原那样用“死”来抗争呢？像孔子那样“知其不可而为之”呢？庄子最终选择了以看似荒唐的文字和冷眼来对抗尘世。这就是庄子作出选择的时代原因。</w:t>
      </w:r>
    </w:p>
    <w:p>
      <w:pPr>
        <w:pStyle w:val="3"/>
        <w:rPr/>
      </w:pPr>
      <w:r>
        <w:rPr/>
        <w:t>综观全文，作者为我们展现了一个全面而丰满的庄子形象：窃钩者诛窃国侯，悲天悯人热心酬。冷眼相抗拒污浊，曳尾泥涂得自由！</w:t>
      </w:r>
    </w:p>
    <w:p>
      <w:pPr>
        <w:pStyle w:val="Normal"/>
        <w:ind w:left="420" w:hanging="0"/>
        <w:rPr/>
      </w:pPr>
      <w:r>
        <w:rPr>
          <w:b/>
          <w:bCs/>
        </w:rPr>
        <w:t>时代的车轮已滚滚向前，我们来到了一个新世纪。庄子的精神对现代人有何启迪呢？</w:t>
      </w:r>
    </w:p>
    <w:p>
      <w:pPr>
        <w:pStyle w:val="Normal"/>
        <w:ind w:left="630" w:hanging="630"/>
        <w:rPr/>
      </w:pPr>
      <w:r>
        <w:rPr/>
        <w:t>生：我想说说这个题目“庄子：在我们无路可走的时候”。作者用这个题目，是从庄子的角度来考虑的，是从他的思维角度来说的。庄子一生没有过多地去游说诸候，而是自甘贫困。所以，他就认为这个世间的许多变化是无可奈何的，只有服从，从而主张“无为而治”，这种思想对现代人是不利的。当然，他对精神自由的追求，我们应该肯定，但是，我们现代人对污浊的环境、对困难究竟该怎么办？作者说“在我们无路可走的时候”，我们到底有没有无路可走的时候？鲁迅先生说：“旧瓶可以装新酒，新瓶也可以装旧酒。”正像刚才那位男同学所说，创新是一个民族的灵魂。我们现在就是要创新，要奋斗，对困难应该勇敢面对。所以说，庄子的思想有一部分对现代人来说是消极的。</w:t>
      </w:r>
    </w:p>
    <w:p>
      <w:pPr>
        <w:pStyle w:val="Normal"/>
        <w:ind w:left="630" w:hanging="630"/>
        <w:rPr/>
      </w:pPr>
      <w:r>
        <w:rPr/>
        <w:t>生：我想说说庄子的正面影响。他强调保全人们自己的天性。打个比方，牛马的天性就是喝水吃草，而人们偏要在牛的鼻子上拴根绳子，在马背上安上鞍，让他们不自由。当然，自由是有限度的，但是能在有限度中展示自己的自由天性，也是我们无路可走时的一种选择。</w:t>
      </w:r>
    </w:p>
    <w:p>
      <w:pPr>
        <w:pStyle w:val="Normal"/>
        <w:ind w:left="630" w:hanging="630"/>
        <w:rPr/>
      </w:pPr>
      <w:r>
        <w:rPr/>
        <w:t>生：我也说说庄子的正面影响。庄子在一个黑暗的尘世中，他敢于抗衡，对黑暗、世俗说“不”。而不像现代社会中的许多人，只知贪权势、拍马屁、走后门、送礼品，庄子敢于说“不”，敢于抨击他们。</w:t>
      </w:r>
    </w:p>
    <w:p>
      <w:pPr>
        <w:pStyle w:val="Normal"/>
        <w:ind w:left="630" w:hanging="630"/>
        <w:rPr/>
      </w:pPr>
      <w:r>
        <w:rPr/>
        <w:t>生：我认为庄子有一部分思想与现代人是不相适应的。世上有许多人为了名利富贵不择手段，正像刚才那位同学所说的逢迎拍马，与良心相违背，但有时也是他们的生存方式，他们必须适应社会才能生存。如果按庄子的思想，现代人对逢迎拍马这种风气看不惯的话，是否就去找个地方隐居呢？世界不允许，你也找不到一个合适的地方去逃避。</w:t>
      </w:r>
    </w:p>
    <w:p>
      <w:pPr>
        <w:pStyle w:val="Normal"/>
        <w:ind w:left="630" w:hanging="630"/>
        <w:rPr/>
      </w:pPr>
      <w:r>
        <w:rPr/>
        <w:t>师：刚才大家针对庄子的行为和思想有所议论。有的同学说抗拒黑暗对现代人是一种昭示，也有的同学认为学庄子只能学一部分。就让回到题目“庄子：在我们无路可走的时候”，我们面临选择，这篇文章能带给我们思考，就是它对现代人的意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2">
    <w:name w:val="正文文字缩进 2"/>
    <w:basedOn w:val="Normal"/>
    <w:qFormat/>
    <w:pPr>
      <w:ind w:left="630" w:hanging="630"/>
    </w:pPr>
    <w:rPr/>
  </w:style>
  <w:style w:type="paragraph" w:styleId="3">
    <w:name w:val="正文文字缩进 3"/>
    <w:basedOn w:val="Normal"/>
    <w:qFormat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4T08:04:00Z</dcterms:created>
  <dc:creator>w</dc:creator>
  <dc:description/>
  <dc:language>en-US</dc:language>
  <cp:lastModifiedBy>w</cp:lastModifiedBy>
  <dcterms:modified xsi:type="dcterms:W3CDTF">2003-01-04T05:31:00Z</dcterms:modified>
  <cp:revision>32</cp:revision>
  <dc:subject/>
  <dc:title>　　　　　　　　　　　　《庄子：在我们无路可走的时候》课堂实录</dc:title>
</cp:coreProperties>
</file>