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color w:val="1E1E1E"/>
          <w:kern w:val="0"/>
          <w:szCs w:val="21"/>
        </w:rPr>
        <w:t>《小溪巴赫》教案</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上海市扬子中学 刘世欣</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通过品味语言，理解和领会小溪与巴赫及巴赫音乐之间的内在联系；</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学习作者将人物与意象融合的写作手法；</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领会作者通感手法的运用，感受文章的语言美。</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教学重点：</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理解小溪，巴赫及巴赫音乐三者融合的特定涵义。</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教学难点：</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通过品味语言，领会作者是如何将小溪，巴赫及巴赫音乐融合在一起的。</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教学设想：</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深入文本，先从整体上感知全文，然后从文章的核心段落入手，借助对关键字词语句的把握，带领学生慢慢理解小溪之于巴赫及巴赫音乐的涵义，寻找三者之间的联系，再从单元学习的角度理解编者，作者，小溪，巴赫及巴赫音乐的关系。推进课堂教学的途径主要是默读，讨论，朗读，细品。</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教学课时：</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课时</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教学步骤：</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一．整体感知</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解题：“小溪巴赫”的含义？</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二．分析课文，疏理结构</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阅读第十段，猜想巴赫的生平经历，性格及音乐特点，你是从哪些词句中看出来的？</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小组讨论，教师引导（用资料印证学生的猜想）</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①     </w:t>
      </w:r>
      <w:r>
        <w:rPr>
          <w:rFonts w:ascii="宋体;SimSun" w:hAnsi="宋体;SimSun" w:cs="宋体;SimSun"/>
          <w:color w:val="1E1E1E"/>
          <w:kern w:val="0"/>
          <w:szCs w:val="21"/>
        </w:rPr>
        <w:t>一生经历：坎坷不平，历经磨难</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学生先回答，然后老师用幻灯片展示资料</w:t>
      </w:r>
      <w:r>
        <w:rPr>
          <w:rFonts w:cs="宋体;SimSun" w:ascii="宋体;SimSun" w:hAnsi="宋体;SimSun"/>
          <w:color w:val="1E1E1E"/>
          <w:kern w:val="0"/>
          <w:szCs w:val="21"/>
        </w:rPr>
        <w:t>)</w:t>
      </w:r>
    </w:p>
    <w:p>
      <w:pPr>
        <w:pStyle w:val="Normal"/>
        <w:widowControl/>
        <w:spacing w:lineRule="atLeast" w:line="300"/>
        <w:rPr/>
      </w:pPr>
      <w:r>
        <w:rPr>
          <w:rFonts w:cs="宋体;SimSun" w:ascii="宋体;SimSun" w:hAnsi="宋体;SimSun"/>
          <w:color w:val="1E1E1E"/>
          <w:kern w:val="0"/>
          <w:szCs w:val="21"/>
        </w:rPr>
        <w:t xml:space="preserve">   </w:t>
      </w:r>
      <w:r>
        <w:rPr>
          <w:rFonts w:ascii="宋体;SimSun" w:hAnsi="宋体;SimSun" w:cs="宋体;SimSun"/>
          <w:color w:val="1E1E1E"/>
          <w:kern w:val="0"/>
          <w:szCs w:val="21"/>
        </w:rPr>
        <w:t>贫困死亡（</w:t>
      </w:r>
      <w:r>
        <w:rPr>
          <w:rFonts w:cs="宋体;SimSun" w:ascii="宋体;SimSun" w:hAnsi="宋体;SimSun"/>
          <w:color w:val="1E1E1E"/>
          <w:kern w:val="0"/>
          <w:szCs w:val="21"/>
        </w:rPr>
        <w:t>9</w:t>
      </w:r>
      <w:r>
        <w:rPr>
          <w:rFonts w:ascii="宋体;SimSun" w:hAnsi="宋体;SimSun" w:cs="宋体;SimSun"/>
          <w:color w:val="1E1E1E"/>
          <w:kern w:val="0"/>
          <w:szCs w:val="21"/>
        </w:rPr>
        <w:t>岁父母双亡，作父亲后有</w:t>
      </w:r>
      <w:r>
        <w:rPr>
          <w:rFonts w:cs="宋体;SimSun" w:ascii="宋体;SimSun" w:hAnsi="宋体;SimSun"/>
          <w:color w:val="1E1E1E"/>
          <w:kern w:val="0"/>
          <w:szCs w:val="21"/>
        </w:rPr>
        <w:t>11</w:t>
      </w:r>
      <w:r>
        <w:rPr>
          <w:rFonts w:ascii="宋体;SimSun" w:hAnsi="宋体;SimSun" w:cs="宋体;SimSun"/>
          <w:color w:val="1E1E1E"/>
          <w:kern w:val="0"/>
          <w:szCs w:val="21"/>
        </w:rPr>
        <w:t>个孩子相继死去，与富裕舒适的生活绝缘）</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月光抄谱（因为专横的哥哥的阻挠，在月光下偷偷抄谱）</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牢狱之灾（因为辞职而惹怒公爵，被投入监狱，三个多星期以后才被释放）</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性格特点：</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不会恣肆狂放，激情万丈得让人震撼。”——不会抱怨，不会大声疾呼，向命运宣战</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不会一曝十寒，不会繁枝容易纷纷落，不会无边落木萧萧下”——不会消沉，失意</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而总是一如既往地水珠细小却清静地往前流淌”——内向沉静，意志坚韧</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音乐特点：</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它拥有这巴洛克特有的稳定、匀称、安详、恬静、圣洁和旷日持久的美。”</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它只是你的眼泪，在你最需要的时候，珍珠项链般地挂在你的脖颈上，或悄悄地湿润着你的心房。”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用幻灯片展示别人对巴赫音乐的评论</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巴赫创作的目的并不是为后代人，甚至也不是为他那个时代的德国，他的抱负没有越出他那个城市、甚至他那个教堂的范围。每个星期他都只是在为下一个礼拜天而工作，准备一首新的作品，或修改一首旧的曲子；作品演出后，他就又把它放回书柜中去，从未考虑到拿来出版，甚至也未想到保存起来为自己使用。世上再也没有一首杰作的构思与实践像这样天真纯朴了！”                      ——法国音乐评论家保罗</w:t>
      </w:r>
      <w:r>
        <w:rPr>
          <w:rFonts w:cs="宋体;SimSun" w:ascii="宋体;SimSun" w:hAnsi="宋体;SimSun"/>
          <w:color w:val="1E1E1E"/>
          <w:kern w:val="0"/>
          <w:szCs w:val="21"/>
        </w:rPr>
        <w:t>.</w:t>
      </w:r>
      <w:r>
        <w:rPr>
          <w:rFonts w:ascii="宋体;SimSun" w:hAnsi="宋体;SimSun" w:cs="宋体;SimSun"/>
          <w:color w:val="1E1E1E"/>
          <w:kern w:val="0"/>
          <w:szCs w:val="21"/>
        </w:rPr>
        <w:t>朗杜尔</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让学生朗读，然后挑出最关键的词——天真纯朴）</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在这里我们似乎已经理解了小溪，巴赫及巴赫音乐的含义，但是显然作者不可能仅仅凭借这一段来让我们彻底理解三者的关系，那就让我们继续阅读其他的段落，通过三个“这”字的理解来看作者究竟是怎么将三者融为一体的。）</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理解三个这“这”字的含义</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①“</w:t>
      </w:r>
      <w:r>
        <w:rPr>
          <w:rFonts w:ascii="宋体;SimSun" w:hAnsi="宋体;SimSun" w:cs="宋体;SimSun"/>
          <w:color w:val="1E1E1E"/>
          <w:kern w:val="0"/>
          <w:szCs w:val="21"/>
        </w:rPr>
        <w:t>这才是小溪的性格和品格。”中的“这”含义是什么？</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稳定、匀称、安详、恬静、圣洁和旷日持久的美</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为什么说得是小溪而在九段说到了大河？</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大河——“澎湃，浪涛卷起千堆雪” “冰封，断流，干涸”</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 xml:space="preserve">对比            </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小溪——“清清的，浅浅地流着”</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用对比突出小溪的特点。</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这就是小溪的意义吧？”中的“这”又是什么含义？</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不会因时间久远而苍老，相反却能常青常绿。</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出土文物：没有生命力，失去了现实的价值，不能够再使用</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陈年老酒：时间越久，酒味越醇，越有价值</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这个“这”与前一段的关系是什么？</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巴赫及巴赫音乐与小溪的连接点 偶然——必然</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紧要的中转站</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③“</w:t>
      </w:r>
      <w:r>
        <w:rPr>
          <w:rFonts w:ascii="宋体;SimSun" w:hAnsi="宋体;SimSun" w:cs="宋体;SimSun"/>
          <w:color w:val="1E1E1E"/>
          <w:kern w:val="0"/>
          <w:szCs w:val="21"/>
        </w:rPr>
        <w:t>这就够了，这就是小溪的伟大之处。”的“这”的含义是什么？（与编者的关系）</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涵义升华</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当世事变迁，时代更替，岁月流逝，</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小溪却一如既往，依然涓涓在流，清清在流，静静在流。”         </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 xml:space="preserve">默默无闻，默默奋斗，悄然来，悄然去 </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小溪滋养着万物生灵</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 xml:space="preserve">巴赫滋养着后代音乐家             </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联系编者，作者，小溪，巴赫及巴赫音乐五者的关系，从单元学习的角度理解伟大人物的平凡可亲的一面。</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前四段写了什么？与第三个“这”有什么关系？（与作者的关系）</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因为巴赫太伟大了，作者觉得不可把握，所以欲言又止；但是一次偶然，作者看到巴赫名字的德文原意，一下子“豁然开朗”，便提笔书写。</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第三个“这”是对作者豁然开朗的原因的回答，由不可把握到可以将抽象具体化为可把握的物象。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展示幻灯片图示，请学生根据图示贯通全文，老师作适当的点拨和总结。）</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最后三段在全文中的作用是什么？（小溪意象的融通，作者深挚赞颂的延续）</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在探索和思考中，巴赫与小溪所拥有的平凡而伟大的品格已然清晰，但作者仍然没有停笔，似乎心中还有千言万语没有表达，那么就让作者心中的所有的对于巴赫的赞美之情在巴赫音乐的流动中延续，一如那“涓涓在流，清清在流，静静在流”的小溪。</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全体同学在巴赫的音乐中朗读全文。</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这两段文字的特点是什么？</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通感修辞手法的运用</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定义：“一种感觉超越了本身的局限而领会到属于另一种感觉的印象”（钱钟书语）</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举例：“微风过处，送来屡屡清香，仿佛远处高楼上渺茫的歌声似的。”</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朱自清《荷塘月色》</w:t>
      </w:r>
      <w:r>
        <w:rPr>
          <w:rFonts w:cs="宋体;SimSun" w:ascii="宋体;SimSun" w:hAnsi="宋体;SimSun"/>
          <w:color w:val="1E1E1E"/>
          <w:kern w:val="0"/>
          <w:szCs w:val="21"/>
        </w:rPr>
        <w:t>)</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嗅觉移植为听觉，借远处高楼上渺茫的歌声的隐隐约约来表现荷香的若有若无，清幽淡雅。</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作者运用通感的修辞手法将对巴赫音乐的听觉感受转化成视觉的形象化体验，在优美的文字描叙中倾诉着对巴赫的颂赞和慨叹。</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三．拓展作业：</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模仿这篇文章的题目以及第十段文字写一段关于贝多芬，李白或其他伟大人物的文字。（</w:t>
      </w:r>
      <w:r>
        <w:rPr>
          <w:rFonts w:cs="宋体;SimSun" w:ascii="宋体;SimSun" w:hAnsi="宋体;SimSun"/>
          <w:color w:val="1E1E1E"/>
          <w:kern w:val="0"/>
          <w:szCs w:val="21"/>
        </w:rPr>
        <w:t>60</w:t>
      </w:r>
      <w:r>
        <w:rPr>
          <w:rFonts w:ascii="宋体;SimSun" w:hAnsi="宋体;SimSun" w:cs="宋体;SimSun"/>
          <w:color w:val="1E1E1E"/>
          <w:kern w:val="0"/>
          <w:szCs w:val="21"/>
        </w:rPr>
        <w:t>字左右）</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 xml:space="preserve">板书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小溪巴赫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涓涓在流</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巴赫   →   清清在流    ←  巴赫音乐    （本体）</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内向沉静）    静静在流      （天真纯朴）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小溪                      （喻体）</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静谧安详，清澈见底）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6:20:00Z</dcterms:created>
  <dc:creator/>
  <dc:description/>
  <cp:keywords/>
  <dc:language>en-US</dc:language>
  <cp:lastModifiedBy>MC SYSTEM</cp:lastModifiedBy>
  <dcterms:modified xsi:type="dcterms:W3CDTF">2009-02-08T06:20:00Z</dcterms:modified>
  <cp:revision>0</cp:revision>
  <dc:subject/>
  <dc:title/>
</cp:coreProperties>
</file>