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告别权力的瞬间》</w:t>
      </w:r>
      <w:r>
        <w:rPr>
          <w:rFonts w:ascii="宋体;SimSun" w:hAnsi="宋体;SimSun" w:cs="宋体;SimSun"/>
          <w:color w:val="1E1E1E"/>
          <w:kern w:val="0"/>
          <w:szCs w:val="21"/>
        </w:rPr>
        <w:t>教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80"/>
        <w:gridCol w:w="2520"/>
        <w:gridCol w:w="3240"/>
        <w:gridCol w:w="1455"/>
      </w:tblGrid>
      <w:tr>
        <w:trPr/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执教者：胡子</w:t>
            </w:r>
          </w:p>
        </w:tc>
        <w:tc>
          <w:tcPr>
            <w:tcW w:w="4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上课时间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008.03.18</w:t>
            </w:r>
          </w:p>
        </w:tc>
      </w:tr>
      <w:tr>
        <w:trPr/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教学目标</w:t>
            </w:r>
          </w:p>
        </w:tc>
        <w:tc>
          <w:tcPr>
            <w:tcW w:w="7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一、认识并感受华盛顿淡泊权力的高尚品格和勇于放弃的人生智慧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二、学习通过场面描写刻画人物形象的写作方法。</w:t>
            </w:r>
          </w:p>
        </w:tc>
      </w:tr>
      <w:tr>
        <w:trPr/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教学重难点</w:t>
            </w:r>
          </w:p>
        </w:tc>
        <w:tc>
          <w:tcPr>
            <w:tcW w:w="7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一、重点：场面描写的方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二、难点：华盛顿人格魅力的感受体会。</w:t>
            </w:r>
          </w:p>
        </w:tc>
      </w:tr>
      <w:tr>
        <w:trPr/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计划课时</w:t>
            </w:r>
          </w:p>
        </w:tc>
        <w:tc>
          <w:tcPr>
            <w:tcW w:w="7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课时</w:t>
            </w:r>
          </w:p>
        </w:tc>
      </w:tr>
      <w:tr>
        <w:trPr/>
        <w:tc>
          <w:tcPr>
            <w:tcW w:w="87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7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教学过程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教师活动预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学生活动预设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设计意图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课前准备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一、布置预习内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二、批阅预习作业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三、制作课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一、预习课文，理出文章脉络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二、搜集有关华盛顿的资料，以“我所知道的华盛顿”为题，准备在课堂上演讲（限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分钟内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三、结合课文内容，思考问题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“瞬间”在课文所选的内容中具体是指什么？“瞬间”有什么深层涵义？你从中获得什么启示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你能概括出华盛顿辞去总统的原因吗？对此，你有所感动（感悟）吗？具体是对哪一点感动（感悟）？为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请就本文的写作特点提出一点评价或质疑。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培养资料搜集、整理能力和现场演讲、表达能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通过自读课文，对课文的主要内容能作出概括和梳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能根据自己阅读体会作出简要的评价或质疑。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导入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关于华盛顿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激发兴趣。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课堂演讲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适当点评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以“我所知道的华盛顿”为题，演讲。三人，每人限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分钟内。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对课文学习作必要的铺垫。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课文学习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问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“瞬间”在课文所选的内容中具体是指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评价并明确所答内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问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“瞬间”有么深层涵义？你从中获得什么启示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华盛顿挥手告别的一瞬体现了一种永恒的美。因此，瞬间就是永恒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根据预习回答问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品读相关语句。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梳理课文脉络，整体把握文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认识主旨，并评价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通过典型语句品读，加深理解。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内容递进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问：你能概括出华盛顿辞去总统的原因吗？对此，你有所感动（感悟）吗？具体是对哪一点感动（感悟）？为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明确原因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关于感动和感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可能获得的启示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只有具有伟大人格的政治家才能长久地为人民所爱戴。②在荣耀和权力面前要保持一颗平常心。③不仅要懂得索取，还要懂得放弃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拓展思考：一个人应如何正确看待“权力”的诱惑？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回答所问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原因的概括要求准确到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如答“感动”，对所答，要求有具体所指，并能讲清理由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如答“感悟”，要求能从理性的角度，谈出真实体会，避免假大空，同样要求说明获得感悟的依据。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能依据文本，对主旨内容作出概括和分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通过文本，体会思想感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感悟是为将来的人生对权力的诱惑能初步具有较为正确的态度。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写法探究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问：请就本文的写作特点提出一点评价或质疑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读后感与随笔性质的散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语言特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选材（视角）独到，形象鲜明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场面描写生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场面描写是人物、环境、情节的综合描写，必须正确把握三者关系：①处理好人物与环境的关系；②分清“宾”“主”；③把握感情基调、渲染特有气氛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回答所问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学习读后感的写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品味有关语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注意人物形象的刻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掌握场面描写的关键点。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在学生充分理解文本的基础上进行的，本文可探究的特点不少，本节课把重点之一放在场面描写上，通过阅读并结合课后训练落实知识和写作要点。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拓展与作业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布置作业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阅读《走进别人的花园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告别权力的瞬间——读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华盛顿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漫笔二章》的第一章。进一步体会本文的主旨和写作特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写一段场面描写片段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字左右），如今天这节课的上课场面。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延伸阅读， 以加深对课文的理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通过训练，落实知识和写作要点。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后记与反思</w:t>
            </w:r>
          </w:p>
        </w:tc>
        <w:tc>
          <w:tcPr>
            <w:tcW w:w="82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设计说明：</w:t>
      </w:r>
      <w:r>
        <w:rPr>
          <w:rFonts w:ascii="宋体;SimSun" w:hAnsi="宋体;SimSun" w:cs="宋体;SimSun"/>
          <w:color w:val="1E1E1E"/>
          <w:kern w:val="0"/>
          <w:szCs w:val="21"/>
        </w:rPr>
        <w:t>本教案意在探讨“课堂教学组织方式的有效性”，具体说明请参见“教学过程”中的“设计意图”。实施的效果第一要看课前指导学生准备的情况。第二是看教师在课堂中的组织和调度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6:17:00Z</dcterms:created>
  <dc:creator/>
  <dc:description/>
  <cp:keywords/>
  <dc:language>en-US</dc:language>
  <cp:lastModifiedBy>MC SYSTEM</cp:lastModifiedBy>
  <dcterms:modified xsi:type="dcterms:W3CDTF">2009-02-08T06:17:00Z</dcterms:modified>
  <cp:revision>0</cp:revision>
  <dc:subject/>
  <dc:title/>
</cp:coreProperties>
</file>