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别了，哥哥》</w:t>
      </w:r>
      <w:r>
        <w:rPr>
          <w:rFonts w:ascii="宋体;SimSun" w:hAnsi="宋体;SimSun" w:cs="宋体;SimSun"/>
          <w:color w:val="1E1E1E"/>
          <w:kern w:val="0"/>
          <w:szCs w:val="21"/>
        </w:rPr>
        <w:t>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致远高级中学   徐凌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理解生命抉择中，作者抛弃金钱权位，追求真理，不惜献出生命的高尚人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 把握诗歌直抒胸臆的抒情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殷夫是红色鼓动诗的代表作家，代表作《别了，哥哥》写于</w:t>
      </w:r>
      <w:r>
        <w:rPr>
          <w:rFonts w:cs="宋体;SimSun" w:ascii="宋体;SimSun" w:hAnsi="宋体;SimSun"/>
          <w:color w:val="1E1E1E"/>
          <w:kern w:val="0"/>
          <w:szCs w:val="21"/>
        </w:rPr>
        <w:t>1929</w:t>
      </w:r>
      <w:r>
        <w:rPr>
          <w:rFonts w:ascii="宋体;SimSun" w:hAnsi="宋体;SimSun" w:cs="宋体;SimSun"/>
          <w:color w:val="1E1E1E"/>
          <w:kern w:val="0"/>
          <w:szCs w:val="21"/>
        </w:rPr>
        <w:t>年“四一二”事变两周年之际，是一首纪实性诗作。作为一篇与自己阶级彻底决裂的宣言书，它是决绝的反叛之歌，更是对于真理的激情的礼赞。但这首诗没有当时的许多革命诗歌标语化、口号化的通病，而是一首能够从情感上打动人的诗篇，能把 “手足之情”与“阶级仇恨”两种对立情感交织在一起表现。为了能让学生把握住这种复杂的情感状态，教师在教学中应当重视对学生朗读的指导，在反复朗读中体会词句中所表现出的复杂但真挚饱满的情感内涵。同时，作为纪实性红色鼓动诗，时代背景对学生理解诗人与自己的阶级决裂，投身革命事业的献身精神显得尤为重要，教师可以通过预习和课内补充的形式为主题理解做好铺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重点：在反复朗读指导的基础上，圈画字词，品读体会诗中真挚复杂的感情状态。理解诗人在生命抉择中，无畏高尚的人格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难点：把握作品直抒胸臆的抒情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这是一篇能以真情动人的诗歌作品，体会诗中字里行间感情，对高中学生而言，应该避免被动式地接受，要调动他们丰沛敏感的情感，在反复朗读，圈画字词体会中实现情感共鸣的产生。朗读形式安排上，要适合学生实际的朗读水平，丰富多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</w:t>
      </w:r>
    </w:p>
    <w:tbl>
      <w:tblPr>
        <w:tblW w:w="7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15"/>
        <w:gridCol w:w="1800"/>
        <w:gridCol w:w="234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理共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二十岁是令人向往的岁月，如果二十岁生活你现在可以选择，你希望自己拥有怎样的一种的人生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当年，二十岁的殷夫也满怀着对生活的希望和憧憬，但是个人的前途总是和时代的命运紧紧地联系在一起，殷夫所面对的中国不是今日这和平、发展、强大中的中国。他的中国是黑暗的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发言，交流自己的希望、憧憬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拉近学生和作者的心理距离，激发他们关注年轻诗人所处的时代背景，为后面情感把握作铺垫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背景介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铺垫感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介绍一下你所了解的二十世纪初期的中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根据学生介绍的具体情况，教师适当补充，总体概述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交流预习作业。可以包括辛亥革命，中华民国成立，清帝退位，军阀混战，新文化运动，“五四”运动，中国共产党成立，国共合作，国民党反革命政变，南昌起义…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调动学生自主学习能力，通过搜集资料，整理概括的过程，训练学生的表达能力，减少课堂教学中对历史背景的单向灌输。同时，又为朗读作了情感铺垫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初步感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殷夫的中国是动荡、迷惘、伤痕累累的中国，是新旧政权，新旧文化，新旧思想剧烈冲突转变中的中国，选择哪条道路，成了当时每个中国人不得不面对的抉择，二十岁的殷夫也是。而他正是用他刚健雄浑的诗歌呐喊出自己的决定，自己的前途。请有感情地散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齐读正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朗读上该如何把握标题“别了，哥哥”感情色彩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自读诗歌，体会哪些段落突出了这份手足之情？哪些段落突出了决裂之情？圈画出情感表现强烈的词语，朗读体会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散读。齐读正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组织学生小组朗读交流。体会到坚定的阶级决裂外，还包含一种真挚的手足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阅读课文，对关键的句段进行圈划、品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多种朗读形式激发学生的朗读兴趣。并以朗读激发学生情感体验，并在情感深化的基础上引出主旨理解环节。同时强化学生良好的阅读圈画习惯，落实文本理解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主旨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散读理解，哥哥为殷夫指引的是一条怎样的路，而他自己渴望奔驰的又是怎样的一条前途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在这场决裂取舍中，他告别了什么，又渴求着什么，将面对的又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殷夫所“饥渴着”的“永久的真理”具体来说是指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一舍一取中体现出殷夫怎样的思想境界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圈画关键词句，概括出两条路的特征，并抓住比喻修辞手法，深入理解诗歌表现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作者生平及家庭背景的补充基础上，学生深入理解“真理”一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整体把握诗歌主旨，交流对殷夫思想境界的具体理解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强化在诗歌理解中，对关键字词意义深入挖掘的能力训练。并适当巩固常见修辞手法的鉴赏能力。交流感想，有助于学生更深刻地把握主旨和思想境界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申拓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作积累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有的人活着，为名为利，却活得卑微丑陋，低眉折腰，归着而生；有的人死了，却为民为国，却死得其所，光耀千年，站着而死。齐声朗读臧克家《有的人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联系你所了解的历史文化人物，具体谈谈你对人生抉择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鲁迅先生和殷夫短暂却深刻的友谊，也是因一首关于抉择的诗歌而起：裴多菲的《自由与爱情》。请一起背诵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齐生朗读诗歌。《自由与爱情》则可以选择背诵形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组织学生联系具体人物谈自己的感想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将学生已有的知识和文化积累进行串联和沟通，加深他们对作品和相关历史文化人物的理解。并在潜移默化中引导他们的人格价值趋向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作手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读体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本诗以情动人，字里行间灌注诗人的真情实感。谈谈本诗在抒情手法上有什么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散读体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可以小组讨论，派代表组织语言表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最后散读课文，整体体会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导学生把握写作中不同的情感表达方式，补充写作教学。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反馈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熟读诗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人生的道路永远充满了分叉和抉择，而每一次抉择正是对人性最大的一次考验。随笔练习，以《生命的抉择》为题做一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外推荐阅读：鲁迅《白莽作〈孩儿塔〉序》、《为了忘却的纪念》，殷夫《血字》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朗读为必做项目，随笔在文体上不设限制，鼓励学生尝试诗歌创作。课外推荐作品，学生可自由选读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设计分巩固和拓展两部分，并力图激发学生开阔的写作思维和个性的创造力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思路点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本诗非常鲜明地表现了诗人在名利权位和革命真理上的抉择，体现了他高贵的人格精神，具有激荡人心的感染力。所以，教学上也可以直接从人生道路的抉择这一话题切入文本，先把握作者决裂自己的阶级，追求真理的价值取舍，再引导学生深入思考这一抉择背后的深层原因，进一步把握主旨。此外，本诗以情动人，也可以让学生课外先阅读《白莽作〈孩儿塔〉序》、《为了忘却的纪念》，从鲁迅先生对诗人的追忆和评价中引入诗歌朗读指导，引导学生把握诗人在作品中表现出的真挚复杂的感情，以此深入分析写作手法和主旨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练习举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选定诗歌题材，组织学生进行小型诗歌朗诵比赛，激发学生诗歌朗读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请以《 别了，＿＿＿》为题，创作一首诗歌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19:00Z</dcterms:created>
  <dc:creator/>
  <dc:description/>
  <cp:keywords/>
  <dc:language>en-US</dc:language>
  <cp:lastModifiedBy>MC SYSTEM</cp:lastModifiedBy>
  <dcterms:modified xsi:type="dcterms:W3CDTF">2009-02-08T06:19:00Z</dcterms:modified>
  <cp:revision>0</cp:revision>
  <dc:subject/>
  <dc:title/>
</cp:coreProperties>
</file>