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注重创新</w:t>
      </w:r>
      <w:r>
        <w:rPr/>
        <w:t>-</w:t>
      </w:r>
      <w:r>
        <w:rPr/>
        <w:t>学习写得新颖》教案</w:t>
      </w:r>
    </w:p>
    <w:p>
      <w:pPr>
        <w:pStyle w:val="Normal"/>
        <w:rPr/>
      </w:pPr>
      <w:r>
        <w:rPr/>
        <w:t>【习作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认识写作是一种创造性劳动，其核心价值就是创造新的思想、新的形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了解文章“新颖”的三种主要表现：思想新、材料新、形式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篇文章或一篇讲话中有了新思想的火花，便如闪电划过夜空，你会有永久的记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梁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变则新，不变则腐；变则活，不变则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李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别人没看到的，你看到了，这是新；别人看到了，没有想到，你看到又想到了，这是新；别人看到、想到了，但没写到，你看到、想到又写到了，这还是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浩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范文揣摩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庄周的燕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格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的燕子，两千多年前就已飞入庄周先生的视线——看来他不仅喜欢蝴蝶。他看着围着茅屋飞进飞出的燕子，陷入了沉思：鸟都怕人，所以巢居深山或高树，以免遭到伤害；但燕子特别，它就住在人家的屋梁上，却没有人来害他。这便是处世的大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周的燕子直到今天还活着，仍重复着庄周时代的伎俩，未被人类识破。人类是见着什么鸟都举枪便射，却对身边萦绕的燕子视而不见；燕子叫声可谓婉转，却没人将燕子关到笼子里，以听它的叫声取乐。有许多珍禽异兽在人类的追杀中灭绝了，这也怨不得人类，实在是因为那些物种比人类还要愚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子智慧的核心是什么？那就是距离。人类是一种你不能离他太远、又不能离他太近的动物。比如，珍禽猛兽害怕人，躲得远远的，人便结伙去深山猎捕它们；这是因为离人类太远；家禽因完全被人类豢养和左右，人便可以随便杀戮；这是因为离人类太近，近了没有了自己的家园。只有燕子看懂了人类，摸透了人类的脾气，又亲近人又不受人控制，保持着自己精神的独立，于是人便像敬神一样敬着燕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子是狡猾的动物，它控制人类的第一招就是信任。信任是对付多疑的人类的最尖锐的武器。因为人类不信任别人，一旦得到别人的信任便会受宠若惊。燕子将自己的巢和卵放到了人居住的屋檐上，显然人一抬手就可以捣坏。这是最彻底的信任，没有任何一种鸟敢于这样信任人类。于是人类感动了，像是从人海中找到了一个相知的朋友。第一招奏效以后，燕子马上又智慧地拉开了同人类的距离。它马上从同人类的亲密接触中抽身出来，落到了人类够不着的树枝上，保持着自己的独立。因为它知道，人类能容忍它把巢建在屋檐上，却未必容得了它在人类生活空间里长时间地没大没小。它绝不嬉皮笑脸地落到人家的饭桌上、手上、肩上作亲昵状。这样小心还不够，它在人类生活领域求生存，耽心这样时间长了会出问题，于是，住上几个月，便举家搬迁。人类刚刚有些厌烦燕子的飞进飞出和乳燕动不动声嘶力竭的大叫，正要发作，想不到燕子就在这时知趣地搬走了。于是人的所有怒火平息了，又念起燕子的好来；你看它们不会伤害小鸡，也不啄食园子里的菜，……过了几个月，人类开始思念燕子了，燕子就在这个时候回来了。燕子巧妙地循环人类情绪的起落安排自己生活的节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一种敢于亲近人的鸟是麻雀。它也将其巢建在人的屋檐下，但它们的蛋被顽童任意毁坏，成鸟被大量抹杀。原因何在？其一，麻雀鬼鬼祟祟，不信任人类，却又不远离人类，这不是找死吗？它进进出出很小心，怕被人发现，这种做法激怒了人类；小小的鸟，竟敢在我的眼皮底下地下玩花样，你以为我是瞎子？麻雀的这种做法，极大伤害了人类的自尊心。其二，既防着人，又不远离人，整天围着人聒噪，而且一旦住下就再也不走了，惹得人烦不胜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将燕子比做剪刀，这是就外形说的。其实燕子从形到神都是一把锋利的刀，插入人类精神深处，游刃有余地在人的精神脉络中出神入化地游动，既不伤人类，也不让人类坚硬的骨骼碰伤自己。在不知疼痛的情况下，人类已被小小的燕子大卸了八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节选自《散文选刊》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第</w:t>
      </w:r>
      <w:r>
        <w:rPr/>
        <w:t>6</w:t>
      </w:r>
      <w:r>
        <w:rPr/>
        <w:t>期）</w:t>
      </w:r>
      <w:r>
        <w:rPr>
          <w:rFonts w:eastAsia="Times New Roman"/>
        </w:rPr>
        <w:t xml:space="preserve"> </w:t>
      </w:r>
      <w:r>
        <w:rPr/>
        <w:t>这是一篇以新思想新见解取胜的哲理散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燕子有处世的大智慧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比中留悬念：燕子的“伎俩”是什么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语破的：距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敏锐体察，化熟为生，使人们对事物的认知由粗糙、原始、麻木的状态升华到一种艺术的、灵敏的、理性的思辨状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鸟的生存之道反映着人与人之间的关系，文章启发读者思考人与人之间应如何相处，人如何获得自由与尊严这个严肃的人生命题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燕子搭窝认识到做人的真谛，归结出人生的哲理，从平凡熟视的现象中，洞察和捕捉了纷纭复杂的世态人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片断练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旧瓶装新酒，利用旧的故事，充实进新的内容，也会给人耳目一新之感。曹冲称象，是耳熟能详的老故事，如果对这个故事来个移花接木的拼接，来一个时空大挪移，又会怎样呢？试着续写下面已经开了头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冲称象之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曹冲称象时，在场的人并不多，因此目睹这聪明之举的人实在有限，只曹家亲朋好友小范围内传来传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后来不知怎么传到了一位电视台记者耳朵里，正苦于找不到可以炒作新闻的这位记者灵机一动，决定把这件事炒一炒。你想，曹冲是名家之后，小小年纪，竟然会想到用船的吃水来称庞然大物的重量，这不是神童是什么。如今，几乎家家爱子心切，这类题材家长们会感兴趣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了出效果，电视台去马戏团借了一头会表演节目的大象邦南，并借了粉饰一新的运输船。拍摄那天，动用了巨型吊车，把大象邦南高高吊起，再慢慢放下。会表演的大象邦南还在空中摇尾巴，甩鼻子，充分作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天还特地邀请了当地的行政长官、社会名流、各学校校长及小朋友代表，还煞有介事地给大象邦南、给运输船保了险，并请公证处作了公证。总之，这次活动搞得热热闹闹，既吸引了成千上万的观众，还吸引了电台、报社等各种媒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过一番大肆炒作之后，曹冲像小燕子赵薇一样，几乎一夜之间红遍大江南北，成了聪明的典型，成了人见人爱的公众明星人物。曹冲一出名，各商家立即从曹冲身上看到了无限商机。第一个来找曹冲的是“灵灵聪明液”生产厂家，他们愿出</w:t>
      </w:r>
      <w:r>
        <w:rPr/>
        <w:t>50</w:t>
      </w:r>
      <w:r>
        <w:rPr/>
        <w:t>万元给曹冲，让他拍一部</w:t>
      </w:r>
      <w:r>
        <w:rPr/>
        <w:t>3</w:t>
      </w:r>
      <w:r>
        <w:rPr/>
        <w:t>分钟的广告，只需曹冲喝了聪明液后伸出拇指说：“灵灵灵！”此时一个假扮曹冲母亲的妇人说道：“俺家曹冲喝了‘灵灵聪明液’脑子可好使呢。”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6:00Z</dcterms:created>
  <dc:creator>fkl</dc:creator>
  <dc:description>fkl </dc:description>
  <cp:keywords>fkl</cp:keywords>
  <dc:language>en-US</dc:language>
  <cp:lastModifiedBy>USER</cp:lastModifiedBy>
  <dcterms:modified xsi:type="dcterms:W3CDTF">2008-10-30T08:36:00Z</dcterms:modified>
  <cp:revision>0</cp:revision>
  <dc:subject>fkl</dc:subject>
  <dc:title>fkl</dc:title>
</cp:coreProperties>
</file>