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峨眉山月歌</w:t>
      </w:r>
    </w:p>
    <w:p>
      <w:pPr>
        <w:pStyle w:val="Normal"/>
        <w:rPr>
          <w:rFonts w:ascii="宋体;SimSun" w:hAnsi="宋体;SimSun" w:cs="宋体;SimSun"/>
          <w:color w:val="000000"/>
          <w:szCs w:val="21"/>
        </w:rPr>
      </w:pPr>
      <w:r>
        <w:rPr>
          <w:rFonts w:ascii="宋体;SimSun" w:hAnsi="宋体;SimSun" w:cs="宋体;SimSun"/>
          <w:color w:val="000000"/>
          <w:szCs w:val="21"/>
        </w:rPr>
        <w:t>一、导入</w:t>
      </w:r>
    </w:p>
    <w:p>
      <w:pPr>
        <w:pStyle w:val="Normal"/>
        <w:rPr>
          <w:rFonts w:ascii="宋体;SimSun" w:hAnsi="宋体;SimSun" w:cs="宋体;SimSun"/>
          <w:color w:val="000000"/>
          <w:szCs w:val="21"/>
        </w:rPr>
      </w:pPr>
      <w:r>
        <w:rPr>
          <w:rFonts w:ascii="宋体;SimSun" w:hAnsi="宋体;SimSun" w:cs="宋体;SimSun"/>
          <w:color w:val="000000"/>
          <w:szCs w:val="21"/>
        </w:rPr>
        <w:t>在我国古代诗歌中，月亮是最常见的意象之一，用月亮烘托情思是常用的笔法。一般说来，古诗中的月亮是思乡的代名词。李白《静夜思》：“床前明月光，疑是地上霜，举头望明月，低头思故乡。”这首诗表现了李白什么样的感情？思乡之情。诗中的月亮就不再是纯客观的物象，而是浸染了诗人感情的意象了。杜甫《月夜忆舍弟》：“露从今夜白，月是故乡明。”露总是白的，但今夜更白，因为感受在今夜；月无处不明，但故乡更明，因为忆弟思家。诗人以幻作真，为的是突出对故乡的思念。唐人王建《十五夜望寄杜郎中》：“今夜月明人尽望，不知秋思落谁家。”诗句以委婉的疑问点出了这月圆之夜人间普遍的怀人心绪，含蓄地表现了诗人对故乡朋友的深切思念。另外还有“海上升明月，天涯共此时”（唐人张九龄《望月怀远》）、“欲问吴江别来意，青山明月梦中看”（唐人王昌龄《李昌曹宅夜饮》）等诗句，大体上也是这样的感情。</w:t>
      </w:r>
    </w:p>
    <w:p>
      <w:pPr>
        <w:pStyle w:val="Normal"/>
        <w:rPr>
          <w:rFonts w:ascii="宋体;SimSun" w:hAnsi="宋体;SimSun" w:cs="宋体;SimSun"/>
          <w:color w:val="000000"/>
          <w:szCs w:val="21"/>
        </w:rPr>
      </w:pPr>
      <w:r>
        <w:rPr>
          <w:rFonts w:ascii="宋体;SimSun" w:hAnsi="宋体;SimSun" w:cs="宋体;SimSun"/>
          <w:color w:val="000000"/>
          <w:szCs w:val="21"/>
        </w:rPr>
        <w:t>太白十诗九言月。作为酷爱月亮的诗人，李白从他年轻的时候开始，月亮就不仅仅是高高在上、可望而不可及的天象，而是有着与人间极其亲近的关系的，比如“举头望明月，低头思故乡”、“举杯邀明月，对影成三人”（《月下独酌》）。明月经过诗人反复歌咏成为美丽皎洁动人的形象，赋予了它特别的生命和感情。《峨眉山月歌》是李白最早的一首写月诗。这首诗写于他出蜀远游，向三峡进发的途中，他怀着“遍谒诸侯，海县清一”的政治抱负和生活理想，扬帆东下，辞亲远游。然而这个青少年生活过的山清水秀的蜀地，又使他踌躇满志的胸中萦绕着留恋的情绪。</w:t>
      </w:r>
    </w:p>
    <w:p>
      <w:pPr>
        <w:pStyle w:val="Normal"/>
        <w:rPr>
          <w:rFonts w:ascii="宋体;SimSun" w:hAnsi="宋体;SimSun" w:cs="宋体;SimSun"/>
          <w:color w:val="000000"/>
          <w:szCs w:val="21"/>
        </w:rPr>
      </w:pPr>
      <w:r>
        <w:rPr>
          <w:rFonts w:ascii="宋体;SimSun" w:hAnsi="宋体;SimSun" w:cs="宋体;SimSun"/>
          <w:color w:val="000000"/>
          <w:szCs w:val="21"/>
        </w:rPr>
        <w:t>二、赏析</w:t>
      </w:r>
    </w:p>
    <w:p>
      <w:pPr>
        <w:pStyle w:val="Normal"/>
        <w:rPr>
          <w:rFonts w:ascii="宋体;SimSun" w:hAnsi="宋体;SimSun" w:cs="宋体;SimSun"/>
          <w:color w:val="000000"/>
          <w:szCs w:val="21"/>
        </w:rPr>
      </w:pPr>
      <w:r>
        <w:rPr>
          <w:rFonts w:ascii="宋体;SimSun" w:hAnsi="宋体;SimSun" w:cs="宋体;SimSun"/>
          <w:color w:val="000000"/>
          <w:szCs w:val="21"/>
        </w:rPr>
        <w:t>（一）总体把握</w:t>
      </w:r>
    </w:p>
    <w:p>
      <w:pPr>
        <w:pStyle w:val="Normal"/>
        <w:rPr>
          <w:rFonts w:ascii="宋体;SimSun" w:hAnsi="宋体;SimSun" w:cs="宋体;SimSun"/>
          <w:color w:val="000000"/>
          <w:szCs w:val="21"/>
        </w:rPr>
      </w:pPr>
      <w:r>
        <w:rPr>
          <w:rFonts w:ascii="宋体;SimSun" w:hAnsi="宋体;SimSun" w:cs="宋体;SimSun"/>
          <w:color w:val="000000"/>
          <w:szCs w:val="21"/>
        </w:rPr>
        <w:t>本诗主题是什么？</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君不见”的“君”究竟何指？</w:t>
      </w:r>
    </w:p>
    <w:p>
      <w:pPr>
        <w:pStyle w:val="Normal"/>
        <w:rPr>
          <w:rFonts w:ascii="宋体;SimSun" w:hAnsi="宋体;SimSun" w:cs="宋体;SimSun"/>
          <w:color w:val="000000"/>
          <w:szCs w:val="21"/>
        </w:rPr>
      </w:pPr>
      <w:r>
        <w:rPr>
          <w:rFonts w:ascii="宋体;SimSun" w:hAnsi="宋体;SimSun" w:cs="宋体;SimSun"/>
          <w:color w:val="000000"/>
          <w:szCs w:val="21"/>
        </w:rPr>
        <w:t>（二）具体赏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峨眉山月半轮秋，影入平羌江水流。”峨眉山秀丽峻伟，李白二十几岁就游览过，写过一首《登峨眉山》。这次远游途中，再次一过。这是一个天高云淡的秋夜，诗人从东北的平羌江乘舟而下，峨眉山上的半轮秋月悬在蓝空，皎洁的月影倒映在静静流淌的江面上，似乎被江水洗得更加明亮。“半轮秋”是描写诗人看见的月亮，那是一弯明亮的秋月，高高地挂在峨眉山上，就像一首西部民歌中唱的那样：“半个月亮爬上来”。这既是天上的月亮，也是山上的月亮。“影入平羌江水流”，这弯明亮的秋月，不但在天上和山巅注视着他的行踪，而且还投身江流之中，要陪伴着李白一起顺流而下。那么在李白那敏感的心目中，自然也会对这弯明亮的秋月依依不舍，充满依恋之情了吧。平羌江，因为水色碧绿几乎可以染衣，故又名青衣江。江水清澈见底，明月银晖洒江。月光如水，水映月光，上下成了一片明亮、透彻、皎洁、银白色的世界。再加上远处峨眉山月在月光映射下，显出灰蒙蒙清秀的身影，这种幽美静谧的夜晚，使人陶醉。峨眉山月也似乎舍不得绿得可爱的江水，安祥地沉浸在江水中，随波游荡，伴随着诗人远去的旅舟，和江水一起流向远方。</w:t>
      </w:r>
    </w:p>
    <w:p>
      <w:pPr>
        <w:pStyle w:val="Normal"/>
        <w:rPr>
          <w:rFonts w:ascii="宋体;SimSun" w:hAnsi="宋体;SimSun" w:cs="宋体;SimSun"/>
          <w:color w:val="000000"/>
          <w:szCs w:val="21"/>
        </w:rPr>
      </w:pPr>
      <w:r>
        <w:rPr>
          <w:rFonts w:ascii="宋体;SimSun" w:hAnsi="宋体;SimSun" w:cs="宋体;SimSun"/>
          <w:color w:val="000000"/>
          <w:szCs w:val="21"/>
        </w:rPr>
        <w:t>在天上月光的关注与水中月影的陪伴之下，李白连夜登舟出发了。尽管此时从字面上，诗人还没有正式登场，但已经是呼之欲出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夜发清溪向三峡，思君不见下渝州。”这写的是又一个旅途之夜。平羌江流入泯江，二江合流后又投入长江。诗人一叶轻舟，早早就从泯江岸上的清溪驿出发，朝着三峡飞驰而去，没有多久，就将要到达渝州。这时离故乡已很远了，眷恋之情油然而生，想寻找从峨眉山就跟随他一同行走的明月，也被岸边的高山遮住，再也看不到了，惜别的离情使他深深地沉思起来。</w:t>
      </w:r>
    </w:p>
    <w:p>
      <w:pPr>
        <w:pStyle w:val="Normal"/>
        <w:rPr>
          <w:rFonts w:ascii="宋体;SimSun" w:hAnsi="宋体;SimSun" w:cs="宋体;SimSun"/>
          <w:color w:val="000000"/>
          <w:szCs w:val="21"/>
        </w:rPr>
      </w:pPr>
      <w:r>
        <w:rPr>
          <w:rFonts w:ascii="宋体;SimSun" w:hAnsi="宋体;SimSun" w:cs="宋体;SimSun"/>
          <w:color w:val="000000"/>
          <w:szCs w:val="21"/>
        </w:rPr>
        <w:t>诗中有几个问题须弄清楚。一是“夜发”，有人以为是指“早晨”出发，这可能是认为夜晚不能行船，故如此解。其实夜晚可以行舟。李白因李璘事流放夜郎至蜀遇赦，由蜀入楚时，他有首《荆门浮舟望蜀江》其中有：“流目浦烟夕，扬帆海月生。江陵识遥火，应到渚宫东。”李白这次离家是带有游谒性质，而且他很喜欢晚上行船。他在另一首《渡荆门送别》中有“江入大荒流，月下飞天镜”的诗句，就是描写月下夜航的壮观。李白一生好游名山大川，夜游在这类诗中也屡见不鲜，如《东离门泛舟二首》之二：“若教月下乘舟去，何啻风流到剡溪？”《梦游天姥吟留别》：“我欲因之梦吴越，一夜飞渡镜湖月。明月照我影，送我至剡溪。”《月下征虏亭》：“船下广陵去，月明征虏亭。山花如绣颊，江花似流萤。”由此可见，“夜发”就是夜晚行舟，并非指“早晨”出发。七绝篇幅短小，内容集中单纯，较少旁逸斜出，题目、内容既然是写峨眉山月，那么环境就必然集中到夜晚了。</w:t>
      </w:r>
    </w:p>
    <w:p>
      <w:pPr>
        <w:pStyle w:val="Normal"/>
        <w:rPr>
          <w:rFonts w:ascii="宋体;SimSun" w:hAnsi="宋体;SimSun" w:cs="宋体;SimSun"/>
          <w:color w:val="000000"/>
          <w:szCs w:val="21"/>
        </w:rPr>
      </w:pPr>
      <w:r>
        <w:rPr>
          <w:rFonts w:ascii="宋体;SimSun" w:hAnsi="宋体;SimSun" w:cs="宋体;SimSun"/>
          <w:color w:val="000000"/>
          <w:szCs w:val="21"/>
        </w:rPr>
        <w:t>其次是“思君不见”的“君”究竟何指？一种是实指，即是实有其人，李白在即将离开家乡时，很想再见一下蜀中的亲友，但是却未能如愿，最终只好带着遗憾离开了。有好几个选本认为是指蜀地的朋友，清人沈德潜《唐诗别裁》以为是指“峨眉山月”。一种解释是指“月亮”，在由峨眉山－平羌江－清溪－三峡－渝州的漫长江行途中，江月作伴，如见故人。诗题既是写月。我们先看看李白笔下明月的形象，问题就好解决了。李白情志高远，豪爽飘逸，常把明月作为理想的化身、自由的世界来描绘。除了《把酒问月》外，还有“俱怀逸兴壮思飞，欲上青天揽明月”《宣州谢朓楼饯别校书叔云》）。甚至还可以随便寄赠，“我寄愁心与明月，随君直到夜郎西”《闻王昌龄左迁龙标遥有此寄》）。李白最喜欢把月亮人格化，并注入高洁的品质而当作亲密的朋友看待，邀它一块喝酒，而且“永结无情游，相期邈云汉”（《月下独酌》四首之一）。他还把密朋挚友也比作明月，如《哭晁卿衡》：“日本晁卿辞帝都，征帆一片绕蓬壶。明月不归沉碧海，白云愁色满苍梧。”总之，他常把明月当作具有明朗、皎洁、真率的性格的形象来描写。称月为君，是符合李白的性格的，它是作为故乡的象征而出现在诗中，当然其中也包含了故乡的亲人、朋友以及一草一木。如果把“君”实指为某一朋友讲，那么前三句与此有什么密切联系呢？而且这样一来，诗的内容就缩小了，味变淡了，不如前者浑厚，入情入理。</w:t>
      </w:r>
    </w:p>
    <w:p>
      <w:pPr>
        <w:pStyle w:val="Normal"/>
        <w:rPr>
          <w:rFonts w:ascii="宋体;SimSun" w:hAnsi="宋体;SimSun" w:cs="宋体;SimSun"/>
          <w:color w:val="000000"/>
          <w:szCs w:val="21"/>
        </w:rPr>
      </w:pPr>
      <w:r>
        <w:rPr>
          <w:rFonts w:ascii="宋体;SimSun" w:hAnsi="宋体;SimSun" w:cs="宋体;SimSun"/>
          <w:color w:val="000000"/>
          <w:szCs w:val="21"/>
        </w:rPr>
        <w:t>我以为，还是后者较为空灵更有味道。你看，在全诗中除“峨眉山月”外，几乎没有景物描写，除“思君不见”外，也不见言情，但我们读到“思君不见下渝州”时，已觉纸短情长情无限了，究其奥妙，就是因上有“峨眉山月”、下有“影入平羌”这一无处不在上下相伴的明月形象，融入了诗人因即将远离家乡的那份对亲情，对友情可亲而不可近、可望而可及的无法割舍的情怀之中了。</w:t>
      </w:r>
    </w:p>
    <w:p>
      <w:pPr>
        <w:pStyle w:val="Normal"/>
        <w:rPr>
          <w:rFonts w:ascii="宋体;SimSun" w:hAnsi="宋体;SimSun" w:cs="宋体;SimSun"/>
          <w:color w:val="000000"/>
          <w:szCs w:val="21"/>
        </w:rPr>
      </w:pPr>
      <w:r>
        <w:rPr>
          <w:rFonts w:ascii="宋体;SimSun" w:hAnsi="宋体;SimSun" w:cs="宋体;SimSun"/>
          <w:color w:val="000000"/>
          <w:szCs w:val="21"/>
        </w:rPr>
        <w:t>七绝只有二十八字，这首诗五个地名共十二字，句句都有地名，这在唐人七绝中，确是绝无仅有的。</w:t>
      </w:r>
    </w:p>
    <w:p>
      <w:pPr>
        <w:pStyle w:val="Normal"/>
        <w:rPr>
          <w:rFonts w:ascii="宋体;SimSun" w:hAnsi="宋体;SimSun" w:cs="宋体;SimSun"/>
          <w:color w:val="000000"/>
          <w:szCs w:val="21"/>
        </w:rPr>
      </w:pPr>
      <w:r>
        <w:rPr>
          <w:rFonts w:ascii="宋体;SimSun" w:hAnsi="宋体;SimSun" w:cs="宋体;SimSun"/>
          <w:color w:val="000000"/>
          <w:szCs w:val="21"/>
        </w:rPr>
        <w:t>历史上曾有许多人会因喜欢使用某一种行文方式而得绰号。骆宾王写诗文，因为喜欢用数字，如“秦地重关一百二，汉家离宫三十六。”当时人就给他起了个绰号，叫“算博士”；还有的人因为在诗中连用了好几个古人的名字，就被人讥为“录鬼簿”。但是，李白在这首仅仅二十八个字的绝句中，竟连用了“峨眉山”、“平羌江”、“清溪”、“三峡”、“渝州”五个地名，大家却交口称钻，不但没有人敢于取笑他在开“路程单”，有人竟以“四句入地名者五，古今视为绝唱”赞之。乾隆皇帝叹曰：“但见其工，则妙处不传。”意思是说，读起来只觉得妙不可言，但真的好在哪里，却是无从捉摸。</w:t>
      </w:r>
    </w:p>
    <w:p>
      <w:pPr>
        <w:pStyle w:val="Normal"/>
        <w:rPr>
          <w:rFonts w:ascii="宋体;SimSun" w:hAnsi="宋体;SimSun" w:cs="宋体;SimSun"/>
          <w:color w:val="000000"/>
          <w:szCs w:val="21"/>
        </w:rPr>
      </w:pPr>
      <w:r>
        <w:rPr>
          <w:rFonts w:ascii="宋体;SimSun" w:hAnsi="宋体;SimSun" w:cs="宋体;SimSun"/>
          <w:color w:val="000000"/>
          <w:szCs w:val="21"/>
        </w:rPr>
        <w:t>这首小诗把纪行、写景、抒情融为一体，因此这些地名在诗中所起的作用，也值得细心推究。“峨眉山”、“平羌江”是具有诗情画意的两个地名，一是巍峨俊秀，一是碧绿可爱，再加上明月相映，那样的美景就自然可爱了。当然它还交待了诗人的游踪。张继的《枫桥夜泊》“姑苏城外寒山寺，夜半钟声到客船”中的“寒山寺”也是地名，但似乎在半夜让钟声把“寒山寺”的“寒”意带给船上的客人。这两诗于此具有同一妙处。李白此诗首句写天空明月静景，次句写江中明月动景，上下相映，动静相衬，构成了一种沁人心脾的幽美明亮的境界。第三句连用两个地名，既点明了出发地点和将要达到的目的地，语调显得轻快而急促，表现了诗人爽朗奔放的性格。这一句轻轻喝起，末句没有顺流直下，却回波倒卷。“下渝州”点明行舟将到的地点，也意味着船行很远了，“思”的情绪也就产在了。五个地名，前两个重在写景，中间两个偏重叙事纪行，最后一个则侧重抒情，当然这是就其主要作用而言的。如中间两个也有抒情成分。由于这五个地名带有浓厚景物色彩或感情色彩，因而随分自佳，不觉痕迹，既无重复或枯燥无味之感，又将诗人行踪交待得一目了然，而不觉得呆板，反具流畅飘逸的风神。</w:t>
      </w:r>
    </w:p>
    <w:p>
      <w:pPr>
        <w:pStyle w:val="Normal"/>
        <w:rPr>
          <w:rFonts w:ascii="宋体;SimSun" w:hAnsi="宋体;SimSun" w:cs="宋体;SimSun"/>
          <w:color w:val="000000"/>
          <w:szCs w:val="21"/>
        </w:rPr>
      </w:pPr>
      <w:r>
        <w:rPr>
          <w:rFonts w:ascii="宋体;SimSun" w:hAnsi="宋体;SimSun" w:cs="宋体;SimSun"/>
          <w:color w:val="000000"/>
          <w:szCs w:val="21"/>
        </w:rPr>
        <w:t>赏析《春夜洛城闻笛》</w:t>
      </w:r>
    </w:p>
    <w:p>
      <w:pPr>
        <w:pStyle w:val="Normal"/>
        <w:rPr>
          <w:rFonts w:ascii="宋体;SimSun" w:hAnsi="宋体;SimSun" w:cs="宋体;SimSun"/>
          <w:color w:val="000000"/>
          <w:szCs w:val="21"/>
        </w:rPr>
      </w:pPr>
      <w:r>
        <w:rPr>
          <w:rFonts w:ascii="宋体;SimSun" w:hAnsi="宋体;SimSun" w:cs="宋体;SimSun"/>
          <w:color w:val="000000"/>
          <w:szCs w:val="21"/>
        </w:rPr>
        <w:t>这是一首情意绵长的思乡曲。</w:t>
      </w:r>
    </w:p>
    <w:p>
      <w:pPr>
        <w:pStyle w:val="Normal"/>
        <w:rPr>
          <w:rFonts w:ascii="宋体;SimSun" w:hAnsi="宋体;SimSun" w:cs="宋体;SimSun"/>
          <w:color w:val="000000"/>
          <w:szCs w:val="21"/>
        </w:rPr>
      </w:pPr>
      <w:r>
        <w:rPr>
          <w:rFonts w:ascii="宋体;SimSun" w:hAnsi="宋体;SimSun" w:cs="宋体;SimSun"/>
          <w:color w:val="000000"/>
          <w:szCs w:val="21"/>
        </w:rPr>
        <w:t>《春夜洛城闻笛》一诗创作的地点在洛城，也就是洛阳，它是唐代的东都，“谁家玉笛暗飞声，散入春风满洛城。”喧哗了一日的都市中的各种喧嚣至此已经平静下来了，千家万户大大小小的灯盏，也渐次熄灭了，偌大的城市已经进入了睡梦。然而就在这个万籁俱寂的、灯火阑珊的时候，不知从什么地方突然传出了一阵玉笛之声。笛子，原来是羌族的乐器，到了唐朝时，已经在广大中原地区非常流行了。</w:t>
      </w:r>
    </w:p>
    <w:p>
      <w:pPr>
        <w:pStyle w:val="Normal"/>
        <w:rPr>
          <w:rFonts w:ascii="宋体;SimSun" w:hAnsi="宋体;SimSun" w:cs="宋体;SimSun"/>
          <w:color w:val="000000"/>
          <w:szCs w:val="21"/>
        </w:rPr>
      </w:pPr>
      <w:r>
        <w:rPr>
          <w:rFonts w:ascii="宋体;SimSun" w:hAnsi="宋体;SimSun" w:cs="宋体;SimSun"/>
          <w:color w:val="000000"/>
          <w:szCs w:val="21"/>
        </w:rPr>
        <w:t>诗人在这里着意刻画的就是题目中的“闻”字。在一开始，诗人并没有注意到笛子吹奏的是什么曲调，但是慢慢地细听，这凄清婉转的笛声随着春风在夜幕中听得越来越清楚了，原来是一曲思乡怀家的《折杨柳》呀，“此夜曲中闻《折柳》，何人不起故园情！”故园，即是故乡。本来李白只是在被动地欣赏着一曲从不知什么地方传来的悠扬的笛声而已，但当他一旦听清了曲子之后，自己的心情便情不自禁地被《折杨柳》的情调所深深地感染，在不知不觉中陷入了沉思，是谁人在这连空气中都蕴含着无限的情思的春夜，吹起这令人感伤的曲调呀！这笛声的演奏者只管一味地吹奏，把无限的离愁别绪洒向城中，洒向夜空，这就是“暗飞声”，是“随风潜入夜”，也许有的人会无动于衷，那是因为她或他，此时正在与家人同处一室，甚至已经安然入梦，当然无由听得，但是“满洛城”中，又有多少人是远离故园、客居他乡的人啊，这不期而遇却送入耳中的《折杨柳》，真的是在“暗中”拨动了许多游子的心弦，使得他们再也无法安眠。从折柳，回忆起离别时的情景；从春风，想起家人的亲情。“何人不起”，这是一个用否定的语气表达肯定的心态的句式，口气反而更加强烈，也就是说，只要是听了这春夜中的玉笛之声，每一个离家的人都会被它勾起对家的怀念。</w:t>
      </w:r>
    </w:p>
    <w:p>
      <w:pPr>
        <w:pStyle w:val="Normal"/>
        <w:rPr>
          <w:rFonts w:ascii="宋体;SimSun" w:hAnsi="宋体;SimSun" w:cs="宋体;SimSun"/>
          <w:color w:val="000000"/>
          <w:szCs w:val="21"/>
        </w:rPr>
      </w:pPr>
      <w:r>
        <w:rPr>
          <w:rFonts w:ascii="宋体;SimSun" w:hAnsi="宋体;SimSun" w:cs="宋体;SimSun"/>
          <w:color w:val="000000"/>
          <w:szCs w:val="21"/>
        </w:rPr>
        <w:t>中华民族是一个故土难离的民族，李白也是一个和你、和他、和我们大家一样的、有血有肉的人，所以，这首诗也就使得那些不论是古时，还是现代的游子们，经常挂在嘴边心头的诗篇之一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ˎ̥;Times New Roman" w:hAnsi="ˎ̥;Times New Roman" w:cs="ˎ̥;Times New Roman"/>
      <w:color w:val="000000"/>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cs="宋体;SimSun"/>
    </w:rPr>
  </w:style>
  <w:style w:type="character" w:styleId="WW8Num90z0">
    <w:name w:val="WW8Num90z0"/>
    <w:qFormat/>
    <w:rPr>
      <w:rFonts w:ascii="Times New Roman" w:hAnsi="Times New Roman" w:eastAsia="宋体;SimSun" w:cs="Times New Roman"/>
      <w:b w:val="false"/>
      <w:sz w:val="21"/>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eastAsia="工;宋体"/>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b w:val="fals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Times New Roman" w:hAnsi="Times New Roman" w:eastAsia="宋体;SimSun" w:cs="Times New Roman"/>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57:00Z</dcterms:created>
  <dc:creator>微软用户</dc:creator>
  <dc:description/>
  <dc:language>en-US</dc:language>
  <cp:lastModifiedBy>USER</cp:lastModifiedBy>
  <dcterms:modified xsi:type="dcterms:W3CDTF">2008-10-23T12:13:00Z</dcterms:modified>
  <cp:revision>8</cp:revision>
  <dc:subject/>
  <dc:title>召公谏厉王弭谤</dc:title>
</cp:coreProperties>
</file>