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图片展示李白，余光中诗引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（</w:t>
      </w:r>
      <w:r>
        <w:rPr>
          <w:rFonts w:cs="宋体;SimSun" w:ascii="宋体;SimSun" w:hAnsi="宋体;SimSun"/>
          <w:color w:val="000000"/>
          <w:szCs w:val="21"/>
        </w:rPr>
        <w:t>701-76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字太白，号青莲居士。原籍陇西成纪（今甘肃秦安）。出生地为中亚西域的碎叶城（在今吉尔吉斯斯坦境内）。五岁时，其家迁居绵州昌隆（今四川江油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是继屈原之后，出现在我国诗坛的伟大的浪漫主义诗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《峨眉山月歌》朗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诗歌背景简介、鉴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绝句虽短小，却往往更能体现出诗人含吐不尽的情思和精妙绝伦的构思。《峨眉山月歌》是李白的第一首写月诗，诗人是如何写月的呢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这首诗美好到什么地步呢？匪夷所思。月亮可以用什么来形容？李白用的竟是“秋”字。秋风送爽，天淡云高，秋月扬明辉，虽然只是半轮，想必也很明亮了。 天上半轮明月，脚下是滔滔流水——影入平羌江水流。夜发一句，是说李白要向三峡去，就要离开四川了，所以会思君。这个“君”，我们直接理解为峨眉山月，这样才最好，也最有诗意。    全诗看似咏月，实则抒怀。除“峨眉山月”而外，诗中几乎没有更具体的景物描写；除了“思君”二字，也没有更多的抒情——山月与人万里相随，可亲而不可近，可望而不可及，更是怀想之情的象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引申阅读。太白十诗九言月，明月经由诗人的反复吟咏成为了美丽动人皎洁的形象，被赋予了特别的生命和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峨眉山月歌送蜀僧晏入中京 》（节选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静夜思（对比阅读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入蜀时“明月出天山苍茫云海间”也好，出蜀时“峨眉山月半轮秋影入平羌江水流”也好，横竖月亮是从他家后山上出来的。这个李白有意思，月亮是他家的，不是别人的，这真是天仙化人的想法。李白好像不怎么提及他的家乡，不写自己的父母，但对家乡的月亮感特别深，他总是借峨眉山月来表达对家乡的感觉，他笔下的山月是他一生一世化不开的乡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（资料）图片、传说 —— 爱月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六、其实，天地间美好的事物何其繁多，而人类的感情世界又是何其丰富，为什么谪仙人偏偏对月亮如此情有独钟？月之意象又寄托了谪仙哪些情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在李白的咏月诗中，明月意象具有丰富的意蕴。月的意象熔铸了诗人自己的人格和情趣，既体现了民族文化审美特征的共性，又体现了诗人强烈的个性特征，月之于李白，就像陶渊明的“菊”，林和靖的“梅”，成了诗人的化身。    月亮象征着纯净皎洁，李白像古人一样也经常用月来象征人的高洁品质，使其诗歌表现出一种人格力量和个性魅力，他以“天生我材必有用”的非凡自信，追求 “安能摧眉折腰事权贵”的独立人格，使其诗歌呈现出一种清水芙蓉的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月下独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但凡天才都是孤独的。李白渴望功名，却仕途坎坷，他追求自由却备受压抑，他向往人格平等，却在森严的社会等级中举步维艰，但诗人那种在盛唐精神熏陶下所形成的高昂豪迈、自由进取的开放气质又使得他不能在孤独的海洋中沉默。李白的一生中有大起大落，有惊涛骇浪，他所写的月亮却是纯洁、安静、明亮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七、课堂练笔。“白也诗无敌，飘然思不群。清新庾开府，俊逸鲍参军。”这是杜甫称赞李白的诗句。请我们同学也拿起手中的笔，用你最饱含激情与诗意的语言，展开想象，为李白或李白的月亮写一段话，文体不拘，长短皆宜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八、哲理小结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怨长安城小而壶中天长    在所有的诗里你都预言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会突然水遁，或许就在明天     只扁舟破浪，乱发当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树敌如林，世人皆欲杀     肝硬化怎杀得死你？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酒放豪肠，七分酿成了月光    余下的三分啸成剑气    绣口一吐就半个盛唐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开元到天宝，从洛阳到咸阳   冠盖满途车骑的嚣闹   不及千年后你的一首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水晶绝句轻叩我额头    当地一弹挑起的回音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小时不识月，呼作白玉盘；又疑瑶台镜，飞在青云端。”（《古朗月行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待月月未出，望江江自流。倏忽城西月，青天悬玉钩。”（《挂席西江上待月有怀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秋风渡江来，吹落山上月。主人出美酒，灭烛延清光。”（《送崔氏昆季之金陵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月随碧山转，水合青天流。杳如星河上，但觉云林幽。”（《月夜江行寄崔宗之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是写月出的位置及其周围环境。李白写得最多的是山上月和山间月，视野开阔，月的动态使人顿生清新明媚的舒畅之感。另有水上月，望去又别是一种迷蒙幽冷的景象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玉蟾离海上，白露湿花树。云畔风生爪，沙头水浸眉。”（《初月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四郊阴霭散，开户半蟾生。万里舒霜合，一条江练横。”（《雨后望月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时月挂松梢，给人以窅缈古奥之感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有万古宅，嵩阳玉女峰。长留一片月，挂在东溪松。”（《送杨山人归嵩山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时月亮透过藤萝窥见，则又令人心清神爽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闲窥石镜清我心，绿萝开处悬明月。”（《庐山谣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摇荡女萝枝，半挂青天月。”（《忆秋浦桃花旧游》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以上所举山、水、松、萝，是为说明月出的位置，其本身又是李白咏月诗中常见的景物，或幽冷隽永，或刻削古峭，无不具有一种非人间的童话般的幻想色彩。景物是真实的，极为寻常的，却又好象是在梦幻中看见的。有时还能看见些在月光下活动的小动物——猿和鹭，也使人产生同样感觉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秋浦多白猿，超腾若飞雪。牵引条上儿，饮弄水中月。”（《秋浦歌》其五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痛饮龙筇下，灯青月复寒。醉歌惊白鹭，半夜起沙滩。”（《送殷淑》其三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猿饮水、白鹭受惊起飞，都是从现实里捕捉到的真实动态。有趣的是，这些动态并未破坏，反而增强了月光世界的静谧和神奇。甚至是人的活动，也很难打破上述的意境。李白的月光世界里人物形象为数不多，均出自下层社会，如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东阳素足女，会稽素舸郎。相看月未堕，白地断肝肠。”（《越女词》其四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镜潮水如月，耶溪女如雪。新妆荡新波，光景两奇绝”（同上其五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前写月下等待幽会的男女，后写月夜从远处看见的一群湖上少女，均具有活泼的生活气息，却又使人感到真中有幻、动中有静。后首仅以月比水，其实写的也是月夜，只有在月光下才能产生那样的透明感。在这神奇的世界有时还传出劳动者的歌声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渌水净素月，月明白鹭飞。郎听采莲女，一道夜歌归。”（《秋浦歌》其十三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炉火照天地，红星乱紫烟。 郎明月夜，歌曲动寒川。”（《秋浦歌》其十四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生于唐武后长安元年（公元七零一年），主要活动于玄肃两朝。玄宗前期，即开元年间，由于开国百年统治者比较重视发展经济，安定社会，因而社会经济文化的发展都达到了前所未有的高峰，史称“开元盛世”。但是“开元盛世”的背景后面仍然滋生着种种矛盾，所以到了玄宗后期，即天宝年间，社会的腐朽与日俱增，社会经济受到了严重破坏，唐王朝的黄金时代转瞬即去。李白正处于这样一个盛衰更替的历史时期。他“五岁诵六甲，十岁观百家”，风流倜傥，豪放不羁，爱好剑术，崇尚游侠，二十五岁前便饱览了家乡蜀中的名山大川，二十六岁“仗剑去国，辞亲远游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上安州裴长史书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是诗仙在月下的独白。明知孤独，却不甘寂寞；明知潦倒，却依然旷达。于是，他请出无情的明月和无形的影子作证。既歌且舞，醒而后醉，聚又复散，写活了明月，写活了影子，也写出了自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白对峨眉月始终未能忘怀，就是万里远游之后，也一直既看且忆，更感觉她相伴而行。而今在黄鹤楼前看见来自故乡的僧人，他带来了峨眉月，这明月定将伴送他到长安去。这明月不仅照到江夏，照到长安以及周围的秦川，而且回到蜀中仍有峨眉月相伴。其实，万里共明月，本无所谓这里明月那里明月之分。但是，这一方面可见李白对故乡月亮情有独钟，另一方面对比自己身似浮云，滞留吴越，羡慕蜀僧归时还可见到峨眉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床前到天上，从月光到秋霜，距离不可谓不远，想象的桥梁就在这一瞬间架起来了；从举头到低头，从望月到思乡，就在一俯仰之间完成了。神思飞越千里之外，天涯足迹，人世的沧桑，一一浮出脑海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从古至今的诗人中，有谁作品中曾出现了如此之多的月亮，有谁能挖空心思赠与月亮如此绚丽多彩的芳名，不说后无来者，但肯定前无古人。总而言之，李白对月亮始终有着诚挚的向往和追求。因为月亮是纯洁高雅的象征，合于诗仙光明磊落的心地，于是，李白望月、思月、呼月、邀月、问月、醉月、赏月、弄月、梦月，甚至“欲上青天揽明月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宣州谢眺楼饯别校书叔云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但是现实生活总是不尽人意，只能“且就洞庭赊月色，将船买酒白云边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陪族叔哗及贾至游洞庭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我们由此可见李白对明月之喜爱，也因此悟出诗仙之子“明月奴”之命名缘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闲来垂钓碧溪上，忽复乘舟梦日边。”（《行路难》）“于是，李白乘上一叶轻舟，把酒问月，浪游采石江中，“纵一苇之所知，凌万顷之茫然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皓月当空，映在水波不兴的江中，好象一轮白玉盘；清风徐来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永影弄月色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金陵江上遇蓬隐者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又散作万点银光。多么美丽！多少光明！多么诱人！“醉后不知天在水，满船清梦压星河。”（唐温如《题龙阳县青草湖》）李白醉倚在船舷上伸出了双手，向着一片银色的光辉扑去……于是，他化成了皎皎的明月，永远照耀着在中华大地上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仰望夜空。月轮已到中天，遍洒着清辉。“今人不见古时月，今月曾经照古人。古人今人若流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看明月皆如此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把酒问月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我感觉着造化的玄妙，心灵追随着那静静燃烧的光明的火球栖止半空，没有思想，只有一缕无由的感伤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白一生坎坷，报国不成，因而常神游太虚，以月寄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个大展雄才的自由的空间？ 也许只有在酒里，只有在醉中。 醉眼看人生，人生才有了诗意； 朦胧看世界，世界才显得清纯。 李白，只有醉了。 醉中的李白与月对望， 月之高洁，月之冷傲，月之洒脱，月之圆融， 成了李白咏之不尽的意象。 “花间一壶酒，独酌无相亲。举杯邀明月，对影成三人……” 我常思，这些诗句不是写出来的， 而是从李白的心里流出来的。 孤独的月亮阅尽了千古风流， 可是她，就那么淡淡地超然地挂在天上， 人间的一切似乎全在眼里，又似乎全不在眼里。 这样的月亮融进李白的酒杯，怎不使醉中的李白凡心顿释，俗念全消。 月在酒里，酒在诗中，一个飘飘然然的诗仙在千年的月下独酌。 “月既不解饮，影徒随我身”，只有月方解其情，只有月方会其意。 所以，不是月不解饮， 而是只有月才解饮的 浪漫的忧伤， 只有影来随身的 诗意的寂寞，充溢在李白的心头。 李白醉了，醉在这如诗的月中。 “唯愿当歌对酒时，月光长照金樽里”， 有明月相伴，李白，愿长醉在千年的诗酒风流中。 李白，神采飞扬逸兴满怀的在奇山秀水间飘荡， 以他独特的 文化人格魅力 俯视人寰，傲视众生。 只有月 才知他的情思，只有酒 才解他的豪气， 只有诗，才能诠释他的性灵。 李白，以山为笔，以水为墨， 把自己 浪漫成了 不老的艺术形象—— 一个 醉人的诗仙。 沐浴着如霜的月色，我醉了， 醉在了一个梦到李白的梦里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大气苍凉的景色描写：  　黄河之水天上来，奔流到海不复回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自信的诗句：  天生我才必有用，千金散尽还复来！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狂傲不羁的句子：  　仰天大笑出门去，我辈岂是蓬蒿人！  　　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无奈的诗句：  大道入青天，我独不得出。  　　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符合金庸设定  三杯吐然诺，五岳倒为轻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脍炙人口的忧愁诗：  抽刀断水水更流，举杯消愁愁更愁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细腻的景物描写：  云青青兮欲雨，水澹澹兮生烟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为经典成语的诗句：  一夫当关，万夫莫开。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最惊心动魄的景物描写：  飞流直下三千尺，疑是银河落九天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孤独的感受：  举杯邀明月 对影成三人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中国人最熟悉最经典的诗：  床前明月光，疑是地上霜。举头望明月，低头思故乡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悲凉一句：  花间一壶酒，独酌无相亲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有意境的诗句  相看两不厌，只有敬亭山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有气魄的：  十步杀一人，千里不留行！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沉郁的诗句：  大鹏飞兮振八裔，  中天摧兮力不济。  余风激兮万世，  游扶桑兮挂左袂。  后人得之传此，仲尼亡兮谁为出涕！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气魄最大：  明月出天山，苍茫云海间，  长风几万里，吹渡玉门关。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拽的：  问余何意栖碧山，笑而不答心自闲。桃花流水窅然去，别有天地非人间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浪漫深情的：  浮云游子意，落日故人情。      最清纯的：  郎骑竹马来，绕床弄青梅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幽怨的：  燕草如碧丝，秦桑低绿枝。当君怀归日，是妾断肠时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苍凉大气的  西风残照，汉家陵阙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豪气干云的：  安能摧眉折腰事权贵，使我不得开心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ˎ̥;Times New Roman" w:hAnsi="ˎ̥;Times New Roman" w:cs="ˎ̥;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宋体;SimSun"/>
    </w:rPr>
  </w:style>
  <w:style w:type="character" w:styleId="WW8Num90z0">
    <w:name w:val="WW8Num9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eastAsia="工;宋体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>
      <w:rFonts w:ascii="Times New Roman" w:hAnsi="Times New Roman" w:eastAsia="宋体;SimSun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7:00Z</dcterms:created>
  <dc:creator>微软用户</dc:creator>
  <dc:description/>
  <dc:language>en-US</dc:language>
  <cp:lastModifiedBy>USER</cp:lastModifiedBy>
  <dcterms:modified xsi:type="dcterms:W3CDTF">2008-10-23T12:10:00Z</dcterms:modified>
  <cp:revision>6</cp:revision>
  <dc:subject/>
  <dc:title>召公谏厉王弭谤</dc:title>
</cp:coreProperties>
</file>