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峨眉山月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教学目标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能正确、流利、有感情地朗读课文，背诵课文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能解释诗句中带点词和诗句的意思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理解这两首古诗的意思，感悟诗的意境，使学生从中受到美的熏陶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重难点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重点：朗读背诵古诗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难点：感悟诗的意境，受到美的熏陶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过程设计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导入：以前我们曾经学过不少古诗，谁能背诵给大家听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指名背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今天我们再来学习两首古诗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板书：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这节课我们先来学习第一首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板书课题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。解题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《峨眉山月歌》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简介“蛾眉山”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简介作者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李白：唐代诗人，幼时随父迁居四川，长期在各地漫游，他的诗想象丰富，本诗是他青年时代初离四川时所作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初读课文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范读课文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自学课文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要求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读准字音，读通诗句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结合诗句理解词语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半轮  影  流  夜发  向  思  君  下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读通课文，理解词句的意思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不理解的注上记号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学生根据上述要求自学课文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检查自学情况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指名说说有关词语的意思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指名说说诗句意思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提出不懂的词和句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精读课文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疏通诗句。峨眉山月半轮秋，影入平羌江水流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半轮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看图理解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上弦月或下弦月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影：诗句中指月影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流：流动，课文中有月影随江水流动之意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夜发清溪向三峡，思君不见下渝州，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夜发：夜里出发。向：驶向。 思：思念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君：作者的友人。    下：由上游往下游行走。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引导想象诗的意境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 xml:space="preserve">出示图画，看懂图意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 xml:space="preserve">想象诗人坐在小船上抬头看到了什么，低头看到什么，这时他会怎么想，他的表情会是什么样儿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要读出诗人思念友人的感情，语调要低缓些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出示：峨眉／山月／半轮秋，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影入／平羌／江水流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夜发／清溪／向三峡，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思君／不见／下渝州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范读、指名读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指导背诵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朗读背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ˎ̥;Times New Roman" w:hAnsi="ˎ̥;Times New Roman" w:cs="ˎ̥;Times New Roman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宋体;SimSu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cs="宋体;SimSun"/>
    </w:rPr>
  </w:style>
  <w:style w:type="character" w:styleId="WW8Num90z0">
    <w:name w:val="WW8Num90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eastAsia="工;宋体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 w:val="false"/>
    </w:rPr>
  </w:style>
  <w:style w:type="character" w:styleId="WW8Num230z1">
    <w:name w:val="WW8Num230z1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40z0">
    <w:name w:val="WW8Num240z0"/>
    <w:qFormat/>
    <w:rPr>
      <w:rFonts w:ascii="Times New Roman" w:hAnsi="Times New Roman" w:eastAsia="宋体;SimSun" w:cs="Times New Roman"/>
    </w:rPr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57:00Z</dcterms:created>
  <dc:creator>微软用户</dc:creator>
  <dc:description/>
  <dc:language>en-US</dc:language>
  <cp:lastModifiedBy>USER</cp:lastModifiedBy>
  <dcterms:modified xsi:type="dcterms:W3CDTF">2008-10-23T12:08:00Z</dcterms:modified>
  <cp:revision>5</cp:revision>
  <dc:subject/>
  <dc:title>召公谏厉王弭谤</dc:title>
</cp:coreProperties>
</file>