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．知人论世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，唐代杰出的浪漫主义诗人，生于西域，长于蜀地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岁出蜀而漫游楚湘，最终葬在当涂。他一生创作丰厚，诗歌以清新飘逸见长，《峨眉山月歌》是年轻的李白初离蜀地时的作品。 开元十四年</w:t>
      </w:r>
      <w:r>
        <w:rPr>
          <w:rFonts w:cs="宋体;SimSun" w:ascii="宋体;SimSun" w:hAnsi="宋体;SimSun"/>
          <w:color w:val="000000"/>
          <w:szCs w:val="21"/>
        </w:rPr>
        <w:t>(726)</w:t>
      </w:r>
      <w:r>
        <w:rPr>
          <w:rFonts w:ascii="宋体;SimSun" w:hAnsi="宋体;SimSun" w:cs="宋体;SimSun"/>
          <w:color w:val="000000"/>
          <w:szCs w:val="21"/>
        </w:rPr>
        <w:t>，李白“骇骧筋力成，意在万里外”，于是“仗剑去国，辞亲远游”。在途中，他写了著名的《峨眉山月歌》。可以说，受长江文明的哺育，李白才情如大江，妙思似明月。由于乡土因缘，诗中峨眉月就是这样一个意象。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年后他流放夜郎赦归后，在黄鹤楼送蜀地僧人去长安，又作《峨眉山月歌送进蜀僧晏入中京》。洋溢着思乡情的峨眉月，在李白手中又泛化为《静夜思》中人与月的瞬间精神遇合，使“床前明月光，疑是地上霜。举头望明月，低头思故乡”变得家喻户晓。后来又借酒力和醉态思维，创造出《月下独酌》，《把酒问月》等诗歌神品。谪仙之月，是想象最清丽奇特、极具情感渗透力的意象。因此经过李白、苏轼以及唐宋一系列诗人赋予明月具有人间亲和感的想象和意义，六朝至唐的文人玩月雅兴遂渐渗透到民间风俗心理，终于在北宋形成了人伦情感非常浓郁的中国人盼团圆、庆团圆的岁时节日——中秋节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．课文分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从“蛾眉山月”写起，点明时令是秋天。“秋”字因入韵关系倒置句末。秋高气爽，月色特明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秋月扬明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以“秋”字又形容月色之美，信手拈来，自然入妙。月只“半轮”，使人联想到青山吐月的优美意境。在峨眉山的东北有“平羌江”，即今青衣江，源出于四川芦山县，流至乐山县入岷江。次句“影”指月影，“入”和“流”两个动词构成连动式谓语，意言月影映入江水，又随江水流去。生活经验告诉我们，定位观水中月影，任凭江水怎样流，月影却是不动的。只有观者顺流而下，才会看到“影入江水流”的妙景。所以此句不仅写出了月映清江的美景，同时暗点秋夜行船之事。意境可谓空灵入妙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次句境中有人，第三句中人已露面：他是“仗剑去国，辞亲远游”的青年，乍离乡土，对故国故人不免恋恋不舍。江行见月，如见故人。然明月毕竟不是故人，于是只能“仰头看明月，寄情千里光”了。末句“思君不见下渝州”流露依依惜别的无限情思，可谓语短情长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．巧妙构思、思想情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首诗是一首短小的绝句。绝句在表现时空变化上颇受限制，因此一般写法是不同时超越时空，而此诗所表现的时间与空间跨度真到了驰骋自由的境地。二十八字中地名凡五见，共十二字，这在万首唐人绝句中是仅见的。它“四句入地名者五，古今目为绝唱，殊不厌重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麟洲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其原因在于：诗境中无处不渗透着诗人江行体验和思友之情，无处不贯串着山月这一具有象征意义的艺术形象，这就把广阔的空间和较长的时间统一起来。其次，地名的处理也富于变化。“峨眉山月”“平羌江水”是地名附加于景物，是虚用；“发清溪”“向三峡”“下渝州”则是实用，而在句中位置亦有不同。读起来也就觉不着痕迹，妙入化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在表达情感方面，除“峨眉山月”而外，诗中几乎没有更具体的景物描写；除“思君”二字，也没有更多的抒情。这首诗只是以“蛾眉山——平羌江——清溪——渝州——三峡”，展示了一幅千里蜀江行旅图，然而“峨眉山月”这一集中的艺术形象贯串整个诗境，成为诗情的触媒。由它引发的意蕴相当丰富，月与人万里相随，夜夜可见，使“思君不见”的感慨愈加深沉。明月可分而不可近，可望而不可接，又是思友之情的象征。凡咏月处，皆抒发江行思友之情，令人陶醉。关于文中的“君”，一说指峨眉山月。《唐诗别裁集》：“月在清溪、三峡之间，半轮亦不复见矣。‘君’字即指月。”一说指同住峨眉山的友人，则诗中山月兼为友情之象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．小结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蜀江行旅图：峨眉山——平羌江——清溪——渝州——三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兼指友人、故士象征乡情、友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ˎ̥;Times New Roman" w:hAnsi="ˎ̥;Times New Roman" w:cs="ˎ̥;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宋体;SimSun"/>
    </w:rPr>
  </w:style>
  <w:style w:type="character" w:styleId="WW8Num90z0">
    <w:name w:val="WW8Num9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eastAsia="工;宋体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>
      <w:rFonts w:ascii="Times New Roman" w:hAnsi="Times New Roman" w:eastAsia="宋体;SimSun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57:00Z</dcterms:created>
  <dc:creator>微软用户</dc:creator>
  <dc:description/>
  <dc:language>en-US</dc:language>
  <cp:lastModifiedBy>USER</cp:lastModifiedBy>
  <dcterms:modified xsi:type="dcterms:W3CDTF">2008-10-23T12:05:00Z</dcterms:modified>
  <cp:revision>4</cp:revision>
  <dc:subject/>
  <dc:title>召公谏厉王弭谤</dc:title>
</cp:coreProperties>
</file>