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华文行楷" w:hAnsi="华文行楷" w:cs="华文中宋" w:eastAsia="华文行楷"/>
          <w:b/>
          <w:sz w:val="28"/>
          <w:szCs w:val="28"/>
        </w:rPr>
        <w:t>庄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华文行楷" w:hAnsi="华文行楷" w:cs="华文中宋" w:eastAsia="华文行楷"/>
          <w:b/>
          <w:sz w:val="28"/>
          <w:szCs w:val="28"/>
        </w:rPr>
        <w:t>在我们无路可走的时候</w:t>
      </w:r>
      <w:r>
        <w:rPr>
          <w:rFonts w:ascii="宋体;SimSun" w:hAnsi="宋体;SimSun" w:cs="宋体;SimSun"/>
          <w:b/>
          <w:sz w:val="28"/>
          <w:szCs w:val="28"/>
        </w:rPr>
        <w:t>》教学设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观看《百家讲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我读经典</w:t>
      </w:r>
      <w:r>
        <w:rPr>
          <w:szCs w:val="21"/>
        </w:rPr>
        <w:t>07-</w:t>
      </w:r>
      <w:r>
        <w:rPr>
          <w:rFonts w:cs="宋体;SimSun"/>
          <w:szCs w:val="21"/>
        </w:rPr>
        <w:t>庄子的人生境界</w:t>
      </w:r>
      <w:r>
        <w:rPr>
          <w:szCs w:val="21"/>
        </w:rPr>
        <w:t>·</w:t>
      </w:r>
      <w:r>
        <w:rPr>
          <w:rFonts w:cs="宋体;SimSun"/>
          <w:szCs w:val="21"/>
        </w:rPr>
        <w:t>康震》教学录像</w:t>
      </w:r>
      <w:r>
        <w:rPr>
          <w:szCs w:val="21"/>
        </w:rPr>
        <w:t>(0:3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思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一：题目中的“我们”能不能去掉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二、庄子给我们怎样的人生感悟？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学生互相讨论、师生互动辨析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一：题目中的“我们”能不能去掉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习是一个“识文做人”的过程，对古代先贤的认识最终要落脚在“古为今用”。课文虽然没有强调“我们”，但时时告诫“我们”如何认识庄子，如何从庄子行为、思想、精神去发现“我们”的不足，去端正“我们”思想，去提升“我们”自己行动的质量。文章标题中的“我们”不能去掉，相反“我们”更有力地揭示了课文主旨─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无路可走的时候，我们应当看看庄子，学学庄子，用犀利的目光洞穿一切黑暗和罪恶，用温柔的心灵关爱众生；即使在最无可奈何的时候，也要做一棵“看守心灵的月亮”的大树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引申讨论：</w:t>
      </w:r>
    </w:p>
    <w:p>
      <w:pPr>
        <w:pStyle w:val="Normal"/>
        <w:widowControl/>
        <w:spacing w:lineRule="auto" w:line="360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从普通班进入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班，我们是不是“无路可走”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种想法，其实是第一课《</w:t>
      </w:r>
      <w:r>
        <w:rPr>
          <w:rFonts w:ascii="宋体;SimSun" w:hAnsi="宋体;SimSun" w:cs="宋体;SimSun"/>
          <w:szCs w:val="21"/>
        </w:rPr>
        <w:t>人生境界</w:t>
      </w:r>
      <w:r>
        <w:rPr>
          <w:rFonts w:ascii="宋体;SimSun" w:hAnsi="宋体;SimSun" w:cs="宋体;SimSun"/>
          <w:color w:val="000000"/>
          <w:kern w:val="0"/>
          <w:szCs w:val="21"/>
        </w:rPr>
        <w:t>》中，读书的功利主义境界的观点。从</w:t>
      </w:r>
      <w:r>
        <w:rPr>
          <w:rFonts w:ascii="宋体;SimSun" w:hAnsi="宋体;SimSun" w:cs="宋体;SimSun"/>
          <w:szCs w:val="21"/>
        </w:rPr>
        <w:t>康震教授的感悟看，读书考大学是人生的追求，但不是唯一的追求。“识文做人”告诉我们，读书的根本目的是提高自己的思想、文化、生活素养，提升自己人文素质。同时，身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的抗逆境、抗挫折的发奋经历，在一定程度上，是我们人生经历的一份最宝贵的财富。</w:t>
      </w:r>
    </w:p>
    <w:p>
      <w:pPr>
        <w:pStyle w:val="Normal"/>
        <w:widowControl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是我要读高中，是父母要我读高中。我做在这里是我的“无奈”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道德境界的层面上看，这种想法是“不孝敬父母”的表现。父母的良苦用心不是要增加他们知识和子女学习优异的虚荣，而是替子女的终生做长远打算，这是真正的“可怜天下父母心”！陪护生病的父母，为父母做一些好吃的东西，这仅只是“表面孝敬”。内心对父母忠诚和孝敬，应当是可以和父母沟通，可以理解和领会老人的心境，在思想、精神和情感上对父母的敬重，继承父母对自己的关爱并自觉迁移到对自己子女和他人、社会的关爱。</w:t>
      </w:r>
    </w:p>
    <w:p>
      <w:pPr>
        <w:pStyle w:val="Normal"/>
        <w:widowControl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思绪推到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月，当我们高考落榜，我们是不是“无路可走”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从“功利境界”看，高考落榜似乎有伤“学而优则仕”的读书理念，然而从“哲学境界”的辨证看，我们赢得提前进入社会的时机，赢得至少两年的淘金经历，赢得较早获得商机的机会，这也是一种有路可行。有两点要特别注意，第一，学习是人的终生经历，只有不断地提高自己，才能赢得市场的发展先机；第二，进入社会要有思想、信心、决心的准备，要有切合自己发展的眼光，要有抗拒挫折的心理，要有切实有效的果断行动。</w:t>
      </w:r>
    </w:p>
    <w:p>
      <w:pPr>
        <w:pStyle w:val="Normal"/>
        <w:widowControl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课打瞌睡，是不是学习上“无路可走”的无奈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地看似乎是“自作自受”，但从理解“和谐境界”看，是学习思想认识不足导致的学习行为失常。由于对“我为什么读高中”认识模糊，不理解学校“敬学”“一致”的办学传统，忽视学校管理是促进我们的学业，所以出现“晚上不睡，早上不起，早点不吃，上课睡觉”的不正常学习行为。当个人认识、行为与学校的要求不能达到和谐一致时，就出现康震教授所讲的不和谐状态，自然出现不和谐行为和由此导致逆反心理。如果将自己的个性品质培养与学校的教育教学管理构成“和谐境界”，培养自己良好的学习、生活习惯，那么我们完全可以抛弃上课打瞌睡的无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小结】 各种各样“无路可走”的无奈，是我们的思想、精神、道德陷入各种世俗的困扰和认识不足的迷惘。青春涌动的热情、成长历程的自信往往在冲动中感到“无路可走”困惑，因为我们总是对他人要求的多，总是要求别人顺从自己、服务自己，因此忘了理解、交流和沟通，经不住挫折的打击。从庄子抛开世俗、追求精神自由的人生境界看，我们应不应该换位思考，应不应该多角度看待，应不应该从自己培养自己做起，应不应该从感悟中推动自己的行动。（</w:t>
      </w:r>
      <w:r>
        <w:rPr>
          <w:rFonts w:ascii="宋体;SimSun" w:hAnsi="宋体;SimSun" w:cs="宋体;SimSun"/>
          <w:szCs w:val="21"/>
        </w:rPr>
        <w:t>讨论二、庄子给我们怎样的人生感悟？不要求课堂回答，更深层的自我感悟或体会应该留在思想的细致咀嚼中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0:00Z</dcterms:created>
  <dc:creator>微软用户</dc:creator>
  <dc:description/>
  <cp:keywords/>
  <dc:language>en-US</dc:language>
  <cp:lastModifiedBy>微软用户</cp:lastModifiedBy>
  <dcterms:modified xsi:type="dcterms:W3CDTF">2008-09-25T06:31:00Z</dcterms:modified>
  <cp:revision>1</cp:revision>
  <dc:subject/>
  <dc:title>3</dc:title>
</cp:coreProperties>
</file>